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3763"/>
      </w:tblGrid>
      <w:tr>
        <w:trPr/>
        <w:tc>
          <w:tcPr>
            <w:tcW w:w="107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Отчет работе регионального ресурсного центра по направл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кологическое воспитание школьников» 3 квартал 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8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4170"/>
        <w:gridCol w:w="168"/>
        <w:gridCol w:w="6720"/>
        <w:gridCol w:w="1749"/>
        <w:gridCol w:w="1588"/>
      </w:tblGrid>
      <w:tr>
        <w:trPr>
          <w:trHeight w:val="77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.п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ды деятельности, планируемые мероприятия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полагаемые результат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ок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b/>
                <w:i/>
              </w:rPr>
              <w:t>Исполн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ответственные)</w:t>
            </w:r>
          </w:p>
        </w:tc>
      </w:tr>
      <w:tr>
        <w:trPr>
          <w:trHeight w:val="86" w:hRule="atLeast"/>
        </w:trPr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ланово-аналитическая деятельность РРЦ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деятельности РРЦ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на сентябрь, октябр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о работе РРЦ 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за 2 кварта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ль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>
          <w:trHeight w:val="122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областным мероприятиям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ый отч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>
          <w:trHeight w:val="108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в ГЗ в части проведения областных мероприятий естественно-научной направленности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лана областных мероприятий на 2026 го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>
          <w:trHeight w:val="18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ие справки для министерства образования ЯО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о различных направлениях деятельности РРЦ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сентябр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а не было</w:t>
            </w:r>
          </w:p>
        </w:tc>
      </w:tr>
      <w:tr>
        <w:trPr>
          <w:trHeight w:val="18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данные об участии обучающихся Ярославской области во Всероссийских мероприятиях (по плану ФЦДО)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(количественные и качественные показатели) за указанные пери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сентябр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а не было</w:t>
            </w:r>
          </w:p>
        </w:tc>
      </w:tr>
      <w:tr>
        <w:trPr>
          <w:trHeight w:val="318" w:hRule="atLeast"/>
        </w:trPr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Формирование банка данных, выявление, изучение, обобщение и распространение передового опыта педагогов по направлению работы РРЦ</w:t>
            </w:r>
          </w:p>
        </w:tc>
      </w:tr>
      <w:tr>
        <w:trPr>
          <w:trHeight w:val="25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нка данных по различным направлениям деятельности РРЦ: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тельская и проектная деятельность 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ка по региональным этапам всероссийских мероприятий (количество участников, детских работ, образовательных учреждений и др.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детских исследовани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их этапах, результаты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взаимодействия с партнерам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сентябр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>
          <w:trHeight w:val="16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о-просветительская деятельность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 социально-значимых мероприятий по пропаганде экологической культуры и формированию бережного отношения к природе у подрастающего поколения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х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х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сентябр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природоохранная деятельность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данных по всероссийским и региональных акциям, субботникам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данных образовательных организаций области, имеющих положительный опыт работы по благоустройству и озеленению территорий, количество детей, вовлеченных в данный вид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 школьных лесничеств, статистические данные по участию обучающихся в деятельности по сохранению лес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сентябр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>
          <w:trHeight w:val="131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ение передового опыта по естественно-научному направлению в Ярославской области 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сети группа ВКонтакте регионального ресурсного центра «Экологическое воспитание школьников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ГОАУ ДО ЯО «Центр детей и юношества» (РРЦ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сентябр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>
          <w:trHeight w:val="70" w:hRule="atLeast"/>
        </w:trPr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Взаимодействие с кафедрами ВУЗов, специалистами природоохранных организаций и организаций дополнительного образования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ФГБОУ ВО «Ярославский аграрный университет»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атериально технической базы учреждения для организации и проведения регионального этапа Всероссийского конкурса юных аграриев им. К.А. Тимирязева, экспертиза конкурсных работ, конкурсов юных аграриев и «Наш любимый школьный двор), организация консультаций для педагогических работник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сентябр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ФГБОУ ВО «Ярославский государственный университет им. П.Г. Демидова»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екте «Виват наука!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МАУ «Ярославский зоопарк»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подготовке проведения регионального этапа Всероссийского конкурса юных исследователей окружающей среды имени Б.В. Всесвятского (с международным участием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атериально технической базы учреждения для проведения финала регионального этапа Всероссийского конкурса юных исследователей окружающей среды (договор, программа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: 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ГБУ «Национальный парк «Плещеево озеро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иональное отделение Всероссийского общества охраны прир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Мё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площадки на Областном фестивале школьных лесничест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с Министерством лесного хозяйства и природопользования Ярославской области 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фестиваль школьных лесничест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Ярославским региональным отделением Всероссийского общества охраны природ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площадки на Областном фестивале школьных лесничест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: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ОУ ЯО «Рыбинский лесотехнический колледж»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площадки на Областном фестивале школьных лесничест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>
          <w:trHeight w:val="147" w:hRule="atLeast"/>
        </w:trPr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Организация и проведение областных массовых мероприятий для педагогов и обучающихся Ярославской области</w:t>
            </w:r>
          </w:p>
        </w:tc>
      </w:tr>
      <w:tr>
        <w:trPr>
          <w:trHeight w:val="7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колого-просветительский проект «Марафон экособытий Ярославии»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ющихся и педагогов ЯО в эколого-просветительских мероприятиях, посвященных Всемирному дню чистот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>
          <w:trHeight w:val="28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фестиваль школьных лесничеств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обучающихся в исследовательскую и природоохранную деятельность, направленную на развитие интереса к лесному делу, участие в деле сохранения лесных экосистем: 11 команд, 115 участник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>
          <w:trHeight w:val="7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смотр-конкурс «Наш любимый школьный двор»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конкурсных работ, муниципальный эта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>
          <w:trHeight w:val="7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Всероссийского конкурса юных аграриев им. К.А. Тимирязева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очный эта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>
          <w:trHeight w:val="7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профильный отряд естественнонаучной направленности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участник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>
          <w:trHeight w:val="7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Всероссийского конкурса юных исследователей окружающей среды имени Б.В. Всесвятского (с международным участие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очный эта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>
          <w:trHeight w:val="70" w:hRule="atLeast"/>
        </w:trPr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Организация участия обучающихся и педагогов ЯО во Всероссийских мероприятиях естественно-научной направленности</w:t>
            </w:r>
          </w:p>
        </w:tc>
      </w:tr>
      <w:tr>
        <w:trPr>
          <w:trHeight w:val="7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сетевой проект по сортоиспытанию «Малая Тимирязевка»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обучающихся, проявляющих интерес к аграрной науке, опытническо-исследовательской и проектной деятельности в области сельского хозяйства и агроэкологи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>
          <w:trHeight w:val="14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обучающихся Ярославско области в Всероссийском детском экологическом форуме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тборочном этапе, выход в финал. Подготовка к участию в финале: видео-визитка, презентац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сентябр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>
          <w:trHeight w:val="7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обучающихся Ярославской области во Всероссийских образовательных проектах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Всероссийский аграрный диктан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ник «Зеленая Россия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олимпиада «Лесной марафон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Эколог – человек, ученый, герой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Рекс_Пекс_Экоквест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интеллектуальный конкурс «»Самое синее в мире…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>
          <w:trHeight w:val="123" w:hRule="atLeast"/>
        </w:trPr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Участие педагогических работников образовательных организаций региона в повышении профессионального мастерств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едагогов Ярославской области по направления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но-исследовательская деятельность школь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олого-просветительск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ая природоохранн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емы озеленения территорий образовательных организаций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по подготовке в областным мероприятия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>
          <w:trHeight w:val="111" w:hRule="atLeast"/>
        </w:trPr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Методическое сопровождение деятельности РРЦ «Экологическое воспитание школьников»</w:t>
            </w:r>
          </w:p>
        </w:tc>
      </w:tr>
      <w:tr>
        <w:trPr>
          <w:trHeight w:val="176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дополнительных общеобразовательных программ естественно-научной направленности в качестве рекомендаций к реализации в образовательных организациях Ярославской области 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общеобразовательные общеразвивающие программы естественно-научной направленности по направлениям работы Экостанций: «ЭкоМедиаЛаб», «Бионика:ЛЕ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ормативных документов (приказов, положений, финансовой документации) для организации и проведения региональных мероприятий естественно-научной направленности (согласно плану проведения мероприятий и ГЗ на 2025 год)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н Всероссийского конкурса юных исследователей окружающей сред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ческих рекомендаций для подготовки конкурсных материалов участников региональных мероприятий естественно-научной направленности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колого-просветительский проект «Марафон экособытий Ярославии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Всероссийского конкурса юных аграрие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>
          <w:trHeight w:val="70" w:hRule="atLeast"/>
        </w:trPr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Информационное сопровождение деятельности РРЦ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муниципальных органов управления образования и образовательных организаций о проведении областных мероприятий естественно-научной направленности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колого-просветительский проект «Марафон экособытий Ярославии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Всероссийского конкурса юных аграриев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смотр-конкурс «Наш любимый школьный двор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н Всероссийского конкурса юных исследователей окружающей сред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>
          <w:trHeight w:val="7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бразовательных организаций Ярославской области о нормативных правовых документах федерального и регионального уровней, регламентирующих осуществление образовательной деятельности естественно-научной направленности 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каталога нормативных правовых документов (сайт ГОАУ ДО ЯО «Центр детей и юношества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е поступал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муниципальных органов управления образования и образовательных организаций о проведении Всероссийских мероприятий естественно-научной направленности (поступивших по ПРАКТИКЕ)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экологический диктант «ЭкоТолк»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аграрный диктант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фотоконкурс «Экоселфи – селфи с пользой 2025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траницах отдела экологического образования сайта ГОАУ ДО ЯО «Центр детей и юношества» информации о проводимых социальными партнёрами региональных и всероссийских акциях и иных мероприятиях по охране окружающей среды (страница «Приглашаем к участию»), электронные рассылки поступающей информации во все муниципальные районы.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ность образовательных учреждений и заинтересованных организаций о проводимых региональных и Всероссийских мероприят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поддержка всероссийских массовых мероприятий для обучающихся, организуемых Федеральным детским эколого-биологическим центром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ющихся ЯО во Всероссийских мероприятия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е поступал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группы РРЦ «Экологическое воспитание школьников» в социальной сети «ВКОНТАКТЕ» –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sdyuecologi</w:t>
              </w:r>
            </w:hyperlink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рафон экособытий Ярославии» в октябре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юных аграриев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сетевой образовательный проект «Малая Тимирязевка 2025»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охраны мест обитаний»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командами Детского Экологического Форума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защиты животных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уем за команду Ярославской области «Эколидеры»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аграрный диктант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-челендж «Мой чемпион»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о временах года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дома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туризма и окружающая среда. Экологический туризм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фестиваль школьных лесничеств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Ярославского мёда на Областном фестивале школьных лесничеств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моря: интересные факты о морях, омывающих Россию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й дозор: бережём природу от пожаров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интеллектуально-творческой акции «Виват Наука!»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лотара: как бутылка обретает новую жизнь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орожно! Тихие убийцы леса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аботников леса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улетающих птиц: самые известные перелетные птицы России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важно сохранять биоразнообразие?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циальных роликов «Жизнь водоемов Ярославии»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ник «Зеленая Россия»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Эко-ассоциации»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ивительные факты об экологии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конкурса «Стиль жизни – здоровье»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альпака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олимпиада «Лесной марафон»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усы на тему экологии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ежа в Зоопарке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смотр-конкурс «Наш любимый школьный двор»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-книги для детей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информационный портал экологических инициатив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уроков «Рекс-Пекс-Экоквест»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интеллектуальный конкурс «Самое синее в мире…»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группы «Экостанция Ярославской области» в социальной сети «ВКОНТАКТЕ»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club198762878</w:t>
              </w:r>
            </w:hyperlink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мся к зиме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класс «Букеты из овощей»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: интересные факты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емона – розовое чудо Детского ботанического сада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-челендж «Мой чемпион»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е безвременники – редкое чудо в Детском ботаническом саду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нятии по «Бионике:ЛЕГО»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Спиральный букет»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рики. Азбука экологии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С какого дерева листок»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«ЭкоМедиаЛаб»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для участников Областного фестиваля школьных лесничеств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Мемо-овощи»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ременники Детского ботанического сада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нятии «Бионика:ЛЕГО»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ват НАУКА»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сеннего равноденствия (интересные факты)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ацинты из бумаги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«Бионика:ЛЕГО»: собираем цветок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хатцы – короли клумб Детского ботанического сада»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 – волшебное время для творчества (идеи поделок)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Каркасные букеты»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Детскому экологическому саду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энтомологии в Детском ботаническом саду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бионика? О новом объединении на базе Экостанции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й Египет и наша экостанция: что общего?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нашего подшефного альпака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станция – место, где жизнь звучит негромко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вощей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Зкостанции ЦДЮ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хризантемы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о-огород на Экостанции ЦДЮ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род в контейнерах в нашем ботаническом саду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чный апогей в Детском ботаническом саду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урцы в мешках!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флориста в июле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юль-сентябр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группы «Школьные лесничества Ярославской области» в социальной сети «ВКОНТАКТЕ» –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public160894543</w:t>
              </w:r>
            </w:hyperlink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е лесничество «Зелёный дом»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е лесничество «Зелёный лес»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«Сохраним лес»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олимпиада «Лесной марафон»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фестиваль школьных лесничест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информ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 Я.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ятельность РРЦ осуществлялась в соответствии с планом работы РРЦ на 3 квартал 2025 года, отклонений от плана работы РРЦ нет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Е.А.Дубовик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 Минеева Ирина Юрьевна, координатор регионального ресурсного центра по направлению «Экологическое образование школьник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32"/>
        </w:tabs>
        <w:ind w:left="7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52"/>
        </w:tabs>
        <w:ind w:left="14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72"/>
        </w:tabs>
        <w:ind w:left="21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92"/>
        </w:tabs>
        <w:ind w:left="28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12"/>
        </w:tabs>
        <w:ind w:left="36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32"/>
        </w:tabs>
        <w:ind w:left="43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52"/>
        </w:tabs>
        <w:ind w:left="50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72"/>
        </w:tabs>
        <w:ind w:left="577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tsdyuecologi" TargetMode="External"/><Relationship Id="rId3" Type="http://schemas.openxmlformats.org/officeDocument/2006/relationships/hyperlink" Target="https://vk.com/club198762878" TargetMode="External"/><Relationship Id="rId4" Type="http://schemas.openxmlformats.org/officeDocument/2006/relationships/hyperlink" Target="https://vk.com/public16089454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7:00:00Z</dcterms:created>
  <dc:creator>Repina</dc:creator>
  <dc:description/>
  <cp:keywords/>
  <dc:language>en-US</dc:language>
  <cp:lastModifiedBy>Минеева Ирина Ю.</cp:lastModifiedBy>
  <dcterms:modified xsi:type="dcterms:W3CDTF">2025-10-07T09:10:00Z</dcterms:modified>
  <cp:revision>6</cp:revision>
  <dc:subject/>
  <dc:title>Отчёт о работе регионального ресурсного центра _________________________________за          квартал 2014 год</dc:title>
</cp:coreProperties>
</file>