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ом ГОАУ ДО Я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Центр детей и юношества»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-01/378 от 07.08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бработке и защите персональных данных обучающихся (участников мероприятий) </w:t>
      </w:r>
    </w:p>
    <w:p>
      <w:pPr>
        <w:pStyle w:val="Normal"/>
        <w:jc w:val="center"/>
        <w:rPr/>
      </w:pPr>
      <w:r>
        <w:rPr/>
        <w:t>ГОАУ ДО ЯО «Центр детей и юношества»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center"/>
        <w:rPr>
          <w:b/>
          <w:b/>
          <w:i/>
          <w:i/>
          <w:iCs/>
        </w:rPr>
      </w:pPr>
      <w:r>
        <w:rPr>
          <w:rStyle w:val="Emphasis"/>
          <w:b/>
          <w:bCs/>
        </w:rPr>
        <w:t>Общие положения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разработано в целях обеспечения уважения прав и основных свобод каждого обучающегося, участников мероприятий, проводимых ГОАУ ДО ЯО «Центр детей и юношества» (далее – Центр) при обработке персональных данных (далее – ПДн)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ституцией Р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казом Президента РФ «Об утверждении перечня сведений конфиденциального характера» от 06.03.1997 № 188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Федеральным законом «О персональных данных» от 27.07.2006 № 152-ФЗ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Федеральным законом «Об информации, информационных технологиях и о защите информации» от 27.07.2006 № 149-ФЗ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ым законом «Об образовании в Российской Федерации» от 29.12.2012 № 273-ФЗ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тавом ГОАУДО ЯО «Центр детей и юношест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ругими нормативными правовыми ак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Положение определяет порядок работы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н обучающихся и родителей (законных представителей), и гарантии конфиденциальности сведений, предоставленных обучающимся и (или) родителем (законным представителем) Цент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Персональные данные относятся к категории конфиденциальной информации и должны быть защищены от несанкционированного, в том числе случайного, доступа к ним. Режим конфиденциальности персональных данных снимается в случаях их обезличивания, по истечении срока их хранения, либо продлевается на основании заключения комиссии о внутреннем контроле и (или) аудите соответствия обработки персональных данных Центра, если иное не предусмотрено законодательство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утверждается и вводится в действие приказом директора и является обязательным для исполнения всеми работниками, имеющими доступ к персональным данным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нятия и состав персональных данных обучающих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сональные данные обучающегося (участника мероприятий, проводимых Центром) (далее - обучающиеся) – информация, необходимая Центру в связи с отношениями, возникающими между обучающимся, его родителями (законными представителями) и образовательной организацией в процессе осуществления образовательн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фиденциальность персональных данных – обязательное для соблюдения назначенного ответственного лица, получившего доступ к ПДн обучающихся и (или) родителей (законных представителей), требование не допускать их распространения без согласия субъекта ПДн или иного законного осн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сональные данные обучающегося составля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едения о фактах, событиях и обстоятельствах частной жизни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лужебные сведения, а также иные сведения, связанные с образовательной деятельностью, в том числе сведения о достижениях в учебн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>
          <w:bCs/>
        </w:rPr>
        <w:t xml:space="preserve">Обработка ПДн </w:t>
      </w:r>
      <w:r>
        <w:rPr/>
        <w:t>обучающегося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обучающегося.</w:t>
      </w:r>
    </w:p>
    <w:p>
      <w:pPr>
        <w:pStyle w:val="ConsPlusNonformat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Дн – действия, направленные на передачу ПДн определенному кругу лиц или на ознакомление с ПДн неограниченного круга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Дн каким-либо иным способом.</w:t>
      </w:r>
    </w:p>
    <w:p>
      <w:pPr>
        <w:pStyle w:val="ConsPlusNonformat"/>
        <w:numPr>
          <w:ilvl w:val="2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Дн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Уничтожение ПДн – действия, в результате которых невозможно восстановить содержание ПДн в информационных системах ПДн или в результате которых уничтожаются материальные носители ПДн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Обезличивание ПДн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В состав персональных данных обучающихся входят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свидетельства о рождении (серия, номер, дата выдачи, сведения об органе, выдавшем документ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паспорта (серия, номер, дата выдачи, кем выдан, код подразделения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адрес регистрации и места проживан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телефонные номера (домашний и (или) мобильный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об обязательном пенсионном страховани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данные сертификата на дополнительное образование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о наличии льгот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документа, который подтверждает право на пребывание на территории РФ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о состоянии здоровья (диагнозы, история болезни, медосмотры, медицинские заключения, рекомендации ПМПК и ПМПк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о результатах участия в олимпиадах, фестивалях, конкурсах, соревнованиях, конференциях и т.п.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биометрические данные (цветное/чёрно-белое цифровое фотографическое изображение (фотография) лица, видеоизображение, рост, вес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о наименовании образовательной организации обучающегося (дошкольное образовательное учреждение, общеобразовательное учреждение (школа, гимназия, лицей) и класс обучения, колледж, ВУЗ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ые данные для обучающихся на коммерческой основе: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/>
        <w:t>реквизиты договора;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/>
        <w:t>с кем заключен договор (физическое лицо или организация), суммы и порядок оплаты по договору;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/>
      </w:pPr>
      <w:r>
        <w:rPr/>
        <w:t>паспортные данные физического лица, заключившего договор; название организации, адрес юридического ли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 состав персональных данных родителей (законных представителей) входят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аспортные данные (серия, номер, дата выдачи, кем выдан, код подразделения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адрес регистрации и места проживан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телефонные номера (рабочий, домашний, мобильный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об усыновлении, родстве ребенка с родителями (законными представителями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 из документа, который подтверждает право на пребывание на территории РФ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цветное (чёрно-белое) цифровое фотографическое и видео изображение лица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сведения, содержащиеся в документах воинского учета (при их наличии), в том числе гибели во время службы в Вооруженных силах РФ и приравненных к ним подразд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284"/>
        <w:jc w:val="center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Сбор и обработка персональных данных об</w:t>
      </w:r>
      <w:r>
        <w:rPr>
          <w:rStyle w:val="Emphasis"/>
          <w:b/>
          <w:bCs/>
        </w:rPr>
        <w:t xml:space="preserve">учающихся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Сбор и обработка ПДн обучающихся и родителей (законных представителей) осуществляется для обеспечения соблюдения законов и нормативно-правовых актов в целях воспитания и обучения, обеспечения личной безопасности, осуществления мер по охране здоровья и создания благоприятных условий для разностороннего развития личности, контроля качества образования, пользования льготами, предусмотренными законодательством РФ и локальными актами Центра, информационного обеспечения управления образовательной организацией, информирование о деятельности Центра путем размещения информации в СМИ, информационно-телекоммуникационных система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Все ПДн обучающегося, в возрасте до 14 лет предоставляются его родителями (законными представителями) (приложения 1-1.1., 10). Если ПДн обучающегося возможно получить только у третьей стороны, то родители (законные представители) должны быть уведомлены об этом заранее. В этом случае родители (законные представители) дают письменное согласие на получение ПДн от третьей стороны (приложение 2). Родители (законные представители) обучающегося должны быть проинформированы о целях, предполагаемых источниках и способах получения ПДн, а также о характере подлежащих получению ПДн и последствиях отказа дать письменное согласие на их получен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>ПДн обучающегося в возрасте 14 лет и старше предоставляются самим обучающимся с письменного согласия своих родителей (законных представителей) (приложения 3-3.1). Если ПДн обучающегося возможно получить только у третьей стороны, то обучающийся и его родители (законные представители), должны быть уведомлены об этом заранее. От него и его родителей (законных представителей) должно быть получено письменное согласие на получение ПДн от третьей стороны (приложение 4). Обучающийся и его родители (законные представители) должны быть проинформированы о целях, предполагаемых источниках и способах получения ПДн, а также о характере подлежащих получению ПДн и последствиях отказа дать письменное согласие на их полу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>Родитель (законный представитель) обучающегося обязан предоставлять Центру достоверные сведения о своем ребенке и о себе, своевременно сообщать об изменении этих ПДн. Центр имеет право проверять достоверность сведений, предоставленных родителем (законным представителем), сверяя данные с оригиналами предоставленных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>Центр не имеет права получать и обрабатывать ПДн о политических, религиозных и иных убеждениях и частной жизни субъектов персональных данн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>Доступ к ПДн обучающихся и родителей (законных представителей) имеют должностные лица (работники Центра) согласно Списку (приложение 5), непосредственно использующие их в служебных цел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Использование ПДн возможно только в соответствии с целями, определившими их обработк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>
          <w:rStyle w:val="Emphasis"/>
        </w:rPr>
        <w:t xml:space="preserve">Согласие </w:t>
      </w:r>
      <w:r>
        <w:rPr/>
        <w:t xml:space="preserve">на обработку </w:t>
      </w:r>
      <w:r>
        <w:rPr>
          <w:rStyle w:val="Emphasis"/>
        </w:rPr>
        <w:t>ПДн</w:t>
      </w:r>
      <w:r>
        <w:rPr/>
        <w:t xml:space="preserve">, разрешенных субъектом персональных данных для </w:t>
      </w:r>
      <w:r>
        <w:rPr>
          <w:rStyle w:val="Emphasis"/>
        </w:rPr>
        <w:t>распространения (приложение 6-6.1.)</w:t>
      </w:r>
      <w:r>
        <w:rPr/>
        <w:t xml:space="preserve">, оформляется отдельно от иных согласий субъекта персональных данных на обработку его ПДн. Центр обязан обеспечить субъекту персональных данных возможность определить перечень ПДн по каждой категории персональных данных, указанной в </w:t>
      </w:r>
      <w:r>
        <w:rPr>
          <w:rStyle w:val="Emphasis"/>
        </w:rPr>
        <w:t>согласии</w:t>
      </w:r>
      <w:r>
        <w:rPr/>
        <w:t xml:space="preserve"> на обработку </w:t>
      </w:r>
      <w:r>
        <w:rPr>
          <w:rStyle w:val="Emphasis"/>
        </w:rPr>
        <w:t>персональных</w:t>
      </w:r>
      <w:r>
        <w:rPr>
          <w:i/>
          <w:iCs/>
        </w:rPr>
        <w:t xml:space="preserve"> </w:t>
      </w:r>
      <w:r>
        <w:rPr>
          <w:rStyle w:val="Emphasis"/>
        </w:rPr>
        <w:t>данных</w:t>
      </w:r>
      <w:r>
        <w:rPr/>
        <w:t xml:space="preserve">, разрешенных субъектом </w:t>
      </w:r>
      <w:r>
        <w:rPr>
          <w:rStyle w:val="Emphasis"/>
        </w:rPr>
        <w:t>персональных</w:t>
      </w:r>
      <w:r>
        <w:rPr>
          <w:i/>
          <w:iCs/>
        </w:rPr>
        <w:t xml:space="preserve"> </w:t>
      </w:r>
      <w:r>
        <w:rPr>
          <w:rStyle w:val="Emphasis"/>
        </w:rPr>
        <w:t>данных</w:t>
      </w:r>
      <w:r>
        <w:rPr/>
        <w:t xml:space="preserve"> для </w:t>
      </w:r>
      <w:r>
        <w:rPr>
          <w:rStyle w:val="Emphasis"/>
        </w:rPr>
        <w:t>распространения</w:t>
      </w:r>
      <w:r>
        <w:rPr>
          <w:i/>
          <w:i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В </w:t>
      </w:r>
      <w:r>
        <w:rPr>
          <w:rStyle w:val="Emphasis"/>
        </w:rPr>
        <w:t>согласии</w:t>
      </w:r>
      <w:r>
        <w:rPr/>
        <w:t xml:space="preserve"> на обработку ПДн, разрешенных субъектом персональных данных для распространения, субъект персональных данных вправе установить запреты на передачу (кроме предоставления доступа) этих ПДн Центром неограниченному кругу лиц, а также запреты на обработку или условия обработки (кроме получения доступа) этих ПДн неограниченным кругом ли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>
          <w:shd w:fill="FFFFFF" w:val="clear"/>
        </w:rPr>
        <w:t>Согласие на обработку и распространение ПДн может быть отозвано субъектом ПДн. В случае отзыва согласия на обработку и распространение ПДн Центр вправе продолжить обработку персональных данных без согласия субъекта ПДн при наличии оснований, указанных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89193/315f051396c88f1e4f827ba3f2ae313d999a1873/" \l "dst10026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ах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-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89193/315f051396c88f1e4f827ba3f2ae313d999a1873/" \l "dst10026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1 части 1 статьи 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89193/26edb2934b899bf9c74c3a8f7e574651c6565e6d/" \l "dst1000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и 2 статьи 1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89193/7336c78762a98b5f4f698b8c3800dca1111acc16/" \l "dst1003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и 2 статьи 1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Федерального закона </w:t>
      </w:r>
      <w:r>
        <w:rPr/>
        <w:t>«О персональных данных» от 27.07.2006 № 152-ФЗ</w:t>
      </w:r>
      <w:r>
        <w:rPr>
          <w:shd w:fill="FFFFFF" w:val="clear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27" w:firstLine="594"/>
        <w:jc w:val="both"/>
        <w:rPr/>
      </w:pPr>
      <w:r>
        <w:rPr/>
        <w:t xml:space="preserve">При передаче персональных данных Центр должен соблюдать следующие треб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е сообщать ПДн третьей стороне без письменного согласия родителей (законных представителей) (приложение 7)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дупредить лиц, получающих ПДн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, обязаны соблюдать режим конфиденциальности. Данное положение не распространяется на обмен ПДн в порядке, установленном федеральными закон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решать доступ к ПДн только специально уполномоченным лицам, определенным приказом директора, при этом указанные лица должны иметь право получать только те ПДн, которые необходимы для выполнения конкретных функ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 запрашивать информацию о состоянии здоровья субъектов персональных данных, за исключением тех сведений, которые относятся к вопросу о возможности осуществления образовательного процес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рядок обработки ПДн на бумажных и иных материальных носителях осуществляется согласно Инструкции обработки ПДн без средств автоматизации, утвержденной директором Цент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ботка ПДн в автоматизированных информационных системах осуществляется на основании Инструкции обработки ПДн в автоматизированных ИС, а также Регламентов обработки ПДн обучающихся и их родителей (законных представителей) в различных информационных систем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доставление ПДн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ы, содержащие ПДн, могут быть отправлены через организацию федеральной почтовой связи. При этом должна быть обеспечена их конфиденциальность. Документы, содержащие ПДн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</w:rPr>
        <w:t>4.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Хранение и использование персональных данных обучающихся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 Хранение ПДн </w:t>
      </w:r>
      <w:r>
        <w:rPr>
          <w:sz w:val="24"/>
          <w:szCs w:val="24"/>
          <w:lang w:val="ru-RU"/>
        </w:rPr>
        <w:t>обучающихся и родителей (законных представителей), бывших обучающихся</w:t>
      </w:r>
      <w:r>
        <w:rPr>
          <w:sz w:val="24"/>
          <w:szCs w:val="24"/>
        </w:rPr>
        <w:t xml:space="preserve"> осуществляется </w:t>
      </w:r>
      <w:r>
        <w:rPr>
          <w:sz w:val="24"/>
          <w:szCs w:val="24"/>
          <w:lang w:val="ru-RU"/>
        </w:rPr>
        <w:t>работниками Центра</w:t>
      </w:r>
      <w:r>
        <w:rPr>
          <w:sz w:val="24"/>
          <w:szCs w:val="24"/>
        </w:rPr>
        <w:t>, на бумажных и электронных носителях с ограниченным доступом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firstLine="567"/>
        <w:rPr>
          <w:sz w:val="24"/>
          <w:szCs w:val="24"/>
        </w:rPr>
      </w:pPr>
      <w:bookmarkStart w:id="0" w:name="sub_1331"/>
      <w:bookmarkEnd w:id="0"/>
      <w:r>
        <w:rPr>
          <w:sz w:val="24"/>
          <w:szCs w:val="24"/>
        </w:rPr>
        <w:t>4.1.1. Личные дела хранятся в бумажном виде в папках в запираемом шкафу, обеспечивающего защиту от несанкционированного доступа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4.1.2. </w:t>
      </w:r>
      <w:r>
        <w:rPr>
          <w:sz w:val="24"/>
          <w:szCs w:val="24"/>
          <w:lang w:val="ru-RU"/>
        </w:rPr>
        <w:t>Работ</w:t>
      </w:r>
      <w:r>
        <w:rPr>
          <w:sz w:val="24"/>
          <w:szCs w:val="24"/>
        </w:rPr>
        <w:t>ники, хранящие ПДн на бумажных носителях, обеспечивают их защиту от несанкционированного доступа и копирования согласно Постановлению Правительства РФ от 15 сентября 2008 г. № 687 «Положение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/>
        <w:t>4.2. В процессе хранения ПДн обучающихся и родителей (законных представителей) должны обеспечив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bookmarkStart w:id="1" w:name="sub_1332"/>
      <w:bookmarkEnd w:id="1"/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достоверности и полноты ПДн, их регулярное обновление и внесение по мере необходимости соответствующих изменений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bookmarkStart w:id="2" w:name="sub_1334"/>
      <w:bookmarkEnd w:id="2"/>
      <w:r>
        <w:rPr/>
        <w:t>4.3. Ответственные за защиту информации осуществляют контроль за хранением ПДн в соответствии с требованиями к учету и хранению конфиденциальных сведений.</w:t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bookmarkStart w:id="3" w:name="sub_1337"/>
      <w:bookmarkStart w:id="4" w:name="sub_1336"/>
      <w:bookmarkStart w:id="5" w:name="sub_1335"/>
      <w:bookmarkEnd w:id="3"/>
      <w:bookmarkEnd w:id="4"/>
      <w:bookmarkEnd w:id="5"/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 ПДн </w:t>
      </w:r>
      <w:r>
        <w:rPr>
          <w:sz w:val="24"/>
          <w:szCs w:val="24"/>
          <w:lang w:val="ru-RU"/>
        </w:rPr>
        <w:t>обучающихся и родителей (законных представителей)</w:t>
      </w:r>
      <w:r>
        <w:rPr>
          <w:sz w:val="24"/>
          <w:szCs w:val="24"/>
        </w:rPr>
        <w:t xml:space="preserve">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567"/>
        <w:jc w:val="both"/>
        <w:rPr/>
      </w:pPr>
      <w:r>
        <w:rPr/>
        <w:t>4.6. ПДн, содержащиеся на бумажных носителях, сдаются после истечения установленного срока обработки в архив, запираемое помещение с доступом лиц, определенных приказом директора Центра, для исполнения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5.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Доступ к персональным данным обучающихся</w:t>
      </w:r>
    </w:p>
    <w:p>
      <w:pPr>
        <w:pStyle w:val="Normal"/>
        <w:ind w:firstLine="708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5.1. Внутренний доступ к ПД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ступ к ПДн обучающихся и родителей (законных представителей) имеют ответственные лица (работники Центра), непосредственно использующие их в служебных целях, определенных приказом директора Цент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обучающиеся и родители (законные представители) имеют право на получение полной информации о своих ПДн и обработке этих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ветственные лица (работники Центра) имеют право получать только те ПДн обучающихся и родителей (законных представителей), которые необходимы для выполнения конкретных функций в соответствии с должностной инструкцией указанных ли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работники, имеющие доступ к ПДн, обязаны подписать обязательство о неразглашении ПДн.</w:t>
      </w:r>
    </w:p>
    <w:p>
      <w:pPr>
        <w:pStyle w:val="Normal"/>
        <w:ind w:firstLine="567"/>
        <w:jc w:val="both"/>
        <w:rPr/>
      </w:pPr>
      <w:r>
        <w:rPr/>
        <w:t>5.2. Внешний доступ к ПДн.</w:t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числу внешних потребителей </w:t>
      </w:r>
      <w:r>
        <w:rPr>
          <w:bCs/>
          <w:sz w:val="24"/>
          <w:szCs w:val="24"/>
        </w:rPr>
        <w:t>ПДн</w:t>
      </w:r>
      <w:r>
        <w:rPr>
          <w:sz w:val="24"/>
          <w:szCs w:val="24"/>
        </w:rPr>
        <w:t xml:space="preserve">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; подразделения федеральных, ре</w:t>
      </w:r>
      <w:r>
        <w:rPr>
          <w:sz w:val="24"/>
          <w:szCs w:val="24"/>
          <w:lang w:val="ru-RU"/>
        </w:rPr>
        <w:t>гиональны</w:t>
      </w:r>
      <w:r>
        <w:rPr>
          <w:sz w:val="24"/>
          <w:szCs w:val="24"/>
        </w:rPr>
        <w:t>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ind w:firstLine="567"/>
        <w:jc w:val="both"/>
        <w:rPr/>
      </w:pPr>
      <w:r>
        <w:rPr/>
        <w:t>5.2.1. Сообщение сведений о ПДн обучающихся и родителей (законных представителей) другим организациям и гражданам разрешается при наличии письменного согласия родителей (законных представителей) и заявления подписанного директором Центра.</w:t>
      </w:r>
    </w:p>
    <w:p>
      <w:pPr>
        <w:pStyle w:val="Normal"/>
        <w:ind w:firstLine="567"/>
        <w:jc w:val="both"/>
        <w:rPr/>
      </w:pPr>
      <w:r>
        <w:rPr/>
        <w:t>5.2.2. Предоставление сведений о ПДн обучающихся и родителей (законных представителей) без соответствующего их согласия возможно в следующих случаях:</w:t>
      </w:r>
    </w:p>
    <w:p>
      <w:pPr>
        <w:pStyle w:val="Normal"/>
        <w:ind w:firstLine="567"/>
        <w:jc w:val="both"/>
        <w:rPr/>
      </w:pPr>
      <w:r>
        <w:rPr/>
        <w:t>а) в целях предупреждения угрозы жизни и здоровья;</w:t>
      </w:r>
    </w:p>
    <w:p>
      <w:pPr>
        <w:pStyle w:val="Normal"/>
        <w:ind w:firstLine="567"/>
        <w:jc w:val="both"/>
        <w:rPr/>
      </w:pPr>
      <w:r>
        <w:rPr/>
        <w:t>б) 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Normal"/>
        <w:ind w:firstLine="567"/>
        <w:jc w:val="both"/>
        <w:rPr/>
      </w:pPr>
      <w:r>
        <w:rPr/>
        <w:t>в) при поступлении официальных запросов из судебных органов.</w:t>
      </w:r>
    </w:p>
    <w:p>
      <w:pPr>
        <w:pStyle w:val="Normal"/>
        <w:ind w:firstLine="567"/>
        <w:jc w:val="both"/>
        <w:rPr/>
      </w:pPr>
      <w:r>
        <w:rPr/>
        <w:t>5.3. При передаче ПДн обучающихся и родителей (законных представителей) другим юридическим и физическим лицам должны соблюдаться следующие требования:</w:t>
      </w:r>
    </w:p>
    <w:p>
      <w:pPr>
        <w:pStyle w:val="Normal"/>
        <w:ind w:firstLine="567"/>
        <w:jc w:val="both"/>
        <w:rPr/>
      </w:pPr>
      <w:bookmarkStart w:id="6" w:name="sub_1441"/>
      <w:bookmarkEnd w:id="6"/>
      <w:r>
        <w:rPr/>
        <w:t>5.3.1. Сообщать ПДн обучающихся и родителей (законных представителей) третьей стороне только с письменного согласия родителей (законных представителей), за исключением случаев, когда это необходимо в целях, установленных федеральными законами.</w:t>
      </w:r>
    </w:p>
    <w:p>
      <w:pPr>
        <w:pStyle w:val="Normal"/>
        <w:ind w:firstLine="567"/>
        <w:jc w:val="both"/>
        <w:rPr/>
      </w:pPr>
      <w:bookmarkStart w:id="7" w:name="sub_14411"/>
      <w:bookmarkEnd w:id="7"/>
      <w:r>
        <w:rPr/>
        <w:t>5.3.2. Не сообщать ПДн обучающихся и родителей (законных представителей) в коммерческих целях без письменного согласия последних.</w:t>
      </w:r>
    </w:p>
    <w:p>
      <w:pPr>
        <w:pStyle w:val="Normal"/>
        <w:ind w:firstLine="567"/>
        <w:jc w:val="both"/>
        <w:rPr/>
      </w:pPr>
      <w:bookmarkStart w:id="8" w:name="sub_14412"/>
      <w:bookmarkEnd w:id="8"/>
      <w:r>
        <w:rPr/>
        <w:t>5.3.3. Предупреждать лиц, получающих ПДн обучающихся и родителей (законных представителей)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обучающихся и родителей (законных представителей) обязаны соблюдать режим конфиденциальности.</w:t>
      </w:r>
    </w:p>
    <w:p>
      <w:pPr>
        <w:pStyle w:val="Normal"/>
        <w:ind w:firstLine="567"/>
        <w:jc w:val="both"/>
        <w:rPr/>
      </w:pPr>
      <w:bookmarkStart w:id="9" w:name="sub_14414"/>
      <w:bookmarkStart w:id="10" w:name="sub_14413"/>
      <w:bookmarkEnd w:id="9"/>
      <w:bookmarkEnd w:id="10"/>
      <w:r>
        <w:rPr/>
        <w:t>5.3.4. Все сведения о передаче ПДн обучающихся и родителей (законных представителей)  регистрируются в Журнале учета передачи ПДн Центра (приложение 8)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целях обеспечения безопасности персональных данных в Центре осуществляются следующие мероприятия: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гроз безопасности ПДн при их обработке в информационных системах персональных данных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рганизационных и технических мер по безопасности ПДн при их обработке в информационных системах, которые обеспечивают выполнение требований к установленным уровням защищенности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шедших в установленном порядке процедуру оценки соответствия средств защиты информации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, принимаемых мер по обеспечению безопасности персональных данных, обрабатываемых в информационных системах персональных данных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шинных носителей персональных данных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фактов несанкционированного доступа к персональным данным и реагирование на данные инциденты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авил доступа к персональным данным, обрабатываемым в информационных системах персональных данных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Дн от неправомерного их использования или утраты за счет его средств, в порядке, установленном законодательством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тветственного лица (работника Центра) или его представителей с настоящим Положением и его правами в области защиты ПДн под роспись;</w:t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инимаемыми мерами по обеспечению безопасности ПДн в соответствии с установленным уровнем защищенности персональных данных.</w:t>
      </w:r>
    </w:p>
    <w:p>
      <w:pPr>
        <w:pStyle w:val="Normal"/>
        <w:ind w:firstLine="567"/>
        <w:jc w:val="both"/>
        <w:rPr/>
      </w:pPr>
      <w:bookmarkStart w:id="11" w:name="sub_14415"/>
      <w:bookmarkEnd w:id="11"/>
      <w:r>
        <w:rPr/>
        <w:t>5.6. ПДн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ind w:firstLine="567"/>
        <w:jc w:val="both"/>
        <w:rPr/>
      </w:pPr>
      <w:r>
        <w:rPr/>
        <w:t>5.7. При получении ПДн не от обучающихся и родителей (законных представителей) (за исключением случаев, если ПДн были предоставлены на основании федерального закона или если ПДн являются общедоступными) до начала обработки таких ПДн Центр обязан предоставить обучающимся и родителям (законных представителей) следую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именование (фамилия, имя, отчество) и адрес оператора или его предста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ель обработки ПДн и ее правовое осн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полагаемые пользователи ПД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а субъекта персональных данных, установленные действующим законодательством в сфер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Организация доступа в помещения, в которых осуществля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ля помещений, в которых обрабатываются ПДн, организуется режим обеспечения безопасности, при котором обеспечивается сохранность носителей ПДн и средств защиты информации, а также исключается возможность неконтролируемого проникновения и пребывания в этих помещениях посторонних лиц. При хранении материальных носителей ПДн должны соблюдаться условия, обеспечивающие сохранность ПДн и исключающие несанкционированный доступ к ним.</w:t>
      </w:r>
    </w:p>
    <w:p>
      <w:pPr>
        <w:pStyle w:val="Normal"/>
        <w:ind w:firstLine="720"/>
        <w:jc w:val="both"/>
        <w:rPr/>
      </w:pPr>
      <w:r>
        <w:rPr/>
        <w:t>6.2. В помещения, где размещены технические средства, позволяющие осуществлять обработку ПДн, а также хранятся носители информации, допускаются только работники Центра, уполномоченные на обработку ПДн.</w:t>
      </w:r>
    </w:p>
    <w:p>
      <w:pPr>
        <w:pStyle w:val="Normal"/>
        <w:ind w:firstLine="720"/>
        <w:jc w:val="both"/>
        <w:rPr/>
      </w:pPr>
      <w:r>
        <w:rPr/>
        <w:t>6.3. Нахождения лиц в помещениях Центра, не являющихся уполномоченными лицами на обработку ПДн, возможно только в сопровождении уполномоченного на обработку персональных данных работников Центра.</w:t>
      </w:r>
    </w:p>
    <w:p>
      <w:pPr>
        <w:pStyle w:val="Normal"/>
        <w:ind w:firstLine="720"/>
        <w:jc w:val="both"/>
        <w:rPr/>
      </w:pPr>
      <w:r>
        <w:rPr/>
        <w:t>6.4. Доступ в помещения, в которых осуществляется обработка ПДн, разрешается только в рабочее время.</w:t>
      </w:r>
    </w:p>
    <w:p>
      <w:pPr>
        <w:pStyle w:val="Tabletitlecentered"/>
        <w:snapToGrid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Доступ в помещения, в которых осуществляется обработка ПДн, в нерабочее время возможен только по письменной заявке уполномоченного лица, согласованной директором Центра. Данные заявки хранятся у лица, ответственного за организацию обработки персональных данных Цент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6.6. Последний работник, покидающий помещение, в котором осуществляется обработка ПДн, обязан закрыть его на ключ, при этом запрещается оставлять ключ в замке помещения.</w:t>
      </w:r>
    </w:p>
    <w:p>
      <w:pPr>
        <w:pStyle w:val="Normal"/>
        <w:ind w:firstLine="720"/>
        <w:jc w:val="both"/>
        <w:rPr/>
      </w:pPr>
      <w:r>
        <w:rPr/>
        <w:t>6.7. Лица, имеющие право доступа в помещение, в котором осуществляется обработка ПДн, несут ответственность за недопущение пребывания в помещении сторонних лиц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7. Права, обязанности и ответственность субъекта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крепление прав субъектов персональных данных, регламентирующих защиту его ПДн, обеспечивает сохранность полной и точной информации о н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одители (законные представители) обучающихся должны быть ознакомлены с документами Центра, устанавливающими порядок обработки ПДн, а также о своих правах и обязанностях в сфере персональных дан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 целях защиты ПДн, хранящихся в Центре, родители (законные представители) имею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требовать исключения или исправления неверных или неполных ПД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 свободный бесплатный доступ к своим ПДн, включая право на получение копий любой записи, содержащей ПД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отзыв согласия на обработку и распространение ПДн (приложение 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ять своих представителей для защиты своих ПД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сохранение и защиту своей частной и семейной тай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одители (законные представители) обучающихся обязаны передавать Центру комплект достоверных, документированных ПДн, состав которых установлен нормативными и распорядительными документами Минпросвещения России, Рособразования и Рособрнадзора, локальными актами Центра, своевременно сообщать об изменении своих ПД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8. Права, обязанности и ответственность Центр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язанность работников Центра, осуществляющих обработку ПДн, обеспечивать их защиту от неправомерного использования или утраты. Обеспечение защиты при сборе, обработке и хранении ПДн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тники Центра, в соответствии со своими полномочиями владеющие информацией о субъектах персональных данных, получающие и использующие ее, несут ответственность в соответствии с законодательством Российской Федерации за нарушение режима обработки, защиты и порядка использования этой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сональная ответственность –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иректор Центра, разрешающий доступ ответственному лицу к документу, содержащему ПДн обучающихся и родителей (законных представителей), несет персональную ответственность за данное разреш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ждое ответственное лицо Центра, получающее для работы документ, содержащий ПДн, несет единоличную ответственность за сохранность носителя и конфиденциальность информ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ветственное лицо Центра, имеющее доступ к ПДн в связи с исполнением трудовых обязанно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ивает хранение информации, содержащей ПДн, исключающее доступ к ним третьих лиц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 уходе в отпуск, служебной командировке и иных случаях длительного отсутствия на своем рабочем месте, обязано передать документы и иные носители, содержащие ПДн лицу, на которое локальным актом Центра (приказом) будет возложено исполнение его трудовых обязанностей. В случае если такое лицо не назначено, то документы и иные носители, содержащие ПДн, передаются другому работнику, имеющему доступ к ПДн по указанию директора Цент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 увольнении ответственного лица, имеющего доступ к ПДн, документы и иные носители, содержащие ПДн, передаются другому работнику, имеющему доступ к ПДн по указанию директора Цент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ступ к ПДн обучающихся и родителей (законных представителей) имеют работники Центра, которым ПДн необходимы в связи с исполнением ими трудовых обязанностей согласно Списку (приложение 5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выполнения порученного задания и на основании служебной записки с положительной резолюцией директора Центра, доступ к ПДн может быть предоставлен иному работнику, должность которого не включена в Список ответственных (должностных) лиц, имеющих доступ к ПДн, и которым они необходимы в связи с исполнением трудовых обязан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цедура оформления доступа к ПДн включает в себя ознакомление ответственного лица под роспись с настоящим Положением. При наличии иных нормативных актов (приказы, инструкции и т.п.), регулирующих обработку и защиту ПДн, с данными актами также производится ознакомление работника под роспис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пуск к ПДн обучающихся и родителей (законных представителей) других работников Центра, не имеющих надлежащим образом оформленного доступа, запрещ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bookmarkStart w:id="12" w:name="_Hlk94171276"/>
      <w:bookmarkEnd w:id="12"/>
      <w:r>
        <w:rPr>
          <w:shd w:fill="FFFFFF" w:val="clear"/>
        </w:rPr>
        <w:t>В случае отзыва субъектом персональных данных согласия на обработку его персональных данных Центр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.</w:t>
      </w:r>
    </w:p>
    <w:p>
      <w:pPr>
        <w:pStyle w:val="Normal"/>
        <w:rPr/>
      </w:pPr>
      <w:r>
        <w:rPr/>
      </w:r>
      <w:bookmarkStart w:id="13" w:name="_Hlk94171276"/>
      <w:bookmarkStart w:id="14" w:name="_Hlk94171276"/>
      <w:bookmarkEnd w:id="14"/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форма для обучающихся до 14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240" w:after="0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>фамилия, имя, отчество родителя (законного представителя) обучающегося</w:t>
      </w:r>
    </w:p>
    <w:p>
      <w:pPr>
        <w:pStyle w:val="Normal"/>
        <w:spacing w:lineRule="auto" w:line="276"/>
        <w:rPr/>
      </w:pPr>
      <w:r>
        <w:rPr/>
        <w:t>адрес регистрации: ____________________________________________________________________</w:t>
      </w:r>
    </w:p>
    <w:p>
      <w:pPr>
        <w:pStyle w:val="Normal"/>
        <w:spacing w:lineRule="auto" w:line="276"/>
        <w:ind w:left="1560" w:hanging="0"/>
        <w:jc w:val="center"/>
        <w:rPr>
          <w:vertAlign w:val="superscript"/>
        </w:rPr>
      </w:pPr>
      <w:r>
        <w:rPr>
          <w:vertAlign w:val="superscript"/>
        </w:rPr>
        <w:t>индекс, город, улица, дом, корпус, квартира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аспорт: серия ___________ № ________________, выдан «____»____________________ ____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кем и когда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 основании _________________________________________________________________________</w:t>
      </w:r>
    </w:p>
    <w:p>
      <w:pPr>
        <w:pStyle w:val="Normal"/>
        <w:spacing w:lineRule="auto" w:line="276"/>
        <w:ind w:left="1418" w:hanging="0"/>
        <w:jc w:val="center"/>
        <w:rPr>
          <w:vertAlign w:val="superscript"/>
        </w:rPr>
      </w:pPr>
      <w:r>
        <w:rPr>
          <w:vertAlign w:val="superscript"/>
        </w:rPr>
        <w:t>реквизиты доверенности или иного документа, подтверждающего полномочия этого представителя (заполняется,</w:t>
      </w:r>
    </w:p>
    <w:p>
      <w:pPr>
        <w:pStyle w:val="Normal"/>
        <w:spacing w:lineRule="auto" w:line="276" w:before="8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если представитель</w:t>
      </w:r>
      <w:r>
        <w:rPr/>
        <w:t xml:space="preserve"> </w:t>
      </w:r>
      <w:r>
        <w:rPr>
          <w:vertAlign w:val="superscript"/>
        </w:rPr>
        <w:t>действует не на основании ст.ст.26,28 ГК РФ)</w:t>
      </w:r>
    </w:p>
    <w:p>
      <w:pPr>
        <w:pStyle w:val="Normal"/>
        <w:spacing w:lineRule="auto" w:line="276"/>
        <w:jc w:val="both"/>
        <w:rPr/>
      </w:pPr>
      <w:r>
        <w:rPr/>
        <w:t xml:space="preserve">даю согласие оператору персональных данных </w:t>
      </w:r>
      <w:r>
        <w:rPr>
          <w:bCs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/>
        <w:t xml:space="preserve"> ОГРН </w:t>
      </w:r>
      <w:r>
        <w:rPr>
          <w:color w:val="333333"/>
          <w:shd w:fill="FFFFFF" w:val="clear"/>
        </w:rPr>
        <w:t xml:space="preserve">1027600511212 </w:t>
      </w:r>
      <w:r>
        <w:rPr/>
        <w:t>ИНН 7602020381, (далее ГОАУ ДО ЦДЮ) в отношении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spacing w:lineRule="auto" w:line="276"/>
        <w:jc w:val="both"/>
        <w:rPr/>
      </w:pPr>
      <w:r>
        <w:rPr/>
        <w:t>документ, удостоверяющий личность: серия ______ №___________, выдан «____»_______ _____г.</w:t>
      </w:r>
    </w:p>
    <w:p>
      <w:pPr>
        <w:pStyle w:val="Normal"/>
        <w:spacing w:lineRule="auto" w:line="276"/>
        <w:ind w:left="284" w:hanging="0"/>
        <w:jc w:val="center"/>
        <w:rPr>
          <w:vertAlign w:val="superscript"/>
        </w:rPr>
      </w:pPr>
      <w:r>
        <w:rPr>
          <w:vertAlign w:val="superscript"/>
        </w:rPr>
        <w:t>номер документа</w:t>
      </w:r>
    </w:p>
    <w:p>
      <w:pPr>
        <w:pStyle w:val="Normal"/>
        <w:spacing w:lineRule="auto" w:line="276" w:before="8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>кем и когда</w:t>
      </w:r>
    </w:p>
    <w:p>
      <w:pPr>
        <w:pStyle w:val="Normal"/>
        <w:spacing w:lineRule="auto" w:line="276"/>
        <w:rPr>
          <w:vertAlign w:val="superscript"/>
        </w:rPr>
      </w:pPr>
      <w:r>
        <w:rPr/>
        <w:t>в целях</w:t>
      </w:r>
      <w:r>
        <w:rPr>
          <w:bCs/>
        </w:rPr>
        <w:t xml:space="preserve"> организации обучения по выбранным образовательным программам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Персональные данные мои и ребёнка, в отношении которого даётся данное согласие, включают: мои </w:t>
      </w:r>
      <w:r>
        <w:rPr>
          <w:bCs/>
        </w:rPr>
        <w:t xml:space="preserve">фамилия, имя, отчество; сведения о паспорте (серия, номер, дата и место получения); адрес регистрации, место жительства; номер телефона; фамилия, имя, отчество ребёнка; дата рождения ребёнка; место жительства ребёнка; номер телефона ребёнка; сведения о записи на программы дополнительного образования и их посещении; пол ребёнка; </w:t>
      </w:r>
      <w:r>
        <w:rPr>
          <w:rStyle w:val="StrongEmphasis"/>
          <w:shd w:fill="FFFFFF" w:val="clear"/>
        </w:rPr>
        <w:t>страховой номер индивидуального лицевого счёта</w:t>
      </w:r>
      <w:r>
        <w:rPr>
          <w:bCs/>
        </w:rPr>
        <w:t xml:space="preserve"> (</w:t>
      </w:r>
      <w:r>
        <w:rPr>
          <w:bCs/>
          <w:color w:val="333333"/>
          <w:shd w:fill="FFFFFF" w:val="clear"/>
        </w:rPr>
        <w:t>СНИЛС);</w:t>
      </w:r>
      <w:r>
        <w:rPr>
          <w:bCs/>
        </w:rPr>
        <w:t xml:space="preserve"> образовательная организация; социальный статус. </w:t>
      </w:r>
    </w:p>
    <w:p>
      <w:pPr>
        <w:pStyle w:val="Normal"/>
        <w:ind w:firstLine="284"/>
        <w:jc w:val="both"/>
        <w:rPr/>
      </w:pPr>
      <w:r>
        <w:rPr/>
        <w:t>Обработка персональных данных моих и ребёнка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блокирование, удаление и уничтожение. Обработка вышеуказанных персональных данных осуществляется путём смешанной обработки, персональные данные хранятся на бумажных и электронных носителях. Согласие действует в течение всего срока обучения ребёнка в ГОАУ ДО ЦДЮ, а также на срок хранения документов, содержащих вышеуказанную информацию, установленный нормативно-правовыми актами Российской Федерации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________________                    __________________   /  _____________________________ </w:t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>
          <w:vertAlign w:val="superscript"/>
        </w:rPr>
        <w:t>дата                                                                       подпись                                                           расшифровка подписи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.1.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форма для обучающихся - участников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Я, _________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фамилия, имя, отчество родителя (законного представителя) участника мероприятий ГОАУ ДО ЯО «Центр детей и юношества»</w:t>
      </w:r>
    </w:p>
    <w:p>
      <w:pPr>
        <w:pStyle w:val="Normal"/>
        <w:jc w:val="center"/>
        <w:rPr/>
      </w:pPr>
      <w:r>
        <w:rPr/>
        <w:t>адрес регистрации</w:t>
      </w:r>
      <w:r>
        <w:rPr>
          <w:sz w:val="22"/>
        </w:rPr>
        <w:t xml:space="preserve">: __________________________________________________________________________ </w:t>
      </w:r>
      <w:r>
        <w:rPr>
          <w:sz w:val="22"/>
          <w:vertAlign w:val="superscript"/>
        </w:rPr>
        <w:t>индекс, город, улица, дом, корпус, квартира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,</w:t>
      </w:r>
    </w:p>
    <w:p>
      <w:pPr>
        <w:pStyle w:val="Normal"/>
        <w:rPr/>
      </w:pPr>
      <w:r>
        <w:rPr/>
        <w:t xml:space="preserve">паспорт: серия </w:t>
      </w:r>
      <w:r>
        <w:rPr>
          <w:sz w:val="22"/>
        </w:rPr>
        <w:t xml:space="preserve">_______ № __________, </w:t>
      </w:r>
      <w:r>
        <w:rPr/>
        <w:t>выдан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кем и когда</w:t>
      </w:r>
      <w:r>
        <w:rPr>
          <w:sz w:val="22"/>
        </w:rPr>
        <w:t xml:space="preserve"> 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Оператору персональных данных – государственному образовательному автономному учреж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ого образования Ярославской области «Центр детей и юношества» (далее ГОАУ ДО ЯО «Центр детей и юношества»), юридический адрес 150044, город Ярославль, проспект Дзержинского, дом 21, либо иному лицу, к которому могут перейти права и обязанности ГОАУ ДО ЯО «Центр детей и юношества» в результате универсального правопреемства, на обработку персональных данных своих и ребенк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фамилия, имя, отчеств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 _______________________ ___________ года рождения, в целях: создания условий для участия в мероприятиях в соответствии с планами работы образовательной организации и государственного задания, осуществления мер по охране здоровья и создания благоприятных условий для разностороннего развития личности, контроля качества образования, информационного обеспечения управления образовательной организаци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состав персональных данных моего ребенка</w:t>
      </w:r>
      <w:r>
        <w:rPr>
          <w:sz w:val="22"/>
          <w:szCs w:val="22"/>
        </w:rPr>
        <w:t xml:space="preserve">, в отношении которого дается данное согласие, </w:t>
      </w:r>
      <w:r>
        <w:rPr>
          <w:b/>
          <w:bCs/>
          <w:sz w:val="22"/>
          <w:szCs w:val="22"/>
        </w:rPr>
        <w:t>входит</w:t>
      </w:r>
      <w:r>
        <w:rPr>
          <w:sz w:val="22"/>
          <w:szCs w:val="22"/>
        </w:rPr>
        <w:t xml:space="preserve">: фамилия, имя, отчество; сведения свидетельства о рождении (серия, номер, дата выдачи, сведения об органе, выдавшем документ); дата и место рождения; рост, вес; адрес регистрации и места проживания; телефонные номера (домашний и (или) мобильный); сведения об обязательном пенсионном страховании; данные сертификата на дополнительное образование; сведения о наличии льгот; сведения документа, который подтверждает право на пребывание на территории РФ; сведения о состоянии здоровья (диагнозы, история болезни, медосмотры, медицинские заключения, рекомендации ПМПК и ПМПк); сведения о результатах участия в олимпиадах, грантах, конкурсах, наградах и т.п.; биометрические данные (цветное/чёрно-белое цифровое фотографическое изображение (фотография) лица, видеоизображение, рост, вес); сведения о наименовании образовательной организации обучающегося (дошкольное образовательное учреждение, общеобразовательное учреждение (школа, гимназия, лицей) и класс обучения, колледж, ВУЗ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состав моих персональных данных входит</w:t>
      </w:r>
      <w:r>
        <w:rPr>
          <w:sz w:val="22"/>
          <w:szCs w:val="22"/>
        </w:rPr>
        <w:t>: (фамилия, имя, отчество; паспортные данные (серия, номер, дата выдачи, кем выдан, код подразделения); адрес регистрации и места проживания; телефонные номера (рабочий, домашний, мобильный); сведения об усыновлении, родстве ребенка с родителями (законными представителями); сведения из документа, который подтверждает право на пребывание на территории РФ; цветное/чёрно-белое цифровое фотографическое изображение (фотография) лица, видеоизображе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их и ребенка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действует в течение всего срока обучения ребенка в ГОАУ ДО ЯО «Центр детей и юношества», а также на срок хранения документов, содержащих вышеуказанную информацию, установленный нормативно-правовыми актами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________________                    ____________________       /  _________________________________ </w:t>
      </w:r>
    </w:p>
    <w:p>
      <w:pPr>
        <w:pStyle w:val="Normal"/>
        <w:rPr/>
      </w:pPr>
      <w:r>
        <w:rPr/>
        <w:t xml:space="preserve">             </w:t>
      </w:r>
      <w:r>
        <w:rPr>
          <w:vertAlign w:val="superscript"/>
        </w:rPr>
        <w:t>дата                                                                           подпись                                                                  расшифровка подписи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right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риложение </w:t>
      </w:r>
      <w:r>
        <w:rPr>
          <w:b/>
          <w:bCs/>
        </w:rPr>
        <w:t>2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персональных данных от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 (законного представителя) обучающегос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Федеральным законом "О персональных данных" от 27.07.2006 № 152-Ф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на получение моих персональных данных, а именно: ________________</w:t>
      </w:r>
    </w:p>
    <w:p>
      <w:pPr>
        <w:pStyle w:val="Normal"/>
        <w:ind w:left="-142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огласен / не согласен)</w:t>
      </w:r>
    </w:p>
    <w:p>
      <w:pPr>
        <w:pStyle w:val="Normal"/>
        <w:spacing w:lineRule="auto" w:line="360"/>
        <w:ind w:right="1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9" w:hanging="0"/>
        <w:jc w:val="center"/>
        <w:rPr>
          <w:vertAlign w:val="superscript"/>
        </w:rPr>
      </w:pPr>
      <w:r>
        <w:rPr>
          <w:vertAlign w:val="superscript"/>
        </w:rPr>
        <w:t>(указать состав персональных данных (Ф.И.О, паспортные данные, адрес регистрации)</w:t>
      </w:r>
    </w:p>
    <w:p>
      <w:pPr>
        <w:pStyle w:val="Normal"/>
        <w:ind w:right="1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получение персональных данных моего ребенка___________________________________________, </w:t>
      </w:r>
    </w:p>
    <w:p>
      <w:pPr>
        <w:pStyle w:val="Normal"/>
        <w:ind w:firstLine="567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обучающегося)</w:t>
      </w:r>
    </w:p>
    <w:p>
      <w:pPr>
        <w:pStyle w:val="Normal"/>
        <w:spacing w:lineRule="auto" w:line="360"/>
        <w:jc w:val="both"/>
        <w:rPr/>
      </w:pPr>
      <w:r>
        <w:rPr/>
        <w:t>а именно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119" w:hanging="0"/>
        <w:jc w:val="center"/>
        <w:rPr>
          <w:vertAlign w:val="superscript"/>
        </w:rPr>
      </w:pPr>
      <w:r>
        <w:rPr>
          <w:vertAlign w:val="superscript"/>
        </w:rPr>
        <w:t>(указать состав персональных данных (Ф.И.О, паспортные данные, адрес регистрации)</w:t>
      </w:r>
    </w:p>
    <w:p>
      <w:pPr>
        <w:pStyle w:val="Normal"/>
        <w:ind w:right="1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119" w:hanging="0"/>
        <w:jc w:val="both"/>
        <w:rPr/>
      </w:pPr>
      <w:r>
        <w:rPr/>
        <w:t>ГОАУ ЯО «Центр детей и Юношества» (далее – Оператор) для обработки в целях  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бработ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 следующих лиц (далее – третье лицо)  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  <w:t xml:space="preserve">Настоящее согласие также наделяет третьих лиц полномочием передачи запрашиваемых персональных данных Оператору. В дальнейшем обработка переданных персональных данных осуществляется Оператором в соответствии с его локальными нормативными актами. </w:t>
      </w:r>
    </w:p>
    <w:p>
      <w:pPr>
        <w:pStyle w:val="Normal"/>
        <w:tabs>
          <w:tab w:val="clear" w:pos="708"/>
          <w:tab w:val="left" w:pos="-3828" w:leader="none"/>
        </w:tabs>
        <w:spacing w:lineRule="auto" w:line="276"/>
        <w:ind w:firstLine="709"/>
        <w:jc w:val="both"/>
        <w:rPr/>
      </w:pPr>
      <w:r>
        <w:rPr/>
        <w:t>Настоящее согласие не отзывает у третьих лиц переданные им ранее полномочия по обработке персональных данных.</w:t>
      </w:r>
    </w:p>
    <w:p>
      <w:pPr>
        <w:pStyle w:val="Normal"/>
        <w:tabs>
          <w:tab w:val="clear" w:pos="708"/>
          <w:tab w:val="left" w:pos="-3828" w:leader="none"/>
        </w:tabs>
        <w:spacing w:lineRule="auto" w:line="276"/>
        <w:ind w:firstLine="709"/>
        <w:jc w:val="both"/>
        <w:rPr/>
      </w:pPr>
      <w:r>
        <w:rPr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__________ 20__ г.</w:t>
      </w:r>
    </w:p>
    <w:p>
      <w:pPr>
        <w:pStyle w:val="Normal"/>
        <w:jc w:val="right"/>
        <w:rPr/>
      </w:pPr>
      <w:r>
        <w:rPr/>
        <w:t>____________________ ___________________</w:t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подпись)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.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форма для обучающихся с 14 л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фамилия, имя, отчество обучающегося</w:t>
      </w:r>
    </w:p>
    <w:p>
      <w:pPr>
        <w:pStyle w:val="Normal"/>
        <w:jc w:val="center"/>
        <w:rPr>
          <w:sz w:val="22"/>
          <w:vertAlign w:val="superscript"/>
        </w:rPr>
      </w:pPr>
      <w:r>
        <w:rPr/>
        <w:t>адрес регистрации</w:t>
      </w:r>
      <w:r>
        <w:rPr>
          <w:sz w:val="22"/>
        </w:rPr>
        <w:t xml:space="preserve">: __________________________________________________________________________ </w:t>
      </w:r>
      <w:r>
        <w:rPr>
          <w:sz w:val="22"/>
          <w:vertAlign w:val="superscript"/>
        </w:rPr>
        <w:t>индекс, город, улица, дом, корпус, квартира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,</w:t>
      </w:r>
    </w:p>
    <w:p>
      <w:pPr>
        <w:pStyle w:val="Normal"/>
        <w:spacing w:before="60" w:after="0"/>
        <w:rPr>
          <w:sz w:val="22"/>
        </w:rPr>
      </w:pPr>
      <w:r>
        <w:rPr/>
        <w:t xml:space="preserve">паспорт: серия </w:t>
      </w:r>
      <w:r>
        <w:rPr>
          <w:sz w:val="22"/>
        </w:rPr>
        <w:t xml:space="preserve">_______ № __________, </w:t>
      </w:r>
      <w:r>
        <w:rPr/>
        <w:t>выдан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spacing w:lineRule="auto" w:line="216"/>
        <w:rPr>
          <w:sz w:val="22"/>
          <w:u w:val="single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кем и когда</w:t>
      </w:r>
      <w:r>
        <w:rPr>
          <w:sz w:val="22"/>
        </w:rPr>
        <w:t xml:space="preserve"> </w:t>
      </w:r>
      <w:r>
        <w:rPr>
          <w:sz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Оператору персональных данных – государственному образовательному автономному учреж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 образования Ярославской области «Центр детей и юношества» (далее ГОАУ ДО ЯО «Центр детей и юношества»), юридический адрес 150044, город Ярославль, проспект Дзержинского, дом 21, либо иному лицу, к которому могут перейти права и обязанности ГОАУ ДО ЯО «Центр детей и юношества» в результате универсального правопреемства, на обработку своих персональных данных в целях воспитания и обучения, обеспечения личной безопасности, осуществления мер по охране здоровья и создания благоприятных условий для разностороннего развития личности, контроля качества образования, пользования льготами, предусмотренными законодательством РФ и локальными актами ГОАУ ДО ЯО «Центр детей и юношества», информационного обеспечения управления образовательной организац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состав моих персональных данных входит</w:t>
      </w:r>
      <w:r>
        <w:rPr>
          <w:sz w:val="22"/>
          <w:szCs w:val="22"/>
        </w:rPr>
        <w:t xml:space="preserve">: фамилия, имя, отчество; сведения паспорта (серия, номер, дата выдачи, кем выдан, код подразделения); дата и место рождения; рост, вес; адрес регистрации и места проживания; телефонные номера (домашний и (или) мобильный); сведения об обязательном пенсионном страховании; данные сертификата на дополнительное образование; сведения о наличии льгот; сведения документа, который подтверждает право на пребывание на территории РФ; сведения о состоянии здоровья (диагнозы, история болезни, медосмотры, медицинские заключения, рекомендации ПМПК и ПМПк); сведения о результатах участия в олимпиадах, грантах, конкурсах, наградах и т.п.; биометрические данные (цветное/чёрно-белое цифровое фотографическое изображение (фотография) лица, видеоизображение, рост, вес); сведения о наименовании образовательной организации обучающегося (дошкольное образовательное учреждение, общеобразовательное учреждение (школа, гимназия, лицей) и класс обучения, колледж, ВУЗ). </w:t>
      </w:r>
    </w:p>
    <w:p>
      <w:pPr>
        <w:pStyle w:val="Normal"/>
        <w:spacing w:lineRule="auto" w:line="228"/>
        <w:jc w:val="center"/>
        <w:rPr/>
      </w:pPr>
      <w:r>
        <w:rPr>
          <w:u w:val="single"/>
        </w:rPr>
        <w:t xml:space="preserve">Я, __________________________________________________________________________________, </w:t>
      </w:r>
    </w:p>
    <w:p>
      <w:pPr>
        <w:pStyle w:val="Normal"/>
        <w:spacing w:lineRule="auto" w:line="228" w:before="0" w:after="80"/>
        <w:jc w:val="center"/>
        <w:rPr/>
      </w:pPr>
      <w:r>
        <w:rPr>
          <w:sz w:val="22"/>
          <w:szCs w:val="22"/>
          <w:vertAlign w:val="superscript"/>
        </w:rPr>
        <w:t>фамилия, имя, отчество одного из родителей или законного предста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оператору персональных данных – государственному образовательному автономному учреж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ого образования Ярославской области «Центр детей и юношества» (далее ГОАУ ДО ЯО «Центр детей и юношества»), юридический адрес 150044, город Ярославль, проспект Дзержинского, дом 21, либо иному лицу, к которому могут перейти права и обязанности ГОАУ ДО ЯО «Центр детей и юношества» в результате универсального правопреемства, на обработку </w:t>
      </w:r>
      <w:r>
        <w:rPr>
          <w:b/>
          <w:bCs/>
          <w:sz w:val="22"/>
          <w:szCs w:val="22"/>
        </w:rPr>
        <w:t>своих персональных данных</w:t>
      </w:r>
      <w:r>
        <w:rPr>
          <w:sz w:val="22"/>
          <w:szCs w:val="22"/>
        </w:rPr>
        <w:t>: фамилия, имя, отчество; паспортные данные (серия, номер, дата выдачи, кем выдан, код подразделения); адрес регистрации и места проживания; телефонные номера (рабочий, домашний, мобильный); сведения об усыновлении, родстве ребенка с родителями (законными представителями); сведения из документа, который подтверждает право на пребывание на территории РФ; цветное/чёрно-белое цифровое фотографическое изображение (фотография) лица, видеоизображе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в течение всего срока обучения в ГОАУ ДО ЯО «Центр детей и юношества», а также на установленный нормативно-правовыми актами Российской Федерации срок хранения документов, содержащих вышеуказанную информ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порядке, установленном Законодательством РФ.</w:t>
      </w:r>
    </w:p>
    <w:p>
      <w:pPr>
        <w:pStyle w:val="Normal"/>
        <w:rPr/>
      </w:pPr>
      <w:r>
        <w:rPr/>
        <w:t xml:space="preserve">________________                    ____________________       /  _________________________________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подпись обучающегося                                                                                     расшифровка подписи</w:t>
      </w:r>
    </w:p>
    <w:p>
      <w:pPr>
        <w:pStyle w:val="Normal"/>
        <w:rPr/>
      </w:pPr>
      <w:r>
        <w:rPr/>
        <w:t xml:space="preserve">________________                    ____________________       /  _________________________________ </w:t>
      </w:r>
    </w:p>
    <w:p>
      <w:pPr>
        <w:pStyle w:val="Normal"/>
        <w:spacing w:lineRule="auto" w:line="216" w:before="20" w:after="0"/>
        <w:ind w:left="3261" w:hanging="3261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подпись родителя                                                                                                      расшифровка подписи</w:t>
        <w:br/>
        <w:t xml:space="preserve">            (законного представителя)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right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риложение </w:t>
      </w: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персональных данных от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, ___________________________________________________________________________, в соответствии со ст.86 Трудового Кодекса Российской Федерации ________________________ на </w:t>
      </w:r>
    </w:p>
    <w:p>
      <w:pPr>
        <w:pStyle w:val="Normal"/>
        <w:ind w:left="6840" w:right="119" w:hanging="0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согласен/не согласен)</w:t>
      </w:r>
    </w:p>
    <w:p>
      <w:pPr>
        <w:pStyle w:val="Normal"/>
        <w:jc w:val="both"/>
        <w:rPr/>
      </w:pPr>
      <w:r>
        <w:rPr/>
        <w:t>получение моих персональных данных, а именно:</w:t>
      </w:r>
    </w:p>
    <w:p>
      <w:pPr>
        <w:pStyle w:val="Normal"/>
        <w:spacing w:lineRule="auto" w:line="360"/>
        <w:ind w:right="119" w:hanging="0"/>
        <w:jc w:val="center"/>
        <w:rPr>
          <w:vertAlign w:val="superscrip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ertAlign w:val="superscript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360"/>
        <w:jc w:val="both"/>
        <w:rPr/>
      </w:pPr>
      <w:r>
        <w:rPr/>
        <w:t>Для обработки в целях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бработки)</w:t>
      </w:r>
    </w:p>
    <w:p>
      <w:pPr>
        <w:pStyle w:val="Normal"/>
        <w:jc w:val="both"/>
        <w:rPr/>
      </w:pPr>
      <w:r>
        <w:rPr/>
        <w:t>У следующих лиц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_________________</w:t>
      </w:r>
      <w:r>
        <w:rPr>
          <w:vertAlign w:val="superscript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      __________________________ </w:t>
      </w:r>
      <w:r>
        <w:rPr/>
        <w:t>«____» ____________ 20____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bCs/>
          <w:sz w:val="18"/>
          <w:szCs w:val="18"/>
        </w:rPr>
        <w:t>дпись обучающегося</w:t>
      </w:r>
      <w:r>
        <w:rPr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расшифровка подписи                                       да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      __________________________ </w:t>
      </w:r>
      <w:r>
        <w:rPr/>
        <w:t>«____» ____________ 20____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bCs/>
          <w:sz w:val="18"/>
          <w:szCs w:val="18"/>
        </w:rPr>
        <w:t>дпись родителя</w:t>
      </w:r>
      <w:r>
        <w:rPr>
          <w:sz w:val="18"/>
          <w:szCs w:val="18"/>
        </w:rPr>
        <w:t xml:space="preserve">                                        </w:t>
      </w:r>
      <w:r>
        <w:rPr>
          <w:bCs/>
          <w:sz w:val="18"/>
          <w:szCs w:val="18"/>
        </w:rPr>
        <w:t>расшифровка подписи                                       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.</w:t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ветственных (должностных) лиц за организацию обработки персональных данных обучающихся и родителей (законных представителей)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 ГОАУ ДО ЯО «Центр детей и юноше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ступ к ПДн </w:t>
      </w:r>
      <w:r>
        <w:rPr/>
        <w:t>обучающихся и родителей (законных представителей)</w:t>
      </w:r>
      <w:r>
        <w:rPr>
          <w:color w:val="000000"/>
        </w:rPr>
        <w:t xml:space="preserve"> имеют следующие должностные лица (работники Центра), непосредственно использующие их в служебных целях, определенных приказом директора Цент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дир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заместитель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руководитель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работники бухгалте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педагог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педагог-организа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педагог-психо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учитель-логопе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инструктор-метод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секретарь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для обучающихся всех возрастов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  <w:bookmarkStart w:id="15" w:name="_Hlk163738360"/>
      <w:bookmarkStart w:id="16" w:name="_Hlk163738360"/>
      <w:bookmarkEnd w:id="16"/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 xml:space="preserve">НА ОБРАБОТКУ ПЕРСОНАЛЬНЫХ ДАННЫХ ОБУЧАЮЩЕГОСЯ, </w:t>
        <w:br/>
        <w:t>РАЗРЕШЁННЫХ ДЛЯ РАСПРОСТРАН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7" w:name="_Hlk163738360"/>
      <w:bookmarkStart w:id="18" w:name="_Hlk163738360"/>
      <w:bookmarkEnd w:id="18"/>
    </w:p>
    <w:p>
      <w:pPr>
        <w:pStyle w:val="Normal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отчество родителя (законного представителя) обучающегося</w:t>
      </w:r>
    </w:p>
    <w:p>
      <w:pPr>
        <w:pStyle w:val="Normal"/>
        <w:jc w:val="both"/>
        <w:rPr/>
      </w:pPr>
      <w:r>
        <w:rPr/>
        <w:t xml:space="preserve">контактная информация (номер телефона, адрес электронной почты или почтовый адрес субъекта персональных данных): в соответствии с Федеральным законом от 27 июля 2006 г. № 152-ФЗ «О персональных данных» даю своё согласие Оператору – </w:t>
      </w:r>
      <w:r>
        <w:rPr>
          <w:bCs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/>
        <w:t xml:space="preserve"> ОГРН </w:t>
      </w:r>
      <w:r>
        <w:rPr>
          <w:color w:val="333333"/>
          <w:shd w:fill="FFFFFF" w:val="clear"/>
        </w:rPr>
        <w:t xml:space="preserve">1027600511212 </w:t>
      </w:r>
      <w:r>
        <w:rPr/>
        <w:t>ИНН 7602020381, (далее ГОАУ ДО ЦДЮ), на распространение персональных данных ребёнка: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субъекта обработки персональных данных)</w:t>
      </w:r>
    </w:p>
    <w:p>
      <w:pPr>
        <w:pStyle w:val="Normal"/>
        <w:rPr/>
      </w:pPr>
      <w:r>
        <w:rPr/>
        <w:t>на основании _________________________________________________________________________</w:t>
      </w:r>
    </w:p>
    <w:p>
      <w:pPr>
        <w:pStyle w:val="Normal"/>
        <w:ind w:left="1134" w:hanging="0"/>
        <w:jc w:val="center"/>
        <w:rPr>
          <w:vertAlign w:val="superscript"/>
        </w:rPr>
      </w:pPr>
      <w:r>
        <w:rPr>
          <w:vertAlign w:val="superscript"/>
        </w:rPr>
        <w:t>реквизиты доверенности или иного документа, подтверждающего полномочия этого представителя (заполняется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если представитель действует не на основании ст.ст.26,28 ГК РФ)</w:t>
      </w:r>
    </w:p>
    <w:p>
      <w:pPr>
        <w:pStyle w:val="Normal"/>
        <w:jc w:val="both"/>
        <w:rPr/>
      </w:pPr>
      <w:r>
        <w:rPr/>
        <w:t xml:space="preserve">посредством их размещения в официальных информационных ресурсах ГОАУ ДО ЦДЮ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127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изации </w:t>
            </w:r>
            <w:hyperlink r:id="rId2">
              <w:r>
                <w:rPr>
                  <w:rStyle w:val="InternetLink"/>
                </w:rPr>
                <w:t>https://yarcdu.ru/</w:t>
              </w:r>
            </w:hyperlink>
            <w:r>
              <w:rPr/>
              <w:t xml:space="preserve">, группа в ВКонтакте  </w:t>
            </w:r>
            <w:hyperlink r:id="rId3" w:tgtFrame="_blank">
              <w:r>
                <w:rPr>
                  <w:rStyle w:val="InternetLink"/>
                </w:rPr>
                <w:t>https://vk.com/yarcdu</w:t>
              </w:r>
            </w:hyperlink>
            <w:r>
              <w:rPr/>
              <w:t>, образовательная платформа «Сферум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</w:t>
            </w:r>
          </w:p>
        </w:tc>
      </w:tr>
    </w:tbl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shd w:fill="FFFFFF" w:val="clear"/>
        </w:rPr>
        <w:t>в целях информирования о деятельности ГОАУ ДО ЦДЮ в следующем порядке: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jc w:val="both"/>
        <w:rPr>
          <w:color w:val="22272F"/>
          <w:sz w:val="10"/>
          <w:szCs w:val="10"/>
          <w:shd w:fill="FFFFFF" w:val="clear"/>
        </w:rPr>
      </w:pPr>
      <w:r>
        <w:rPr>
          <w:color w:val="22272F"/>
          <w:sz w:val="10"/>
          <w:szCs w:val="10"/>
          <w:shd w:fill="FFFFFF" w:val="clear"/>
        </w:rPr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7230"/>
        <w:gridCol w:w="1064"/>
        <w:gridCol w:w="1064"/>
      </w:tblGrid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обучающегося, разрешённые для распрост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</w:t>
            </w:r>
          </w:p>
        </w:tc>
      </w:tr>
      <w:tr>
        <w:trPr>
          <w:trHeight w:val="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озрас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разовательная организация, класс (группа, объединение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остижен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Цветное/черно-белое цифровое фотографическое изображение (фотография) лиц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идеоизображени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Настоящее согласие действует </w:t>
      </w:r>
      <w:r>
        <w:rPr>
          <w:shd w:fill="FFFFFF" w:val="clear"/>
        </w:rPr>
        <w:t>до даты отзыва настоящего согласия на обработку персональных данных.</w:t>
      </w:r>
      <w:r>
        <w:rPr/>
        <w:t xml:space="preserve"> Мне разъяснено право в любое время отозвать согласие путём направления требования Оператору персональных данных. </w:t>
      </w:r>
    </w:p>
    <w:p>
      <w:pPr>
        <w:pStyle w:val="Normal"/>
        <w:suppressAutoHyphens w:val="true"/>
        <w:ind w:firstLine="284"/>
        <w:jc w:val="both"/>
        <w:rPr/>
      </w:pPr>
      <w:r>
        <w:rPr/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ть по желанию): _____________________________________________________________</w:t>
      </w:r>
    </w:p>
    <w:p>
      <w:pPr>
        <w:pStyle w:val="Normal"/>
        <w:suppressAutoHyphens w:val="true"/>
        <w:ind w:firstLine="284"/>
        <w:jc w:val="both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ё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                    __________________   /  _________________________________ </w:t>
      </w:r>
    </w:p>
    <w:p>
      <w:pPr>
        <w:pStyle w:val="Normal"/>
        <w:ind w:left="567" w:hanging="0"/>
        <w:rPr/>
      </w:pPr>
      <w:r>
        <w:rPr>
          <w:sz w:val="18"/>
          <w:szCs w:val="18"/>
          <w:vertAlign w:val="superscript"/>
        </w:rPr>
        <w:t>дата                                                                           подпись родителя                                                  расшифровка подписи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.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для обучающихся – участников мероприят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родителя (законного представителя) участника мероприятий ГОАУ ДО ЯО «Центр детей и юношества»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адрес регистрации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индекс, город, улица, дом, корпус, квартир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sz w:val="22"/>
          <w:szCs w:val="22"/>
        </w:rPr>
        <w:t>паспорт серия  ________ № _____________, выдан</w:t>
      </w:r>
      <w:r>
        <w:rPr/>
        <w:t xml:space="preserve"> 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ей 9 Федерального закона от 27 июля 2006 г. № 152-ФЗ «О персональных данных» даю свое согласие Оператору - </w:t>
      </w:r>
      <w:r>
        <w:rPr>
          <w:b/>
          <w:sz w:val="22"/>
          <w:szCs w:val="22"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>
          <w:sz w:val="22"/>
          <w:szCs w:val="22"/>
        </w:rPr>
        <w:t xml:space="preserve"> (далее ГОАУ ДО ЯО «Центр детей и юношества», Оператор), расположенному по адресу: 150044, г. Ярославль, пр-т Дзержинского, д. 21, на распространение персональных данных моег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редством их размещения в официальных информационных ресурсах ГОАУ ДО ЯО «Центр детей и юношества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127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изации </w:t>
            </w:r>
            <w:hyperlink r:id="rId4">
              <w:r>
                <w:rPr>
                  <w:rStyle w:val="InternetLink"/>
                </w:rPr>
                <w:t>https://yarcdu.ru/</w:t>
              </w:r>
            </w:hyperlink>
            <w:r>
              <w:rPr/>
              <w:t xml:space="preserve">, группа в ВКонтакте  </w:t>
            </w:r>
            <w:hyperlink r:id="rId5" w:tgtFrame="_blank">
              <w:r>
                <w:rPr>
                  <w:rStyle w:val="InternetLink"/>
                </w:rPr>
                <w:t>https://vk.com/yarcdu</w:t>
              </w:r>
            </w:hyperlink>
            <w:r>
              <w:rPr/>
              <w:t>, образовательная платформа «Сферум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</w:t>
            </w:r>
          </w:p>
        </w:tc>
      </w:tr>
    </w:tbl>
    <w:p>
      <w:pPr>
        <w:pStyle w:val="Normal"/>
        <w:jc w:val="both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  <w:t xml:space="preserve">в целях информирования </w:t>
      </w:r>
      <w:r>
        <w:rPr>
          <w:color w:val="000000"/>
          <w:sz w:val="22"/>
          <w:szCs w:val="22"/>
          <w:shd w:fill="FFFFFF" w:val="clear"/>
        </w:rPr>
        <w:t>о деятельности ГОАУ ДО ЯО «Центр детей и юношества»</w:t>
      </w:r>
      <w:r>
        <w:rPr>
          <w:color w:val="22272F"/>
          <w:sz w:val="22"/>
          <w:szCs w:val="22"/>
          <w:shd w:fill="FFFFFF" w:val="clear"/>
        </w:rPr>
        <w:t xml:space="preserve"> в </w:t>
      </w:r>
      <w:r>
        <w:rPr>
          <w:color w:val="000000"/>
          <w:sz w:val="22"/>
          <w:szCs w:val="22"/>
          <w:shd w:fill="FFFFFF" w:val="clear"/>
        </w:rPr>
        <w:t>следующем порядке:</w:t>
      </w:r>
    </w:p>
    <w:p>
      <w:pPr>
        <w:pStyle w:val="Normal"/>
        <w:jc w:val="both"/>
        <w:rPr>
          <w:color w:val="000000"/>
          <w:sz w:val="16"/>
          <w:szCs w:val="16"/>
          <w:u w:val="single"/>
          <w:shd w:fill="FFFFFF" w:val="clear"/>
        </w:rPr>
      </w:pPr>
      <w:r>
        <w:rPr>
          <w:color w:val="000000"/>
          <w:sz w:val="16"/>
          <w:szCs w:val="16"/>
          <w:u w:val="single"/>
          <w:shd w:fill="FFFFFF" w:val="clear"/>
        </w:rPr>
      </w:r>
    </w:p>
    <w:tbl>
      <w:tblPr>
        <w:tblW w:w="102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6430"/>
        <w:gridCol w:w="1342"/>
        <w:gridCol w:w="1348"/>
      </w:tblGrid>
      <w:tr>
        <w:trPr>
          <w:trHeight w:val="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, разрешенные субъектом персональных данных для распростран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</w:t>
            </w:r>
          </w:p>
        </w:tc>
      </w:tr>
      <w:tr>
        <w:trPr>
          <w:trHeight w:val="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класс (группа, объедин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/черно-белое цифровое фотографическое изображение 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изображ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Настоящее согласие действует </w:t>
      </w:r>
      <w:r>
        <w:rPr>
          <w:shd w:fill="FFFFFF" w:val="clear"/>
        </w:rPr>
        <w:t>до даты отзыва настоящего согласия на обработку персональных данных.</w:t>
      </w:r>
      <w:r>
        <w:rPr/>
        <w:t xml:space="preserve"> Мне разъяснено право в любое время отозвать согласие путём направления требования Оператору персональных данных. </w:t>
      </w:r>
    </w:p>
    <w:p>
      <w:pPr>
        <w:pStyle w:val="Normal"/>
        <w:suppressAutoHyphens w:val="true"/>
        <w:ind w:firstLine="284"/>
        <w:jc w:val="both"/>
        <w:rPr/>
      </w:pPr>
      <w:r>
        <w:rPr/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ть по желанию): _____________________________________________________________</w:t>
      </w:r>
    </w:p>
    <w:p>
      <w:pPr>
        <w:pStyle w:val="Normal"/>
        <w:suppressAutoHyphens w:val="true"/>
        <w:ind w:firstLine="284"/>
        <w:jc w:val="both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ё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                    __________________________ </w:t>
      </w:r>
      <w:r>
        <w:rPr>
          <w:sz w:val="22"/>
          <w:szCs w:val="22"/>
        </w:rPr>
        <w:t>«____» ____________ 20____г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</w:t>
      </w:r>
      <w:r>
        <w:rPr>
          <w:bCs/>
          <w:sz w:val="18"/>
          <w:szCs w:val="18"/>
        </w:rPr>
        <w:t>дпись родителя                                                     расшифровка подписи                                               да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законного представителя)</w:t>
      </w:r>
      <w:r>
        <w:rPr>
          <w:sz w:val="18"/>
          <w:szCs w:val="18"/>
        </w:rPr>
        <w:t xml:space="preserve">                      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right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риложение </w:t>
      </w:r>
      <w:r>
        <w:rPr>
          <w:b/>
          <w:bCs/>
        </w:rPr>
        <w:t>7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дачу персональных данных третьей стор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 xml:space="preserve">в соответствии со ст.88 Трудового Кодекса Российской Федерации ___________________________ </w:t>
      </w:r>
    </w:p>
    <w:p>
      <w:pPr>
        <w:pStyle w:val="Normal"/>
        <w:ind w:left="7080" w:right="-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согласен/не согласен)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на передачу моих персональных данных, а именно:</w:t>
      </w:r>
    </w:p>
    <w:p>
      <w:pPr>
        <w:pStyle w:val="Normal"/>
        <w:spacing w:lineRule="auto" w:line="360"/>
        <w:ind w:right="-2" w:hanging="0"/>
        <w:jc w:val="center"/>
        <w:rPr>
          <w:vertAlign w:val="superscrip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>(указать состав персональных данных (Ф.И.О, паспортные данные, адрес регистрации)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для обработки в целях 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  <w:t>(указать цели обработки)</w:t>
      </w:r>
    </w:p>
    <w:p>
      <w:pPr>
        <w:pStyle w:val="Normal"/>
        <w:ind w:right="-2" w:hanging="0"/>
        <w:jc w:val="both"/>
        <w:rPr/>
      </w:pPr>
      <w:r>
        <w:rPr/>
        <w:t xml:space="preserve">передачу персональных данных моего ребенка ____________________________________________, </w:t>
      </w:r>
    </w:p>
    <w:p>
      <w:pPr>
        <w:pStyle w:val="Normal"/>
        <w:ind w:right="-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обучающегося)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а именно: 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  <w:t>(указать состав персональных данных (Ф.И.О, паспортные данные, адрес …)</w:t>
      </w:r>
    </w:p>
    <w:p>
      <w:pPr>
        <w:pStyle w:val="Normal"/>
        <w:ind w:right="-2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2" w:hanging="0"/>
        <w:jc w:val="both"/>
        <w:rPr/>
      </w:pPr>
      <w:r>
        <w:rPr/>
        <w:t>следующим лицам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 ___________________</w:t>
      </w:r>
    </w:p>
    <w:p>
      <w:pPr>
        <w:pStyle w:val="Normal"/>
        <w:ind w:firstLine="6237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44" w:hanging="0"/>
        <w:jc w:val="right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риложение </w:t>
      </w:r>
      <w:r>
        <w:rPr>
          <w:b/>
          <w:bCs/>
        </w:rPr>
        <w:t>8.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418"/>
        <w:gridCol w:w="1701"/>
        <w:gridCol w:w="1701"/>
        <w:gridCol w:w="1276"/>
        <w:gridCol w:w="1264"/>
        <w:gridCol w:w="11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запрашивающем 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запрашиваемых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лучения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ередаче или отказе в передаче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запрашивающего 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ного работн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jc w:val="right"/>
        <w:rPr>
          <w:b/>
          <w:b/>
          <w:bCs/>
        </w:rPr>
      </w:pPr>
      <w:r>
        <w:rPr>
          <w:b/>
          <w:bCs/>
          <w:lang w:val="en-US"/>
        </w:rPr>
        <w:t xml:space="preserve">Приложение </w:t>
      </w:r>
      <w:r>
        <w:rPr>
          <w:b/>
          <w:bCs/>
        </w:rPr>
        <w:t>9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ЗЫВ СОГЛАС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обработку или распространение персональных данных неограниченном кругу ли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Государственному образовательному автономному учреждению</w:t>
      </w:r>
      <w:r>
        <w:rPr>
          <w:b/>
        </w:rPr>
        <w:t xml:space="preserve"> </w:t>
      </w:r>
      <w:r>
        <w:rPr/>
        <w:t xml:space="preserve">дополнительного образования Ярославской области «Центр детей и юношества» </w:t>
      </w:r>
    </w:p>
    <w:p>
      <w:pPr>
        <w:pStyle w:val="Normal"/>
        <w:ind w:left="4536" w:hanging="0"/>
        <w:rPr/>
      </w:pPr>
      <w:r>
        <w:rPr/>
        <w:t>юридический адрес: 150044, город Ярославль, проспект Дзержинского, дом 21</w:t>
      </w:r>
    </w:p>
    <w:p>
      <w:pPr>
        <w:pStyle w:val="Normal"/>
        <w:spacing w:lineRule="auto" w:line="360"/>
        <w:ind w:left="4536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(Ф.И.О. субъекта персональных данных)</w:t>
      </w:r>
    </w:p>
    <w:p>
      <w:pPr>
        <w:pStyle w:val="Normal"/>
        <w:spacing w:lineRule="auto" w:line="360"/>
        <w:ind w:left="4536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Адрес регистрации субъекта ПДн)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Прошу Вас прекратить обработку персональных данных моих и моего ребенка _____________________________________________________________________________________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в связи с _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>Прошу Вас прекратить распространение персональных данных моих и моего ребенка _________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</w:t>
      </w:r>
      <w:r>
        <w:rPr/>
        <w:t>в связи с 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"__" __________ 20__ г.                                                     ____________    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ab/>
        <w:tab/>
        <w:t xml:space="preserve">                                                                                    (подпись) </w:t>
        <w:tab/>
        <w:t xml:space="preserve">                   (расшифровка подписи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240" w:after="0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>фамилия, имя, отчество родителя (законного представителя) обучающегося</w:t>
      </w:r>
    </w:p>
    <w:p>
      <w:pPr>
        <w:pStyle w:val="Normal"/>
        <w:spacing w:lineRule="auto" w:line="276"/>
        <w:jc w:val="both"/>
        <w:rPr/>
      </w:pPr>
      <w:r>
        <w:rPr/>
        <w:t xml:space="preserve">даю согласие оператору персональных данных </w:t>
      </w:r>
      <w:r>
        <w:rPr>
          <w:bCs/>
        </w:rPr>
        <w:t>Государственному образовательному автономному учреждению дополнительного образования Ярославской области «Центр детей и юношества»</w:t>
      </w:r>
      <w:r>
        <w:rPr/>
        <w:t xml:space="preserve"> ОГРН </w:t>
      </w:r>
      <w:r>
        <w:rPr>
          <w:shd w:fill="FFFFFF" w:val="clear"/>
        </w:rPr>
        <w:t xml:space="preserve">1027600511212 </w:t>
      </w:r>
      <w:r>
        <w:rPr/>
        <w:t>ИНН 7602020381, (далее ГОАУ ДО ЦДЮ) в отношении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>
          <w:vertAlign w:val="superscript"/>
        </w:rPr>
      </w:pPr>
      <w:r>
        <w:rPr/>
        <w:t>в целях</w:t>
      </w:r>
      <w:r>
        <w:rPr>
          <w:bCs/>
        </w:rPr>
        <w:t xml:space="preserve"> организации обучения по выбранным платным образовательным программам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Персональные данные мои и ребёнка, в отношении которого даётся данное согласие, включают: мои </w:t>
      </w:r>
      <w:r>
        <w:rPr>
          <w:bCs/>
        </w:rPr>
        <w:t xml:space="preserve">фамилия, имя, отчество; сведения о паспорте (серия, номер, дата и место получения); адрес регистрации; номер телефона; фамилия, имя, отчество ребёнка; дата рождения ребёнка; место жительства ребёнка; номер телефона ребёнка; сведения о записи на программы дополнительного образования и их посещении; пол ребёнка; </w:t>
      </w:r>
      <w:r>
        <w:rPr>
          <w:rStyle w:val="StrongEmphasis"/>
          <w:b w:val="false"/>
          <w:bCs w:val="false"/>
          <w:shd w:fill="FFFFFF" w:val="clear"/>
        </w:rPr>
        <w:t>страховой номер индивидуального лицевого счёта</w:t>
      </w:r>
      <w:r>
        <w:rPr>
          <w:bCs/>
        </w:rPr>
        <w:t xml:space="preserve"> (</w:t>
      </w:r>
      <w:r>
        <w:rPr>
          <w:bCs/>
          <w:shd w:fill="FFFFFF" w:val="clear"/>
        </w:rPr>
        <w:t>СНИЛС);</w:t>
      </w:r>
      <w:r>
        <w:rPr>
          <w:bCs/>
        </w:rPr>
        <w:t xml:space="preserve"> образовательная организация; социальный статус. </w:t>
      </w:r>
    </w:p>
    <w:p>
      <w:pPr>
        <w:pStyle w:val="Normal"/>
        <w:ind w:firstLine="284"/>
        <w:jc w:val="both"/>
        <w:rPr/>
      </w:pPr>
      <w:r>
        <w:rPr/>
        <w:t>Обработка персональных данных моих и ребёнка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блокирование, удаление и уничтожение. Обработка вышеуказанных персональных данных осуществляется путём смешанной обработки, персональные данные хранятся на бумажных и электронных носителях. Согласие действует в течение всего срока обучения ребёнка в ГОАУ ДО ЦДЮ, а также на срок хранения документов, содержащих вышеуказанную информацию, установленный нормативно-правовыми актами Российской Федерации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76"/>
        <w:rPr/>
      </w:pPr>
      <w:r>
        <w:rPr/>
        <w:t xml:space="preserve">________________                    __________________   /  _____________________________ </w:t>
      </w:r>
    </w:p>
    <w:p>
      <w:pPr>
        <w:pStyle w:val="Normal"/>
        <w:spacing w:lineRule="auto" w:line="276"/>
        <w:rPr>
          <w:sz w:val="32"/>
          <w:szCs w:val="32"/>
        </w:rPr>
      </w:pPr>
      <w:r>
        <w:rPr/>
        <w:t xml:space="preserve">             </w:t>
      </w:r>
      <w:r>
        <w:rPr>
          <w:vertAlign w:val="superscript"/>
        </w:rPr>
        <w:t>дата                                                                       подпись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before="45" w:after="280"/>
    </w:pPr>
    <w:rPr>
      <w:color w:val="000000"/>
      <w:sz w:val="36"/>
      <w:szCs w:val="36"/>
    </w:rPr>
  </w:style>
  <w:style w:type="paragraph" w:styleId="Tabletitlecentered">
    <w:name w:val="Table_title_centered"/>
    <w:basedOn w:val="Normal"/>
    <w:qFormat/>
    <w:pPr>
      <w:spacing w:before="1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du.ru/" TargetMode="External"/><Relationship Id="rId3" Type="http://schemas.openxmlformats.org/officeDocument/2006/relationships/hyperlink" Target="https://vk.com/yarcdu" TargetMode="External"/><Relationship Id="rId4" Type="http://schemas.openxmlformats.org/officeDocument/2006/relationships/hyperlink" Target="https://yarcdu.ru/" TargetMode="External"/><Relationship Id="rId5" Type="http://schemas.openxmlformats.org/officeDocument/2006/relationships/hyperlink" Target="https://vk.com/yarc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5:00Z</dcterms:created>
  <dc:creator>USER</dc:creator>
  <dc:description/>
  <cp:keywords/>
  <dc:language>en-US</dc:language>
  <cp:lastModifiedBy>Маслова Светлана В.</cp:lastModifiedBy>
  <cp:lastPrinted>2022-01-27T10:23:00Z</cp:lastPrinted>
  <dcterms:modified xsi:type="dcterms:W3CDTF">2025-08-14T08:53:00Z</dcterms:modified>
  <cp:revision>46</cp:revision>
  <dc:subject/>
  <dc:title>Положение о защите персональных данных учащихся</dc:title>
</cp:coreProperties>
</file>