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left="5" w:hanging="0"/>
              <w:jc w:val="both"/>
              <w:rPr>
                <w:sz w:val="22"/>
                <w:szCs w:val="22"/>
              </w:rPr>
            </w:pPr>
            <w:bookmarkStart w:id="0" w:name="_Hlk196905427"/>
            <w:bookmarkEnd w:id="0"/>
            <w:r>
              <w:rPr>
                <w:sz w:val="22"/>
                <w:szCs w:val="22"/>
              </w:rPr>
              <w:t>Директору ГОАУ ДО ЯО «Центр детей и юношества» Е.А.Дубови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полность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8"/>
              <w:jc w:val="both"/>
              <w:rPr/>
            </w:pPr>
            <w:r>
              <w:rPr>
                <w:sz w:val="22"/>
                <w:szCs w:val="22"/>
              </w:rPr>
              <w:t>проживающей (его) по адресу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>Прошу предоставить моему ребёнку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фамилия, имя (полностью), детское объединение и группа ЦДЮ или учреждение Я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число, месяц, год рождения______________________, обучающемуся школы №______,___  класса,</w:t>
        <w:br/>
        <w:t>проживающему по адресу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утёвку в детский специализированный (профильный)</w:t>
      </w:r>
      <w:r>
        <w:rPr/>
        <w:t xml:space="preserve"> </w:t>
      </w:r>
      <w:r>
        <w:rPr>
          <w:sz w:val="22"/>
          <w:szCs w:val="22"/>
        </w:rPr>
        <w:t xml:space="preserve">оздоровительный лагерь дневного пребывания в ______________________ 20___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едоставления путёвки, условиями оплаты путёвки, размером и оплатой организационного взноса ознакомлен(а) и согласен(а). С правилами поведения в детском специализированном (профильном)</w:t>
      </w:r>
      <w:r>
        <w:rPr/>
        <w:t xml:space="preserve"> </w:t>
      </w:r>
      <w:r>
        <w:rPr>
          <w:sz w:val="22"/>
          <w:szCs w:val="22"/>
        </w:rPr>
        <w:t>оздоровительном лагере дневного пребывания, правилами противопожарной безопасности, правилами поведения в лагере, санитарно-гигиеническими правилами ребёнок ознакомлен мною лично. \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пию паспорта и копию свидетельства о рождении ребенка (или паспорта) прилагаю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</w:t>
      </w:r>
      <w:r>
        <w:rPr>
          <w:sz w:val="18"/>
          <w:szCs w:val="18"/>
        </w:rPr>
        <w:t>(дата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940" w:leader="none"/>
              </w:tabs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ГОАУ ДО ЯО «Центр детей и юношества» Е.А.Дубови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полность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8"/>
              <w:jc w:val="both"/>
              <w:rPr/>
            </w:pPr>
            <w:r>
              <w:rPr>
                <w:sz w:val="22"/>
                <w:szCs w:val="22"/>
              </w:rPr>
              <w:t>проживающей (его) по адресу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4248" w:hanging="42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оему ребёнку _____________________________________________________________________________________</w:t>
      </w:r>
      <w:r>
        <w:rPr>
          <w:sz w:val="18"/>
          <w:szCs w:val="18"/>
        </w:rPr>
        <w:t xml:space="preserve">   фамилия, имя (полностью), детское объединение и группа ЦДЮ или учреждение Я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, месяц, год рождения______________________, обучающемуся школы №______,___  класса,</w:t>
        <w:br/>
        <w:t>проживающему по адресу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утёвку в детский специализированный (профильный)</w:t>
      </w:r>
      <w:r>
        <w:rPr/>
        <w:t xml:space="preserve"> </w:t>
      </w:r>
      <w:r>
        <w:rPr>
          <w:sz w:val="22"/>
          <w:szCs w:val="22"/>
        </w:rPr>
        <w:t xml:space="preserve">оздоровительный лагерь дневного пребывания в ______________________ 20___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едоставления путёвки, условиями оплаты путёвки, размером и оплатой организационного взноса ознакомлен(а) и согласен(а). С правилами поведения в детском специализированном (профильном)</w:t>
      </w:r>
      <w:r>
        <w:rPr/>
        <w:t xml:space="preserve"> </w:t>
      </w:r>
      <w:r>
        <w:rPr>
          <w:sz w:val="22"/>
          <w:szCs w:val="22"/>
        </w:rPr>
        <w:t>оздоровительном лагере дневного пребывания, правилами противопожарной безопасности, правилами поведения в лагере, санитарно-гигиеническими правилами ребёнок ознакомлен мною лично. \</w:t>
      </w:r>
    </w:p>
    <w:p>
      <w:pPr>
        <w:pStyle w:val="Normal"/>
        <w:ind w:firstLine="708"/>
        <w:rPr/>
      </w:pPr>
      <w:r>
        <w:rPr>
          <w:sz w:val="22"/>
          <w:szCs w:val="22"/>
        </w:rPr>
        <w:t>Копию паспорта и копию свидетельства о рождении ребенка (или паспорта) прилагаю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</w:t>
      </w:r>
      <w:r>
        <w:rPr>
          <w:sz w:val="18"/>
          <w:szCs w:val="18"/>
        </w:rPr>
        <w:t>(дата, 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1</dc:creator>
  <dc:description/>
  <cp:keywords/>
  <dc:language>en-US</dc:language>
  <cp:lastModifiedBy>Ноут</cp:lastModifiedBy>
  <cp:lastPrinted>2025-04-30T15:03:00Z</cp:lastPrinted>
  <dcterms:modified xsi:type="dcterms:W3CDTF">2025-04-30T12:03:00Z</dcterms:modified>
  <cp:revision>5</cp:revision>
  <dc:subject/>
  <dc:title/>
</cp:coreProperties>
</file>