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 о работе регионального ресурсного центра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ое воспитание школьников» за 2-й квартал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70"/>
        <w:gridCol w:w="168"/>
        <w:gridCol w:w="6720"/>
        <w:gridCol w:w="1749"/>
        <w:gridCol w:w="1588"/>
      </w:tblGrid>
      <w:tr>
        <w:trPr>
          <w:trHeight w:val="7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, планируемые мероприятия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i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тветственные)</w:t>
            </w:r>
          </w:p>
        </w:tc>
      </w:tr>
      <w:tr>
        <w:trPr>
          <w:trHeight w:val="86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деятельность РР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РЦ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ны работы на месяц апрель, май, июн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РРЦ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 о работе РРЦ за 2-й кварт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ластным мероприятиям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по областным мероприятиям 2 квартал (гугл-форм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регионального эколого-просветительского проекта «Марафон экособытий Ярославии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«Дети – Волге: сохраним для будущего» (онлайн-квест «Течет река Волга», онлайн флэш-моб информационных постов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я реки Волг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– Экособитие 80-летию Победы посвящается (международная эколого-патриотическая акция «Сад Памяти» и Всероссийский урок 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для министерства образования ЯО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зличных направлениях деятельности РР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ступало </w:t>
            </w:r>
          </w:p>
        </w:tc>
      </w:tr>
      <w:tr>
        <w:trPr>
          <w:trHeight w:val="318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различным направлениям деятельности РРЦ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и проектная деятельность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гиональным этапам всероссийских мероприятий (количество участников, детских работ, образовательных учреждений и др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етских исследов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тапах, результа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заимодействия с партнер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осветительская деятельно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циально-значимых мероприятий по пропаганде экологической культуры и формированию бережного отношения к природе у подрастающего поколения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результатам участия обучающихся Ярославской области в тематических месячниках, проводимых в рамках регионального эколого-просветительского проекта «Марафон экособытий Ярославии» (перечень мероприятий, количество и география участник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риродоохранная деятельность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всероссийским и региональных акциям, субботникам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афедрами ВУЗов, специалистами природоохранных организаций и организаций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БОУ ВО «Ярославский аграрный университет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енность об использовании материально технической базы учреждения для организации и проведения регионального этапа Всероссийского конкурса юных аграриев им. К.А. Тимирязева, экспертизе конкурсных работ, конкурсов юных аграриев и «Наш любимый школьный двор), организации консультаций для педагогических рабо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АУ «Ярославский зоопарк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ом проекте «Школа счастья» (образовательный подпроект «Экологический вектор»), повышение социальной активности и профориентация учащихся отдела экологического образования, экспертиза конкурсных работ регионального этапа Всероссийского конкурса юных исследователей окружающей среды имени Б.В. Всесвятского (с международным участие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ьно технической базы учреждения для проведения финала регионального этапа Всероссийского конкурса юных исследователей окружающей сред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инистерством лесного хозяйства и природопользования Ярославской области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«Экодиа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рославским региональным отделением Всероссийского общества охраны природ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проектов и мероприятий: открытие дней от экологической опасности в Ярославской области, участие к творческом конкурсе «Значение природы в победе в Великой отечественной войн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экологических инициатив «КОМПАС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кологическом форуме, номинация «Лучшее спортивное мероприятие на природ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7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педагогов и обучающихся Ярославской области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педагогов ЯО в эколого-просветительских мероприятиях, посвященных различной проблематике: охране птиц, животных, лесов, водных и других природных ресурсов Ярославской области: старт-се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региональных этапов всероссийских конкурсов естественно-научной направленност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 могут вс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про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и педагогов ЯО во Всероссийских мероприятиях естественно-научной направленности</w:t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Ярославской области во Всероссийских акциях и субботник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еная весн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и «Сад памяти»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уточня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23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астие педагогических работников образовательных организаций региона в повышении профессионального мастерст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едагогов области к участию во всероссийских, межрегиональных онлайн-семинарах, вебинарах по естественно-научному направлению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эколого-просветительских вебинаров для школьников «Экоход» (29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здание «Изучение природных ресурсов лекарственных растений (15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Лето в стиле ЭКО: образовательные пространства международного форума-выставки «Россия» (05.06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 кафедры микробиологии кафедры МГУ им. М.В.Ломоносова (30.0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Ярославской области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о-исследовательская деятельность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озеленения территорий образовательных организаций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нсульт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4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совещаний по вопросам подготовки конкурсных материалов к региональным этапам Всероссийских конкурсов и региональным конкурсам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обучающих мероприятий «Я – исследователь»: исследовательская и проектная деятельность естественнонаучной направл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111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«Экологическое воспитание школьников»</w:t>
            </w:r>
          </w:p>
        </w:tc>
      </w:tr>
      <w:tr>
        <w:trPr>
          <w:trHeight w:val="17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полнительных общеобразовательных программ естественно-научной направленности в качестве рекомендаций к реализации в образовательных организациях Ярославской области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естественно-научной направленности по направлениям работы Экостанций Разработаны ДООП «Первые шаги в науку: практическая зоология», «Нескучная биология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ООП «Аранжировка цветов», «Цветоводство и основы флористики», «Интеллект будущего», «Природа в городе круглый год», «Занимательная биолог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 (приказов, положений, финансовой документации) для организации и проведения региональных мероприятий естественно-научной направленности (согласно плану проведения мероприятий и ГЗ на 2025 год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БиоТОП ПРОФ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методических материалов на официальном сайте ГОАУ ДО ЯО «Центр детей и юношества» (раздел «Методические материалы») по направлениям: исследовательская деятельность, проектная деятельность учащихся, волонтерская деятельность, учебно-методическая, озеленение образовательных организаций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ов в разделе «Агроклассы и Агрообь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isk.yandex.ru/d/7PUWT1Jk3ptc5Q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онкурсных материалов учащихся-победителей региональных этапов Всероссийских конкурсов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экспертиза – 5 конкурсных материал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функционирования Экостанции (направления: БИО, АГРО, ПРОЕКТИРОВАНИЕ, ЛЕСНОЕ ДЕЛО), ДЕТСКОГО БОТАНИЧЕСКОГО САДА - разработка программных, дидактических и информационно-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естра комнатных растений и растений ботаниче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аж комнатных растений с рекомендациями по у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экспозиция «Вавилонский о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и модернизировано: 7 ДО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о на сайт материалов: 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органов управления образования и образовательных организаций о проведении областных мероприятий естественно-научной направленности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Наш любимый школьный двор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проектной и исследовательск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БИОтопПРОФ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акции «Очистим берег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отдела экологического образования сайта ГОАУ ДО ЯО «Центр детей и юношества» информации о проводимых социальными партнёрами региональных и всероссийских акциях и иных мероприятиях по охране окружающей среды (страница «Приглашаем к участию»), электронные рассылки поступающей информации во все муниципальные районы.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сероссийского конкурса рисунков «Эколята за раздельный сбор отходов и повторное использование материалов» (26.05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акции «Волга – великое наследие России» (15.05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МДЦ «Артек» (24.0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благотворительного эколого-патриотического фестиваля «От прошлого к будущему» (12.050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Всероссийского духовно-патриотического проекта «Связь поколений» (29.0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оект «Экогерои» (30.0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и поддержке Международной акции «Сад памяти» и Всероссийской акции «Сохраним лес» (24.0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сероссийском проекте Экокласс.рф (17.0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сероссийского урока Победы (11.0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ждународного форума «Экология» (10.04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сероссийской недели субботников «Мы за чистоту» (08.0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сероссийских массовых мероприятий для обучающихся, организуемых Федеральным детским эколого-биологическим центром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ЯО во Всероссийском конкурсе юных исследователей окружающей ср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РРЦ «Экологическое воспитание школьников» в социальной сети «ВКОНТАКТЕ»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sdyuecologi</w:t>
              </w:r>
            </w:hyperlink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из цикла «Я – исследователь»: «Методики. Оформление и презентация исследовательской работы» (29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в Ярославской области агротехнологических классов (24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ологического разнообразия в Ярославском Зоопарке (24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ярославских ребят во Всероссийской акции «Посади дерево вместо запуска шаров» (21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урок «Мир без отходов» (20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патриотический фестиваль «От прошлого к будущему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е ребята – участники Байкальского экологического диктанта (16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БиоТОП ПРОФИ» (15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урс «Экогерои» (14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лого-патриотическая акция «Сад памяти» и Всероссийский урок Победы (13 ма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сероссийского конкурса «АгроНТРИ» (13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– связь поколений» (12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по очистке берегов водных объектов от мусора «Вода России» в Ярославской области (11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сад» в Гаврилов-Ямском районе – аллея в рамках конкурса «Значение природы в победе в Великой отечественной войне» (11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имия помогла победить в войне (07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 (06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е ребята – призёры Всероссийского конкурса юных исследователей окружающей среды (05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е ребята – участники Международной акции «Сад памяти» (03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беды в Ярославской области» (03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емли в Ярославской области (03.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ята Пошехонского района приняли участие в социально-образовательном проекте «Эколята» (30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одготовка и проведение исследования» (23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е ребята – победители и призеры Всероссийского конкурса «Волонтеры могут всё» (17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ЦДЮ – победитель творческого конкурса «Значение природы в победе в Великой отечественной войне» (16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нятия по сказке «Волга-матушка» (16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в рамках проекта «Мы за чистоту» (16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 (15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леш-моб  информационных постов «Экология реки Волги» (14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вест «Течёт река Волга» (14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О, русский лес, ты – чудо из чудес!» (14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методической онлайн лаборатории «БиоТОП ПРОФИ» для специалистов детских ботанических садов (09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очва – жизнь» (07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эколят (04.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кция «Посади дерево вместо запуска шаров» (04.0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уппы «Экостанция Ярославской области» в социальной сети «ВКОНТАК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98762878</w:t>
              </w:r>
            </w:hyperlink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от флористов ко Дню рождения ЦДЮ (19.0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строение растения (19.0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Победы (07.0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первоцветов в Детском ботаническом саду (06.0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ологического разнообразия в ярославском Зоопарке (06.05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областных мероприятий в гостях в детском ботаническом саду (28.0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ая аллея Победы (24.0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в науку начинается сегодня» (24.0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весна» на Экостанции (21.0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олевым работам (14.0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Дети Кремлевской елки» (01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руппы «Школьные лесничества Ярославской области» в социальной сети «ВКОНТАКТЕ»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60894543</w:t>
              </w:r>
            </w:hyperlink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ад памяти» на территории с. Коза (15.0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 профессию в Вятском ГАУ (15.0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лесничества – участники акции «Марш парков» (20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ьного лесничества «Лесовичок» - в борьбе с весенними палами (19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ждому скворцу – по дворцу» (18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Марш парков» (18.0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Лесные пожары. Способы борьбы с огнем» (03.0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РЦ осуществлялась в соответствии с планом работы РРЦ на 2 квартал 2025 года, отклонений от плана работы РРЦ н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Минеева Ирина Юрьевна, координатор регионального ресурсного центра по направлению «Экологическое образование школьников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6.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>Е.А. Дубовик</w:t>
      </w:r>
    </w:p>
    <w:sectPr>
      <w:type w:val="nextPage"/>
      <w:pgSz w:orient="landscape" w:w="16838" w:h="11906"/>
      <w:pgMar w:left="567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sdyuecologi" TargetMode="External"/><Relationship Id="rId3" Type="http://schemas.openxmlformats.org/officeDocument/2006/relationships/hyperlink" Target="https://vk.com/club198762878" TargetMode="External"/><Relationship Id="rId4" Type="http://schemas.openxmlformats.org/officeDocument/2006/relationships/hyperlink" Target="https://vk.com/public1608945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3:00Z</dcterms:created>
  <dc:creator>Repina</dc:creator>
  <dc:description/>
  <cp:keywords/>
  <dc:language>en-US</dc:language>
  <cp:lastModifiedBy>Поздина Наталия Д.</cp:lastModifiedBy>
  <dcterms:modified xsi:type="dcterms:W3CDTF">2025-06-11T07:43:00Z</dcterms:modified>
  <cp:revision>12</cp:revision>
  <dc:subject/>
  <dc:title>Отчёт о работе регионального ресурсного центра _________________________________за          квартал 2014 год</dc:title>
</cp:coreProperties>
</file>