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регионального ресурсного центра по направлению «Развитие художественно-эстетического творчества в системе образования Ярославской области» за 2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04"/>
        <w:gridCol w:w="7385"/>
        <w:gridCol w:w="1552"/>
        <w:gridCol w:w="150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ённые мероприят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я от плана РРЦ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и мониторинговая деятельность РР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квартал, месяц, план областных мероприятий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отправлен специалисту ДО ЯО, курирующему данное направ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РРЦ за первое полугодие 2025 год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ДО ЯО, курирующему данное направл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ворческим мероприятиям для подростков 14-18 л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ДО ЯО, курирующему данное направл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татистические справки по курируемым вопроса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ДО ЯО, курирующему данное направ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о направлению художественное творчество в Ярославской област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о направлению театральное творчество в Ярославской област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регионального портала «Таланты Ярославии» - вкладка Школьный теат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alant.edu.yar.ru/theater/map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и регулярно обновляется новостная информация о деятельности школьных театров ЯО, афиша спектаклей и анонс театральных событий, а также методические и информационные материалы для руководителей школьных театр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ураторами в районах, специалистами организаций дополнительного образования, и партнера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сультации для педагогических работников ОО ЯО по различным вопросам педагогической деятельности:</w:t>
            </w:r>
          </w:p>
          <w:p>
            <w:pPr>
              <w:pStyle w:val="Style15"/>
              <w:widowControl/>
              <w:autoSpaceDE w:val="true"/>
              <w:spacing w:before="0" w:after="0"/>
              <w:ind w:left="12" w:hanging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вопросам подготовки к областным мероприятиям;</w:t>
            </w:r>
          </w:p>
          <w:p>
            <w:pPr>
              <w:pStyle w:val="Style15"/>
              <w:widowControl/>
              <w:autoSpaceDE w:val="true"/>
              <w:spacing w:before="0" w:after="0"/>
              <w:ind w:left="12" w:hanging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вопросам проведения муниципальных этапов конкурсов в МО ЯО;</w:t>
            </w:r>
          </w:p>
          <w:p>
            <w:pPr>
              <w:pStyle w:val="Style15"/>
              <w:widowControl/>
              <w:autoSpaceDE w:val="true"/>
              <w:spacing w:before="0" w:after="0"/>
              <w:ind w:left="12" w:hanging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вопросам участия обучающихся ОО в мероприятиях российского уровня;</w:t>
            </w:r>
          </w:p>
          <w:p>
            <w:pPr>
              <w:pStyle w:val="Style15"/>
              <w:widowControl/>
              <w:autoSpaceDE w:val="true"/>
              <w:spacing w:before="0" w:after="0"/>
              <w:ind w:left="12" w:hanging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вопросам отправки учащихся на профильные и творческие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опросам участия в проектах Всероссийского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Живая классика», «Наследники тради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пециалист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ГБУК «Всероссийский центр развития художественного творчества и гуманитарных технологий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 вопрос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победителей и призеров региональных этапов конкурсов во всероссийских конкурсах и фестивалях («Большой фестиваль», «Наследники традиций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 комит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юных чтецов «Живая классика»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документов по отправке на финал конкурса в МДЦ «Ар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обучающихся Ярослав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духовых оркестров и ансамблей ударных инструментов «Служить России» (в рамках областного музыкального проекта «Синергия звука»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лся с целью возрождения, поддержки и сохранения традиций детского и юношеского духового музыкального исполнительского творчества. Возраст участников от 7 до 22 лет.</w:t>
            </w:r>
          </w:p>
          <w:p>
            <w:pPr>
              <w:pStyle w:val="Normal"/>
              <w:spacing w:lineRule="auto" w:line="240" w:before="0" w:after="0"/>
              <w:ind w:right="17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Фестиваля (концертное выступление) состоялось 06 мая 2025 года на Стрелке – открытой площадке города Ярославля и было приурочено к 80-летию Победы.</w:t>
            </w:r>
          </w:p>
          <w:p>
            <w:pPr>
              <w:pStyle w:val="Futurismarkdownparagraph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В итоговом мероприятии Фестиваля приняли участие детские и юношеские духовые оркестры и ансамбли ударных инструментов из Костромской и Ярославской областей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о-юношеский оркестр «Волжские фанфары» муниципального бюджетного учреждения дополнительного образования г. Костромы «Детская музыкальная школа №4» Костромская область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о-юношеский духовой оркестр государственного профессионального образовательного учреждения Ярославской области «Ярославское музыкальное училище (колледж) им. Л.В. Собинова»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ой оркестр государственного профессионального образовательного учреждения Ярославской области «Ярославское музыкальное училище (колледж) им. Л.В. Собинова»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ный духовой оркестр эстрадно-джазовой студии «А&amp;Б» государственного образовательного автономного учреждения дополнительного образования Ярославской области «Центр детей и юношества»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самбль духовых инструментов iL CoRe муниципального автономного учреждения дополнительного образования «Детская школа искусств № 1» города Ярославля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самбль барабанщиков DAБ эстрадно-джазовой студии «А&amp;Б» государственного образовательного автономного учреждения дополнительного образования Ярославской области «Центр детей и юношества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ы и ансамбли порадовали разнообразной программой. Каждый коллектив показал свою индивидуальность и творческое отношение к музыкальному исполнени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юных чтецов «Живая классика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апреля 2025 года в Ярославской области подвели итоги областного этапа Всероссийского конкурса юных чтецов «Живая классика» (далее – областной этап конкурса).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firstLine="36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Учредителем и организатором Международного конкурса юных чтецов «Живая классика» является Фонд «Живая классика».  Конкурс проходит под патронатом Министерства просвещения и с использованием гранта Президента Российской Федерации на развитие гражданского общества, предоставленного Фондом президентских грантов, при поддержке Министерства цифрового развития, связи и массовых коммуникаций Российской Федерации и ГОЗНАК. </w:t>
            </w:r>
          </w:p>
          <w:p>
            <w:pPr>
              <w:pStyle w:val="Style15"/>
              <w:widowControl/>
              <w:pBdr/>
              <w:autoSpaceDE w:val="true"/>
              <w:spacing w:before="0" w:after="0"/>
              <w:ind w:left="2" w:firstLine="358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областного этапа конкурса осуществляло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 </w:t>
            </w:r>
          </w:p>
          <w:p>
            <w:pPr>
              <w:pStyle w:val="Style15"/>
              <w:widowControl/>
              <w:pBdr/>
              <w:autoSpaceDE w:val="true"/>
              <w:spacing w:before="0" w:after="0"/>
              <w:ind w:left="2" w:firstLine="358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этап конкурса проводился с целью повышения интереса к чтению у школьников.</w:t>
            </w:r>
          </w:p>
          <w:p>
            <w:pPr>
              <w:pStyle w:val="Style15"/>
              <w:widowControl/>
              <w:pBdr/>
              <w:autoSpaceDE w:val="true"/>
              <w:spacing w:before="0" w:after="0"/>
              <w:ind w:left="2" w:firstLine="358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этап конкурса проводился в несколько туров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pBdr/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ельный этап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pBdr/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тур (классный)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pBdr/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тур (школьный)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pBdr/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 тур (районный / муниципальный)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pBdr/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 тур (региональный).</w:t>
            </w:r>
          </w:p>
          <w:p>
            <w:pPr>
              <w:pStyle w:val="Style15"/>
              <w:widowControl/>
              <w:pBdr/>
              <w:autoSpaceDE w:val="true"/>
              <w:spacing w:before="0" w:after="0"/>
              <w:ind w:left="2" w:firstLine="358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четвертом туре (областном) приняли участие 54 обучающихся в возрасте от 11 до 17 лет из 19 муниципальных районов Ярославской области и государственных образовательных учреждений области. Конкурс проводился в двух номинациях — классическая литература и современная литература.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этом году областной этап конкурса по традиции проходил в музее-заповеднике Н.А. Некрасова «Карабиха», что помогло создать особую атмосферу, настроение и задать тон мероприятию. Участники продемонстрировали глубокое понимание литературных произведений, художественный вкус и незаурядное артистическое мастерство.</w:t>
            </w:r>
          </w:p>
          <w:p>
            <w:pPr>
              <w:pStyle w:val="Style15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ло конкурсантов компетентное жюри, в состав которого вош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 Валентин Николаевич – руководитель культурно-образовательного центра имени Ивана Дмитриевского в РГАТД имени Федора Волкова, доктор филологических наук, профессор, Заслуженный работник высшей школы РФ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чук Алексей Владимирович – доцент кафедры мастерства артиста театра кукол ФГБОУ ВО «Ярославский государственный театральный институт», преподаватель по основам сценической речи и актерскому мастерству ГПОАУ ЯО «Ярославский педагогический колледж»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макова Алла Константиновна – актриса Ярославского государственного театра юного зрителя имени Виктора Розова, заслуженная артистка России.</w:t>
            </w:r>
          </w:p>
          <w:p>
            <w:pPr>
              <w:pStyle w:val="Style15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тогам конкурса победителями стали:</w:t>
            </w:r>
          </w:p>
          <w:p>
            <w:pPr>
              <w:pStyle w:val="Style15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оминации классическая литература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Юрьев Платон, обучающийся муниципального общеобразовательного учреждения «Гимназия № 2», город Ярославл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катерина, обучающаяся государственного образовательного автономного учреждения дополнительного образования Ярославской области «Центр детей и юнош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современная литератур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яный Сергей, обучающийся муниципального общеобразовательного учреждения «Лицей № 2», городской округ город Рыбинс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награждены дипломами Фонда конкурса юных чтецов «Живая классика» «Победитель областного этапа Всероссийского конкурса юных чтецов «Живая классика» 2025 год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творческих, проектных и исследовательских работ учащихся «#ВместеЯрче»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ноябрь 2025 года в Ярославской области проводится региональный этап Всероссийского конкурса творческих, проектных и исследовательских работ учащихся «#ВместеЯрче» - 2025 (далее – региональный этап конкурс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конкурсных работ – до 12 октября 2025 года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nkurs.mpei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онкурсных работ, поступившие через личные кабинеты участников в электронную систему оценки работ (далее – ЭСОР) – с 16 октября по 14 ноября 2025 г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этапа конкурса осуществляет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проводится с целью увеличения числа молодых людей, вовлеченных в организационные занятия художественным и инженерным творчеством в области энергетики, энергосбережения и энергоэффективности, бережного отношения к окружающей среде и  природным ресурсам, в т.ч. через изучение истории развития энергетической отрасли, а также демонстрацию существующих и поиск новых методов применения перспективных, чистых и цифровых технологий генерации, передачи и распределения энергии, при активном участии учителей школ с привлечением ведущих экспертов и компаний-лидеров в этой сфе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гионального этапа конкурса: обучающиеся образовательных организаций дошкольного, общего, дополнительного и среднего профессионального (СПО) образования, в том числе дети-инвалиды и обучающиеся с ограниченными возможностями здоровья, в возрасте от 6 до 18 лет, а также зарубежные участники с аналогичным уровнем образования и возрастным ценз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егиональный этап конкурса проводится по следующим номинациям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по темам «Огни большого города» (для обучающихся дошкольных учреждений, 1-4 классов) и «Мой Атом» (для обучавшихся 5-11 классов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по тематическому направлению «Инженер – это звучит гордо» (для обучающихся 5-11 классов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и исследовательских проектов по тематическим направлениям «Приручи электричество» и «Свет привлекает свет» (для обучающихся 10-11 классов и 1-2 курса учреждений СПО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работ участниками регионального этапа конкурса производится путем регистрации через их личные кабинеты на сайте Всероссийского конкурса творческих, проектных и исследовательских работ учащихся «#ВместеЯрче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nkurs.mpe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егионального этапа конкурса будут опубликованы на официальном сайте ГОАУ ДО ЯО «Центр детей и юношеств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rc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01 декабря 2025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деральном этапе конкурса творческих, проектных и исследовательских работ учащихся «#ВместеЯрче» могут участвовать работы, признанные региональными оргкомитетами победителями/призёрами на региональном этапе Конкурса в установленные настоящим положением сроки, о чем должны иметься соответствующие данные в ЭСОР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разовательный проект «Театральная академия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екта является формирование среды для творчества и развития авторской постановочной деятельности. </w:t>
            </w:r>
          </w:p>
          <w:p>
            <w:pPr>
              <w:pStyle w:val="11"/>
              <w:spacing w:lineRule="auto" w:line="240" w:before="0" w:after="0"/>
              <w:ind w:left="0" w:right="423" w:first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астники проекта: </w:t>
            </w:r>
          </w:p>
          <w:p>
            <w:pPr>
              <w:pStyle w:val="11"/>
              <w:spacing w:lineRule="auto" w:line="240" w:before="0" w:after="0"/>
              <w:ind w:left="0" w:right="423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ающиеся объединений театральной направленности Ярославской области в возрасте 12 - 17 лет;</w:t>
            </w:r>
          </w:p>
          <w:p>
            <w:pPr>
              <w:pStyle w:val="11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423" w:first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уководители объединений театральной направленности Ярославской области, педагоги дополнительного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проекта, в период с апреля по май 2025 года проведен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– мастер-класс Сафоновой Л.С., преподавателя сценической речи ЯГТИ. Мастер-класс прошел для руководителей объединений театральной направленности Ярославской области и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еся объединений театральной направленности Ярославской обла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я – показ спектакля «Бумагия» (на базе ЯГТ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проекта были подведены 25 мая, а также показ и обсуждение спектакля "Зимородок" (Школьный «Маленький театр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преля – май вышли 3 радио-передачи, «Есть повод» (радио Россия 24), посвященные проекту «Театральная академия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ЯО во всероссийских мероприятия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сероссийский фестиваль детского и юношеского творчества, в том числе для детей с ограниченными возможностями здоровья (с международным участием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отборочном (заочном) туре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 направлены 53 работы победителей регионального этапа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 и 20 работ победителей областного фестиваля детско-юношеской журналистики «МЕДИА-КРОСС» обучающихся в возрасте от 7 до 17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(заочный) тур проходит дистанционно с 1 марта по 30 апреля 2025 г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ами федерального этапа Фестиваля от Ярославской области стали: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Декоративно-прикладное»: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орожняк Христина, обучающаяся муниципального образовательного учреждения дополнительного образования Центр внешкольной работы, Ростов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итюк Александр, обучающийся муниципального учреждения дополнительного образования Центра детского творчества «Созвездие», Некрасовский муниципальный район;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Медиа»: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иацентр» государственного образовательного автономного учреждения дополнительного образования Ярославской области «Центр детей и юношества»;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Театральное»: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«Луч» государственного образовательного автономного учреждения дополнительного образования Ярославской области «Центр детей и юношества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юных чтецов «Живая классика» - крупнейший литературный проект в стране. Ежегодно в нём принимают участие 2,5 миллиона школьников из 85 регионов России и 80 стран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л Всероссийского конкурса юных чтецов «Живая классика» проход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5 мая по 25 мая 2025 года на базе международного детского центра «Артек». По итогам областного этапа Конкурса от Ярославской области в финале приняли участие три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тский фестиваль народной культуры «Наследники тради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борочном (заочном) 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детского фестиваля народной культуры «Наследники традиций» было направлено 18 работ победителей регионального этапа Фестиваля в возрасте 10 – 17 лет из  муниципальных округов Ярославской области: Ростовского, Переславль-Залесского, Рыбинского, Ярославского, городского округа города Рыбинска и города Ярославля, а также  государственных образовательных учрежд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(заочный) тур проходил дистанционно с 16 апреля по 20 мая 2025 г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ми отборочного тура Фестиваля от Ярославской области стали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Декоративно-прикладное творчество»: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лейдер Анастасия, обучающаяся муниципального образовательного учреждения дополнительного образования Центр внешкольной работы «Приоритет», г. Ярославль;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к Христина, обучающаяся муниципального образовательного учреждения дополнительного образования Центр внешкольной работы, Ростовский муниципальный райо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Фестиваля получат дипломы в электронном формате до 01 сентября 2025 год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йствие повышению профессионального мастерства педагогических работников региона по направлению работы РР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курируемым вопрос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разовательный проект «Театральная академия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информационная справка по итогам мероприятия (размещение на сайте ГОАУ ДО ЯО «Центр детей и юношества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 для педагогов декоративно-прикладного и изобразительного творчества «Применение педагогических практик изобразительного искусства, способствующих сохранению региональной культуры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врале 2025 года начала свою работу стажировочная площадка для педагогов декоративно-прикладного и изобразительного творчества «Применение педагогических практик изобразительного искусства, способствующих сохранению региональной культуры» (далее – Площадк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лощадки предусматривает практические занятия с периодичностью один раз в месяц. Прошли занятия: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.25 «Пасхальные традиции в современном контексте изобразительной деятельности»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.25 «Организация выставочной деятельности. Монотипия- как вид печатной графики»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firstLine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5 Выездной пленер </w:t>
            </w:r>
            <w:r>
              <w:rPr>
                <w:sz w:val="24"/>
                <w:szCs w:val="24"/>
                <w:lang w:eastAsia="ru-RU"/>
              </w:rPr>
              <w:t>в музее-заповеднике Н.А. Некрасова «Карабих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, координирующими работу по направлению РРЦ в муниципальных образованиях Ярославской области, консультирование специалистов по направлению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специалистов, проведение консультаций по курируемым вопрос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(разработка методических материалов, программ, проектов и т.п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информационных писем и прочих документов по направлению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кументы о проведении мероприятий художественной направленности по плану работы РР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ерии мастер-классов для педагогов декоративно-прикладного творчеств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ерия мастер-классов, способствующих повышению профессионального мастерства педагогов данного профи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вкладки «Школьный театр» на региональном портале «Таланты Ярославии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ы разделы вкладки «Школьный театр»: новости, афиша, режиссерский саквояж, цитата недели, интерактивная карта школьных теат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 (сайт, ВК, рассылки и т.п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ЦДЮ, подготовка пресс-релизов, пост-релизов о мероприятиях художественной направленности, фотоотчё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ГОАУ ДО ЯО «Центр детей и юношества», а также группы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публичной страницы РРЦ  в социальной сети Интернет «ВК»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наполнение актуальной информацией и фотоматериалами группы ресурсного цент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областных профильных от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ьный отряд «Театральная академия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апреля - 18 апреля 2025 года</w:t>
            </w:r>
            <w:r>
              <w:rPr>
                <w:rFonts w:cs="Times New Roman" w:ascii="Times New Roman" w:hAnsi="Times New Roman"/>
              </w:rPr>
              <w:t xml:space="preserve"> в рамках областного образовательного проекта «Театральная академия» была организована работа областного профильного лагеря «Спектакль. Перезагрузка». </w:t>
            </w:r>
          </w:p>
          <w:p>
            <w:pPr>
              <w:pStyle w:val="11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Ярославская область, Некрасовский р-он, ст. Тощиха, ООО «ЗОК «Берез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– представителей театральных коллективов Ярославской области – от 12 до 17 лет. Кол-во участников – 60 человек.</w:t>
            </w:r>
          </w:p>
          <w:p>
            <w:pPr>
              <w:pStyle w:val="11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ом профильного лагеря является министерство образования Ярославской области, проведение осуществляет ГОАУ ДО ЯО «Центр детей и юношества». </w:t>
            </w:r>
          </w:p>
          <w:p>
            <w:pPr>
              <w:pStyle w:val="11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профильного лагеря «Спектакль. Перезагрузка» предусматрив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участников в творческий и образовательный процесс: мероприятия, конкурсные и игровые программы, работа творческих групп, мастер-классы, семинары, проводимые по «узкими» специальностям (актерское мастерство, сценическая речь, сценическое движение, грим и д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работа над спектаклями детских театральных коллективов с профессиональными режиссерами и актерам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2 квартал 2025 года, отклонений от плана работы РРЦ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Суворова О.В., руководитель отдела художественно-эстетиче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2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 xml:space="preserve"> 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8" w:firstLine="720"/>
      <w:jc w:val="both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nt.edu.yar.ru/theater/map.html" TargetMode="External"/><Relationship Id="rId3" Type="http://schemas.openxmlformats.org/officeDocument/2006/relationships/hyperlink" Target="https://konkurs.mpei.ru/" TargetMode="External"/><Relationship Id="rId4" Type="http://schemas.openxmlformats.org/officeDocument/2006/relationships/hyperlink" Target="https://konkurs.mpei.ru/" TargetMode="External"/><Relationship Id="rId5" Type="http://schemas.openxmlformats.org/officeDocument/2006/relationships/hyperlink" Target="http://www.yarc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2:00Z</dcterms:created>
  <dc:creator>Repina</dc:creator>
  <dc:description/>
  <cp:keywords/>
  <dc:language>en-US</dc:language>
  <cp:lastModifiedBy>Поздина Наталия Д.</cp:lastModifiedBy>
  <cp:lastPrinted>2019-04-25T12:53:00Z</cp:lastPrinted>
  <dcterms:modified xsi:type="dcterms:W3CDTF">2025-06-11T07:51:00Z</dcterms:modified>
  <cp:revision>49</cp:revision>
  <dc:subject/>
  <dc:title>Отчёт о работе регионального ресурсного центра _________________________________за          квартал 2014 год</dc:title>
</cp:coreProperties>
</file>