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сопровождение физкультурно-спортив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Ярославской области»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1"/>
        <w:gridCol w:w="6151"/>
        <w:gridCol w:w="2188"/>
        <w:gridCol w:w="2282"/>
      </w:tblGrid>
      <w:tr>
        <w:trPr>
          <w:trHeight w:val="7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.п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ы деятельности, мероприят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 выполн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чины отклонения от плана РРЦ</w:t>
            </w:r>
          </w:p>
        </w:tc>
      </w:tr>
      <w:tr>
        <w:trPr>
          <w:trHeight w:val="86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РЦ по данному направлению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че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месячных планов, заполнение Календаря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йтинга активности обучающихся и образовательных организаций в мероприятиях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318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пыта ОО ЯО по реализации шахматного образования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ктуальных и интересных практик для освещения, обобщения и транслирования опы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организаций, реализующих программы физкультурно-спортивной направлен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 аналитической информ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реестр школьных спортивных клуб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ШСК Ярославской области, направление информации в Федеральный государственное бюджетное учреждение «Федеральный центр организационно-методического обеспечения физического воспита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общественными организациями</w:t>
            </w:r>
          </w:p>
        </w:tc>
      </w:tr>
      <w:tr>
        <w:trPr>
          <w:trHeight w:val="1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АУ ДПО ЯО ИР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о плану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развития шахматного образования в Ярославской обла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ортивными федерациями Я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организация и проведение спортивно-массовых мероприятий  по шахмат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7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обучающихся Ярославской области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Концепции развития шахматного образования в Ярославской обла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акет документов по проведению игрового марафона «Большое шахматное путешествие» для обучающихся 1-4 классов ОО Я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-й (школьный) этап, идет прием заявок на участие во 2 этап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3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акет документов по проведению регионального турнира «Играем в шахматы» для обучающихся 5-7 классов ОО Я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-й (школьный) этап, идет прием заявок на участие во 2 этап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4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акет документов для проведения регионального этапа Всероссийских соревнований по шахматам «Белая ладья» среди команд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школьные и муниципальные этап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Чемпионата Школьной баскетбольной лиги «КЭС-БАСКЕТ» в Ярославской области среди команд общеобразовательных организаций сезона 2024/2025 гг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дивизиональные этапы и финал регионального этап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портивных игр школьных спортивных клубов в 2024/2025 годах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финал регионального этапа. Определена команды - побед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по направлению деятельности РРЦ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Чемпионата Школьной баскетбольной лиги «КЭС-БАСКЕТ» в Ярославской области среди команд общеобразовательных организаций сезона 2024/2025 гг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тправка команд – победителей регионального этапа на этап Центрального федерального окру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3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педагогическим работникам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8 консультаций по направлениям деятельности РР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ероприятий педагогического мастерства по направлениям работы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педагогических работников образовательных организаций ЯО о проведении всероссийских мероприятий по направлениям работы РР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1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етодическое сопровождение деятельности РРЦ 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методических рекомендаций по проведению региональных мероприятий в рамках реализации плана работы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по проведению мероприятий, подведению итогов, подготовка пресс-релизов и пост-релиз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пции развития шахматного образования в Ярославской обла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материал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к мероприятиям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 по реализации мероприятий РР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убличной страницы РРЦ в социальной сети ВКонтакте «Школьный спорт Ярославии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ых страниц в ВК, отражающих деятельность РР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еративного информ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фот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ов о деятельности и мероприятиях РРЦ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О ЯО «Центр дет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, информационные материалы, документы, итоги и результаты, фото и видеоматериалы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 по направлениям работы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О Я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Cs w:val="24"/>
              </w:rPr>
              <w:t xml:space="preserve">Рассылка информации по линии РРЦ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информационных писем, положений через системы единых рассылок в муниципальные образования Ярославской области и общеобразовательные организации. Проведено 31 рассыл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деятельности по направлениям работы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в разделе РРЦ на сайте ГОАУ ДО ЯО «Центр детей и юношест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МИ о мероприятиях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3пресс-релиза и 2 пост-релиза о мероприятиях РРЦ и его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5"/>
            </w:tblGrid>
            <w:tr>
              <w:trPr>
                <w:trHeight w:val="70" w:hRule="atLeast"/>
              </w:trPr>
              <w:tc>
                <w:tcPr>
                  <w:tcW w:w="1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. Организация областных профильных отрядов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8596190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Краткие аналитические вывод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регионального ресурсного центра проходит согласно плану работы. План РРЦ в 1 квартале текущего года выполнен полностью, отклонений от план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 xml:space="preserve">                     </w:t>
        <w:tab/>
        <w:t>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Хорев Дмитрий Викторович, руководитель отдела творческих и социальных инициатив ГОАУ ДО ЯО «Центр детей и юношества», координатор РР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6 марта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5961908"/>
      <w:bookmarkStart w:id="2" w:name="_Hlk185961908"/>
      <w:bookmarkEnd w:id="2"/>
    </w:p>
    <w:sectPr>
      <w:type w:val="nextPage"/>
      <w:pgSz w:orient="landscape" w:w="16838" w:h="11906"/>
      <w:pgMar w:left="79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0:00Z</dcterms:created>
  <dc:creator>Repina</dc:creator>
  <dc:description/>
  <cp:keywords/>
  <dc:language>en-US</dc:language>
  <cp:lastModifiedBy>Поздина Наталия Д.</cp:lastModifiedBy>
  <dcterms:modified xsi:type="dcterms:W3CDTF">2025-03-28T08:21:00Z</dcterms:modified>
  <cp:revision>97</cp:revision>
  <dc:subject/>
  <dc:title>Отчёт о работе регионального ресурсного центра _________________________________за          квартал 2014 год</dc:title>
</cp:coreProperties>
</file>