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провождение деятельности образовательных организаций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детско-юношеских инициа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7"/>
        <w:gridCol w:w="6194"/>
        <w:gridCol w:w="2071"/>
        <w:gridCol w:w="2282"/>
      </w:tblGrid>
      <w:tr>
        <w:trPr>
          <w:trHeight w:val="7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месячных планов, заполнение Календаря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за 1 кварта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ч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пыта реализации детских и юношеских инициатив в ОО ЯО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общественными организациями</w:t>
            </w:r>
          </w:p>
        </w:tc>
      </w:tr>
      <w:tr>
        <w:trPr>
          <w:trHeight w:val="9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трудниками Ассоциации специалистов медиаобразова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ведению мероприятий областного фестиваля детско-юношеской журналистики «МЕДИА-КРОСС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обучающихся Ярославской области</w:t>
            </w:r>
          </w:p>
        </w:tc>
      </w:tr>
      <w:tr>
        <w:trPr>
          <w:trHeight w:val="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нлайн мероприятий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2 активности в группе РРЦ в социальной сети ВКонтакте «76-й В ТРЕНД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8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фестиваль детско-юношеской жур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А-КРОСС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и положения о проведении фестива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медиапрактикум «МедиаФдеш»: рассылка информационных писем, сбор заявок от команд ОО ЯО. Разработка 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ов социальных и творческих проектов для обучающихся ОО Ярославской области к 80-летию Побед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мни» посвященный событиям и людям Великой Отечественной вой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показа в городе Ярославле. Зрителями стали 459 учащихся школ и студентов СПО и вуз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показа в Переславле-Залесском, поселке Борисоглебский и Гаврилов-Ям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рителей – 1378 челов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0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жама», посвященный теме Холоко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показа в Ярославле. Зрителями стали 623 учащихся школ и студентов СПО и вуз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 – горячая точка», посвященный событиям Чеченской ка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показа в Ярославле. Зрителями стали 386 учащихся школ и студентов СПО и вуз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отальный диктант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Тотального диктанта на базе Центра детей и юнош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плану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участия обучающихся и педагогов ЯО во всероссийски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обучающихся образовательных организаций Ярославской области в проектах Российского движения детей и молодежи «Движение Первых» и других общественных движений регио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группе ВК «76-й В ТРЕНД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их мероприятиях по направлению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обедителей и призеров областного фестиваля детско-юношеской журналистики «МЕДИА-КРОСС» в отборочном федеральном этапе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области к участию во всероссийских, межрегиональных и региональных онлайн-семинарах, вебинарах, круглых столах, совещаниях по направлению деятельности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лушателей, повышение компетентности педагогических работник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бинаров, круглых столов и других обучающих мероприятий с педагогическими работниками образовательных организаций Я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е совещания по вопросам развития стратегических направлений региональной системы образования на 2025 год, курируемых региональным ресурсным центром государственного образовательного автономного учреждения дополнительного образования Ярославской области «Центр детей и юношеств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ических работнико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работников по направлениям деятельности РР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мероприятий в образовательных организациях реги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ероприятий педагогического мастерства по направлениям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организаций ЯО во Всероссийских мероприят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тодическое сопровождение деятельности РРЦ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мещении методических материалов педагогических работников по направлениям деятельности РРЦ региона на региональном, межрегиональном и всероссийском уровня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всероссийских и межрегиональных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убличной страницы РРЦ в социальной сети ВКонтакте 76-й В тренде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76</w:t>
              </w:r>
            </w:hyperlink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страниц в ВК, отражающих деятельность Р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го информ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фо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 о деятельности и мероприятиях РРЦ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«Центр д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а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, информационные материалы, документы, итоги и результаты, фото и видеоматериалы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И о мероприятиях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3 пресс-релиза о мероприятиях РРЦ и его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деятельности по направлениям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в разделе РРЦ на сайте ГОАУ ДО ЯО «Центр детей и юношес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областных профильных отря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е аналитические 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регионального ресурсного центра проходит согласно плану работы. План РРЦ в 1 квартале текущего года выполнен полностью, отклонений от план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Хорев Дмитрий Викторович, руководитель отдела творческих и социальных инициатив ГОАУ ДО ЯО «Центр детей и юношества», координатор РР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6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km_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Repina</dc:creator>
  <dc:description/>
  <cp:keywords/>
  <dc:language>en-US</dc:language>
  <cp:lastModifiedBy>Поздина Наталия Д.</cp:lastModifiedBy>
  <dcterms:modified xsi:type="dcterms:W3CDTF">2025-03-28T06:47:00Z</dcterms:modified>
  <cp:revision>90</cp:revision>
  <dc:subject/>
  <dc:title>Отчёт о работе регионального ресурсного центра _________________________________за          квартал 2014 год</dc:title>
</cp:coreProperties>
</file>