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763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тчет о работе регионального ресурсного центра по напр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кологическое воспитание школьников» за 1-й квартал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170"/>
        <w:gridCol w:w="168"/>
        <w:gridCol w:w="6720"/>
        <w:gridCol w:w="1460"/>
        <w:gridCol w:w="1877"/>
      </w:tblGrid>
      <w:tr>
        <w:trPr>
          <w:trHeight w:val="7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п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и, мероприятия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ение</w:t>
            </w:r>
          </w:p>
        </w:tc>
      </w:tr>
      <w:tr>
        <w:trPr>
          <w:trHeight w:val="86" w:hRule="atLeast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ланово-аналитическая деятельность РРЦ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РРЦ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планы работы (на месяц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РЦ на 2025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боте РРЦ 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1-й кварта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бластным мероприятиям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чета по областным мероприятиям 1-го квартала: региональные этапы всероссийских конкурсов «Водных проектов», «Подрост», «Волонтеры могут вс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0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данных о кураторах экологического направления в муниципальных районах 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разовательных учреждений и ответственных за экологическое направление в муниципальных районах в 2025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0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межведомственный план мероприятий по развитию школьных лесничеств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лана мероприятий по развитию школьных лесничеств на 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ступало </w:t>
            </w:r>
          </w:p>
        </w:tc>
      </w:tr>
      <w:tr>
        <w:trPr>
          <w:trHeight w:val="1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справки для министерства образования ЯО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зличных направлениях деятельности РРЦ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о деятельности РРЦ «Экологическое воспитание школьников» за 2024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астия Ярославской области во Всероссийском экологическом диктант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 проекты межрегиональ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труктур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за 1 квартал 2025 г. и план на 2025 год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плана адаптации к изменениям климата Ярославской области за 2024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об участии обучающихся Ярославской области во Всероссийских мероприятиях (по плану ФЦДО)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дения Всероссийского экодиктанта в Ярославской области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астников онлайн – 38688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лайн-площадок – 14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1 степени – 2025, 2 степени – 3095; 3 степени – 1890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о категориям: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2 лет – 5980;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12-17 лет – 25080;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18 лет – 7140: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вместе – 488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318" w:hRule="atLeast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банка данных, выявление, изучение, обобщение и распространение передового опыта педагогов по направлению работы РРЦ</w:t>
            </w:r>
          </w:p>
        </w:tc>
      </w:tr>
      <w:tr>
        <w:trPr>
          <w:trHeight w:val="2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по различным направлениям деятельности РРЦ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2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и проектная деятельность 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региональным этапам всероссийских мероприятий (количество участников, детских работ, образовательных учреждений и др.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детских исследован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этапах, результат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заимодействия с партне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росветительская деятельность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оциально-значимых мероприятий по пропаганде экологической культуры и формированию бережного отношения к природе у подрастающего поколения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результатам участия обучающихся Ярославской области в тематических месячниках, проводимых в рамках регионального эколого-просветительского проекта «Марафон экособытий Ярославии» (перечень мероприятий, количество и география участников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риродоохранная деятельность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по всероссийским и региональных акциям, субботникам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образовательных организаций области, имеющих положительный опыт работы по благоустройству и озеленению территорий, количество детей, вовлеченных в данный вид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школьных лесничеств, статистические данные по участию обучающихся в деятельности по сохранению ле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кафедрами ВУЗов, специалистами природоохранных организаций и организаций дополнительного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ий государственный технический университет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работ обучающихся, организация консультаций для педагогических работников в рамках регионального этапа Российского открытого молодежного водного конкур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ий государственный университет им. П.Г. Демидова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 Университетским колледжем о прохождении их студентом производственной практики по специальности «Садово-парковое и ландшафтное строительство» в марте-июне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практики студентом Университетского колледж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АУ «Ярославский зоопарк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светительском проекте «Школа счастья» (образовательный подпроект «Экологический вектор»), повышение социальной активности и профориентация: 63 ребенка, 15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Министерством лесного хозяйства и природопользования Ярославской области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жрегиональном семинаре «Школьные лесничества и лесные класс: точки соприкосновения и взаимодействия» в г. Вологде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Ярославским региональным отделением Всероссийского общества охраны природ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ов: региональный проект «Два юбилея: природе Ярославского края добрые дела от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Дети кремлевской елк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р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ОУ ДО  Ярославским юннатским центром «Радуга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ачестве члена экспертной комиссии на Городском конкурсе проектов «Цвети, Земл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«Организация деятельности детей в условиях образовательного учреждения в направлениях агроэкологии и озеленения территорий» для педагогических работников города Ярославля и Яросла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47" w:hRule="atLeast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и проведение областных массовых мероприятий для педагогов и обучающихся Ярославской области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колого-просветительский проект «Марафон экособытий Ярославии»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День зимующих птиц в России: региональный этап Всероссийского конкурса игрушек-кормушек «Эколята – друзья пернатых» - 43 образовательные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Всемирный день водно-болотных угодий: онлайн-квест «Течет река Волга» - 273 участника, регистрация на областную экологическую старт-сессию «Дети – Волге: сохраним для будущего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еждународный день рек: онлайн-квест «Течет река Волга» (продолжение), областная экологическая старт-сессия «Дети – Волге: сохраним для будущего» - 130 участник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0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юниорского лесного конкурса «Подрост»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участников из 11 муниципальных образов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экологических проектов «Волонтёры могут всё»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87 учащихся образовательных организаций из 11 муниципальных образов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Российского открытого молодёжного водного конкурса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35 учащихся в возрасте 7-18 лет из 8 муниципальных образов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участия обучающихся и педагогов ЯО во Всероссийских мероприятиях естественно-научной направленности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открытый молодежный водный конкурс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правлены на международный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го открытого молодежного водного конкурс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5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материалы 2-х победителей регионального этапа конкур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юниорский лесной конкурс «Подрост»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на заочный этап Всероссийского юниорского лесного конкурса «Подрост» 2 работы победителей регионального эта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экологических проектов «Волонтёры могут всё»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на заочный этап Всероссийского конкурса «Волонтёры могут всё» 2025 года работы 7-ми победителей регионального этапа конкур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4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Ярославской области в Всероссийском детском экологическом форуме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 Ярославской области и заявка на участие во Всероссийском детском экологическом форум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становочном совещании по основным направлениям Форума (18.03.25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нлайн-жеребьевке с участием представителей Оргкомитета Форума (24.03.25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Ярославской области во Всероссийских образовательных проектах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Почва – жизнь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егионального ресурсного центра в конкурсном отборе на предоставление из федерального бюджета грантов 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и проведение проектной активности, направленной на воспитание, развитие и самореализацию детей и молодежи, проводимым Общероссийским общественно-государственным движением детей и молодежи «Движение Первых» в 2025 году в рамках реализации федерального проекта «Молодежь и дети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23" w:hRule="atLeast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частие педагогических работников образовательных организаций региона в повышении профессионального мастерст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педагогов области к участию во всероссийских, межрегиональных онлайн-семинарах, вебинарах по естественно-научному направлению 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ботанический сад как особо охраняемая природная территория регионального значения (из опыта работы ГБУ ДО Костромской области «Эколого-биологический центр «Следово» им. Ю.П. Карвацкого (16.01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, посвященный Международному дню детского изобретательства (17.01)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Научный потенциал и механика организации и проведения соревнований по спортивной орнитологии» (29.01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еинтродукция редких и исчезающих растений - ключевая задача детского ботанического (решение проблемы в свете охраны биоразнообразия, формирования экологического воспитания, вовлечения обучающихся в гражданскую науку)» (30.01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ческие исследования в детских ботанических садах и их интеграция в российскую фенологию (13.02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ная политика детского ботанического основа как базис его развития (27.02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бязательных действий по сохранению и развитию коллекций в детских ботанических садах (13.03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цветения и опыления растений - перспективное направление исследовательской деятельности детских ботанических садов (27.03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Ярославской области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о-исследовательская деятельность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просвети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природоохран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ы озеленения территорий образовательных организаций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 данных направлениях образовательн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областной старт-сессии «Эколидеры Ярославии» - 12 чел.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участию в 3 Всероссийском конкурсе «Почва-жизнь» - 4 чел.;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по участию в мероприятиях для школьников РГАУ-МСХА имени К.А. Тимирязева: олимпиада и конкурс проектов «Открытый мир и старт в науку» - 6 чел.;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по участию в конкурсе Агроинтри-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4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, совещаний по вопросам подготовки конкурсных материалов к региональным этапам Всероссийских конкурсов и региональным конкурсам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установочном семинаре по деятельности РРЦ ГОАУ ДО ЯО «Центр детей и юношества» в 2025 году (15.01.25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обучающих мероприятий «Я – исследователь»: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вебинар по теме «Научно-исследовательские и проектные работы обучающихся» (27.02.25);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Исследования с нуля: этап планирования и теоретическая часть» (14.03.2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ЦДЮ размещены ссылки на записи вебинаров, участникам вебинара разосланы на электронную почту методические материалы. В вебинарах приняли участие 91 человек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семинар по благоустройству и озеленению территорий образовательных организаций (областной смотр-конкурс «Наш любимый школьный двор») для образовательных организаций Угличского и Мышкинского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районов (24.03.25). Количество участников – 13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еминар «Организация деятельности детей в условиях образовательного учреждения в направлениях агроэкологии и озеленения территорий» (27.03.25) – по заявке 30 участник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11" w:hRule="atLeast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тодическое сопровождение деятельности РРЦ «Экологическое воспитание школьников»</w:t>
            </w:r>
          </w:p>
        </w:tc>
      </w:tr>
      <w:tr>
        <w:trPr>
          <w:trHeight w:val="17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ополнительных общеобразовательных программ естественно-научной направленности в качестве рекомендаций к реализации в образовательных организациях Ярославской области 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образовательные общеразвивающие программы естественно-научной направленности по направлениям работы Экостанций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ДООП «Зима в природе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П «Путешествие в удивительный мир природы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П «Первые шаги в науку: «Практическая зо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27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регионального опыта дополнительного естественно-научного образования детей Ярославской области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на семинаре в Вологде «Школьные лесничества и лесные классы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 (приказов, положений, финансовой документации) для организации и проведения региональных мероприятий естественно-научной направленности (согласно плану проведения мероприятий и ГЗ на 2025 год)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о проведении в 2025 году областного смотра-конкурса «Наш любимый школьный дво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для подготовки конкурсных материалов участников региональных мероприятий естественно-научной направленности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презентации «Территории образовательных организаций Ярославской области, представленные их коллективами на областном смотре-конкурсе «Наш любимый школьный двор» в 2020-2024 гг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методических материалов на официальном сайте ГОАУ ДО ЯО «Центр детей и юношества» (раздел «Методические материалы») по направлениям: исследовательская деятельность, проектная деятельность учащихся, волонтерская деятельность, учебно-методическая, озеленение образовательных организаций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етодических материалов вебинаров на сайт «Исследование с нуля», «Исследование с нуля: этап Планирования и теоретическая часть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материалов учащихся-победителей региональных этапов Всероссийских конкурсов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ных материалов для участия в финалах Всероссийских конк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материалов конкурсных работ –победителей регионального этапа Всероссийского конкурса юных аграриев имени К.А. Тимирязева- 4 материа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граммно-методических материалов естественно-научной направленности педагогов образовательных организаций Ярославской области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конкурсных материалов участников регионального этапа Всероссийского конкурса «Сердце отдаю детям» - 6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пла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функционирования Экостанции (направления: БИО, АГРО, ПРОЕКТИРОВАНИЕ, ЛЕСНОЕ ДЕЛО), ДЕТСКОГО БОТАНИЧЕСКОГО САДА - разработка программных, дидактических и информационно-метод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коллекции комнатных растений Детского ботанического сада ЦД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осадок «Коллекция овощных и технических культур», разработка ДООП «Первые шаги в науку: практическая зоология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проекта «Марафон экособытий Ярославии» - разработка программных, дидактических и информационно-методических материалов и веб продуктов.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деятельности площадки для организации, консультаций (в том числе в режиме онлайн) для педагогических работников образовательных организаций Ярославской области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нлайн-викторины «Течет река Волга»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веста «Дети Волги: сохраним для будущего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проведения областной старт сессии «Эколидеры Ярославии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нформационное сопровождение деятельности РРЦ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органов управления образования и образовательных организаций о проведении областных мероприятий естественно-научной направленности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еминар по агронаправлению и озеленению территорий образовательных организа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по проектной и исследовательской деятельности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-конкурс «Наш любимый школьный двор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старт-сессия в рамках «Марафона экологических событ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бластных мероприятий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этапа Всероссийского юниорского лесного конкурса «Подрост»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этапа Российского национального водного конкурса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этапа Всероссийского конкурса экологических проектов «Волонтеры могут все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р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органов управления образования и образовательных организаций о проведении Всероссийских мероприятий естественно-научной направленности (поступивших по ПРАКТИКЕ)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 инициативе Десятилетия науки и технологий «Научное волонтерство»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арафон «ЭкоПоколение Ярославии – 2025» (АНО «Содружество семей»)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экологический форум «Изменение климата глазами детей»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окружающему миру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раницах отдела экологического образования сайта ГОАУ ДО ЯО «Центр детей и юношества» информации о проводимых социальными партнёрами региональных и всероссийских акциях и иных мероприятиях по охране окружающей среды (страница «Приглашаем к участию»), электронные рассылки поступающей информации во все муниципальные районы.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ОАУ ДО ЯО «Центр детей и юношества» (РРЦ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разделе Областные мероприят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rcdu.ru/oblastnye-meropriyatiy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писем в «Марафон экологических событий» за январь, февраль, март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х документов по региональному этапу Всероссийского конкурса юных исследователей окружающей среды им. В.Б. Всесвятского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х документов по региональному этапу Всероссийского конкурса экологических проектов «Волонтеры могут все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х документов по региональному этапу Всероссийского юниорского лесного конкурса «Подрост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х документов по региональному этапу Всероссийского открытого молодежного водного конкурс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а документов областного конкурса «Наш любимый школьный 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сероссийских массовых мероприятий для обучающихся, организуемых Федеральным детским эколого-биологическим центром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естественно-научный конкурс «Почва – жизнь»(25.02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по формированию культуры обращения с отходами «ЭкоХод» (24.02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эколого-просветительский проект «Разделяй и умножай»: конкурс «Сказочно о природе» (07.02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группы РРЦ «Экологическое воспитание школьников» в социальной сети «ВКОНТАКТЕ» –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sdyuecologi</w:t>
              </w:r>
            </w:hyperlink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обытие марта в рамках «Марафона экособытий Ярославии» – Международный день рек (03.03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никулы: познавательные экскурсии «Молчаливые обитатели Ярославского зоопарка» (27.03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латурный марафон (26.03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экологи – на занятии в Зоопарке (26.03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ебинара «Исследования с нуля» (26.03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егионального этапа Всероссийского конкурса экологических проектов «Волонтеры могут все»  (25.03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экологическая старт-сессия для участников кейс-турнира «Эколидеры Ярославии» (21.03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курс «Амбассадоры рек» (13.03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грушек-кормушек «Эколята – друзья пернатых» (13.03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«Экология – дело каждого» (12.03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вест в рамках «Марафона экособытий Ярославии» - «Течет река Волга» (03.03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водного вебинара «Я – исследователь» (28.02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роект «Золотая Черепаха» (25.02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егионального этапа Российского открытого молодежного водного конкурса (25.02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экологи – на занятии в Зоопарке (13.02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обытие в рамках «Марафона экособытий Ярославии» в феврале – Всемирный день водно-болотных угодий (03.02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экологи – на занятии в Зоопарке (22.0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грушек-кормушек «Эколята – друзья пернатых» стартовал (21.0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лучших образовательных практик дополнительного образования естественно-научной направленности «Лесное дело» (20.0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нлайн-квиза «Что вы знаете о медведе» (15.0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ерая шейка» (13.0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чение природы в Победе» (13.0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ёлку Зоопарку» (09.0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обытие в рамках «Марафона экособытий Ярославии» в январе – День зимующих птиц в России (09.01).</w:t>
              <w:b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группы «Экостанция Ярославской области» в социальной сети «ВКОНТАКТЕ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lub198762878</w:t>
              </w:r>
            </w:hyperlink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нежный фонарей (17.02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снег и лед – (20.02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наши друзья – (20.02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защитника Отечества» - (23.02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м в конкурсе «Природа ярославской области для Победы в ВОВ» - (25.02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чные мастер-классы на Экостанции – (3.03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рироды в Победе – (03.03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лги: сохраним для будущего –(26.03)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группы «Школьные лесничества Ярославской области» в социальной сети «ВКОНТАКТЕ» –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160894543</w:t>
              </w:r>
            </w:hyperlink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от ШЛ «Пошехонский лесной дозор» (24.03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от ШЛ «Лесовичок» Козской СШ (24.03):\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от активистов ШЛ Арефинской школы (20.03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леса (21.03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рисунков «Лес – для Победы!» (13.03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Планета – наше достояние» (04.03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«Бережливое лесничество» (03.03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межрегиональная олимпиада школьных лесничеств и лесных классов (25.02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лесная смена «Лесной Подрост» (11.02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ШЛ «Лесные робинзоны» (29.01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грушек-кормушек (26.01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Елочка, живи!» (16.01)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РРЦ осуществлялась в соответствии с планом работы РРЦ на 1 квартал 2025 года, отклонений от плана работы РРЦ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А.Дубов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инеева Ирина Юрьевна, координатор регионального ресурсного центра по направлению «Экологическое образование школьников»</w:t>
      </w:r>
    </w:p>
    <w:sectPr>
      <w:type w:val="nextPage"/>
      <w:pgSz w:orient="landscape" w:w="16838" w:h="11906"/>
      <w:pgMar w:left="567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88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cdu.ru/oblastnye-meropriyatiya/" TargetMode="External"/><Relationship Id="rId3" Type="http://schemas.openxmlformats.org/officeDocument/2006/relationships/hyperlink" Target="https://vk.com/tsdyuecologi" TargetMode="External"/><Relationship Id="rId4" Type="http://schemas.openxmlformats.org/officeDocument/2006/relationships/hyperlink" Target="https://vk.com/club198762878" TargetMode="External"/><Relationship Id="rId5" Type="http://schemas.openxmlformats.org/officeDocument/2006/relationships/hyperlink" Target="https://vk.com/public16089454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22:00Z</dcterms:created>
  <dc:creator>Repina</dc:creator>
  <dc:description/>
  <cp:keywords/>
  <dc:language>en-US</dc:language>
  <cp:lastModifiedBy>Минеева Ирина Ю.</cp:lastModifiedBy>
  <dcterms:modified xsi:type="dcterms:W3CDTF">2025-03-27T07:28:00Z</dcterms:modified>
  <cp:revision>16</cp:revision>
  <dc:subject/>
  <dc:title>Отчёт о работе регионального ресурсного центра _________________________________за          квартал 2014 год</dc:title>
</cp:coreProperties>
</file>