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ёт о работе регионального ресурсного центра по направл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художественно-эстетического творчества в системе образования Яросла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32"/>
        <w:gridCol w:w="6954"/>
        <w:gridCol w:w="1405"/>
        <w:gridCol w:w="208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ённые мероприяти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енные и качественные показ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вы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я от плана РРЦ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ланово-аналитическая и мониторинговая деятельность РР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РРЦ на квартал, месяц, план областных мероприятий.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и отправлен специалисту МО ЯО, курирующему данн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 о проделанной работе РРЦ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МО ЯО, курирующему данное направл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по творческим мероприятиям для подростков 14-18 ле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 и отправлен специалисту МО ЯО, курирующему данное направление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и статистические справки по курируемым вопросам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МО ЯО, курирующему данн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-декабрь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работ по дорожной карте «Развитие школьных театров в ОО Ярославской области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подготовлены и оправлены специалисту МО ЯО, курирующему данное направле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ормирование банка данных, выявление, изучение, обобщение и распространение передового опыта педагогов по направлению работы РРЦ</w:t>
            </w:r>
          </w:p>
        </w:tc>
      </w:tr>
      <w:tr>
        <w:trPr>
          <w:trHeight w:val="8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опыта по направлению художественное творчество в Ярославской област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сети группа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заимодействие с кураторами в районах, специалистами организаций дополнительного образования, и партнерам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фестиваля гитарной музыки «Парафраз»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итог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ого этапа Всероссийского конкурса хоровых и вокальных коллективов 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формления итоговых докум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 комитетом Всероссийского конкурса юных чтецов «Живая классика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регистрации учас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условия участия во Всероссийском полож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дготовки к областным мероприятия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участия обучающихся образовательных организаций в мероприятиях российского уров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со специалист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ФГБУК «Всероссийский центр развития художественного творчества и гуманитарных технологий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о вопросам участия победителей и призеров региональных этапов конкурсов во всероссийских конкурсах и фестивал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рганизация и проведение областных массовых мероприятий для обучающихся Ярославской област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, проектных и исследовательских работ учащихся «#ВместеЯрче» 2024 год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 мая по октябрь 2024 года в Ярославской области в заочной форме был проведён региональный этап Всероссийского конкурса творческих, проектных и исследовательских работ учащихся «#ВместеЯрче» 2024 года (далее – региональный этап конкурса)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  <w:t>Региональный этап конкурса проводился с целью  увеличения числа молодых людей, вовлечённых в организованные занятия художественным и инженерным творчеством в области энергосбережения и энергоэффективности, светотехники, бережного отношения к окружающей среде, энергетическим и природным ресурсам, в т.ч. через изучение истории развития энергетики, а также демонстрацию существующих и поиск новых методов применения перспективных, чистых и цифровых технологий генерации, передачи и распределения энергии, при активном участии учителей школ с привлечением ведущих экспертов и компаний-лидеров в этой сфе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 региональном этапе конкурса приняли участие 98 обучающихся из Рыбинского, Тутаевского, Углического, Ярославского, Ростовского, Брейтовского, Пошехонского, Первомайского, Некоузского муниципальных районов, городского округа города Рыбинска и города Ярославля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 итогам регионального этапа конкурса определены победители и призеры. Ими стали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номинации конкурс рисунков и плакатов по теме «Давай, энергосберегай! Что могу сделать я, моя семья и каждый?» (для обучающихся дошкольных учреждений, 1-4 классов): I место – Кравченко Арина, обучающаяся муниципального дошкольного образовательного учреждения «Детский сад № 41 р.п. Петровское», Ростовский муниципальный район; II место – Тирина Надежда, обучающаяся муниципального общеобразовательного учреждения «Дубковская средняя школа», Ярославский муниципальный район; III место – Корчагин Даниил, обучающийся муниципального дошкольного образовательного учреждения «Детский сад № 14», Ростовский муниципальный район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номинации конкурс сочинений по тематическому направлению «Мирный Атом» (для обучающихся 5-11 классов): I место – Гергиева Мирослава, обучающаяся муниципального общеобразовательного учреждения «Средняя школа №49», город Ярославль; II место – Сонина Владислава, обучающаяся муниципального общеобразовательного учреждения «Лицей № 2 имени Б.Н. Богачева», городской округ город Рыбинск, III место – Мазетов Кирилл, обучающийся муниципального общеобразовательного учреждения «Средняя школа №7 им. адм. Ф.Ф. Ушакова», Тутаевский муниципальный район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фестиваль гитарной музыки «Парафраз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12 декабря 2024 года в ГОАУ ДО ЯО «Центр детей и юношества» проведен областной фестиваль гитарной музыки «Парафраз» (далее – Фестиваль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Фестиваль проводился с целью сохранения и развития традиций детского и юношеского музыкального исполнительского творчества среди гитаристов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Фестивале приняли участие 21 обучающийся из 5 образовательных организаций Угличского, Борисоглебского и Тутаевского муниципальных районов, городского округа города Рыбинска и Ярославля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озраст участников от 7 до 22 лет. Возрастные категории: до 10 лет, 11-14 лет, 15-18 лет, 19-22 года. </w:t>
            </w:r>
          </w:p>
          <w:p>
            <w:pPr>
              <w:pStyle w:val="Normal"/>
              <w:spacing w:lineRule="auto" w:line="240" w:before="0" w:after="0"/>
              <w:ind w:left="-142" w:right="17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Фестиваль проводился по следующим номинациям: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66" w:hanging="0"/>
              <w:contextualSpacing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- «Солист»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классическая гитара;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эстрадная гитара (джаз, рок, фанк и др.);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66" w:hanging="0"/>
              <w:contextualSpacing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- «Ансамбль»: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классические гитарные ансамбли;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ансамбли гитаристов, включающие в себя другие музыкальные инструменты (фортепиано, домра, скрипка и др.);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66" w:hanging="0"/>
              <w:contextualSpacing/>
              <w:jc w:val="both"/>
              <w:textAlignment w:val="auto"/>
              <w:outlineLvl w:val="9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- «Авторская песня под гитару»: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66" w:hanging="0"/>
              <w:contextualSpacing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солист;</w:t>
            </w:r>
          </w:p>
          <w:p>
            <w:pPr>
              <w:pStyle w:val="Style17"/>
              <w:suppressAutoHyphens w:val="false"/>
              <w:spacing w:lineRule="auto" w:line="240" w:before="0" w:after="0"/>
              <w:ind w:left="66" w:hanging="0"/>
              <w:contextualSpacing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ансамбл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рамках подготовки к Фестивалю с 07 по 28 ноября в ГОАУ ДО ЯО «Центр детей и юношества» прошли мастер-классы с участием ведущих специалистов в области музыкального образования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suppressAutoHyphens w:val="false"/>
              <w:spacing w:lineRule="auto" w:line="240" w:before="0" w:after="0"/>
              <w:ind w:left="0" w:firstLine="463"/>
              <w:contextualSpacing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07 ноября – «Основы стихосложения». Ведущий: Мария Васильева, поэтесс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suppressAutoHyphens w:val="false"/>
              <w:spacing w:lineRule="auto" w:line="240" w:before="0" w:after="0"/>
              <w:ind w:left="0" w:firstLine="463"/>
              <w:contextualSpacing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14 ноября – «Аккомпанемент. Пульсация». Ведущий: Игорь Уханов, основатель Центра Развития Гитарного Искусства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633" w:leader="none"/>
              </w:tabs>
              <w:suppressAutoHyphens w:val="false"/>
              <w:spacing w:lineRule="auto" w:line="240" w:before="0" w:after="0"/>
              <w:ind w:left="0" w:firstLine="463"/>
              <w:contextualSpacing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0"/>
                <w:vertAlign w:val="baseline"/>
                <w:lang w:eastAsia="ar-SA"/>
              </w:rPr>
              <w:t>28 ноября – «Архаичный блюз». Ведущий: Вячеслав Смирнов, преподаватель ГПОУ ЯО «Ярославский колледж культуры», Лауреат международных конкурсов, гитарист, музыкант, композитор, аранжировщик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Все участники награждены дипломами Фестивал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творческий конкурс для детей с ограниченными возможностями здоровья «Парад новогодних идей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 октября по декабрь 2024 года в Ярославской области в заочной форме был проведён областной творческий конкурс для детей с ограниченными возможностями здоровья «Парад новогодних идей» (далее – Конкурс).</w:t>
            </w:r>
          </w:p>
          <w:p>
            <w:pPr>
              <w:pStyle w:val="Style15"/>
              <w:ind w:firstLine="708"/>
              <w:jc w:val="both"/>
              <w:rPr/>
            </w:pPr>
            <w:r>
              <w:rPr/>
              <w:t>Конкурс проводился с целью выявления и развития у детей с ограниченными возможностями здоровья творческих способностей и интереса в области декоративно-прикладного и изобразительного творч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Конкурсе приняли участие 677 обучающихся образовательных организаций 19 муниципальных образований Ярославской области: Большесельского, Борисоглебского, Брейтовского, Гаврилов-Ямского, Даниловского, Любимского, Мышкинского, Некоузского, Некрасовского, Первомайского, Пошехонского, Ростовского, Рыбинского, Тутаевского, Угличского, Ярославского муниципальных районов, городского округа города Рыбинска, городского округа города Переславля-Залесского и города Ярославль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В этом году Конкурс проводился по следующим номинац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pacing w:lineRule="auto" w:line="240" w:before="0" w:after="0"/>
              <w:ind w:left="38"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Символ 2025 год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pacing w:lineRule="auto" w:line="240" w:before="0" w:after="0"/>
              <w:ind w:left="38"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Новогодний ёлочный шар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pacing w:lineRule="auto" w:line="240" w:before="0" w:after="0"/>
              <w:ind w:left="38"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Дед Мороз и Снегуроч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pacing w:lineRule="auto" w:line="240" w:before="0" w:after="0"/>
              <w:ind w:left="38"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Новогодняя открытка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077" w:leader="none"/>
              </w:tabs>
              <w:spacing w:lineRule="auto" w:line="240" w:before="0" w:after="0"/>
              <w:ind w:left="38" w:firstLine="567"/>
              <w:jc w:val="both"/>
              <w:rPr>
                <w:rFonts w:ascii="Times New Roman" w:hAnsi="Times New Roman" w:cs="Times New Roman"/>
                <w:sz w:val="24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«Семейные новогодние традиции» (специальная номинация, приуроченная к проведению Году семьи в Российской Федер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>По итогам Конкурса участники, набравшие наибольшее количество баллов в каждой номинации и в каждой из возрастных групп становятся победителями (I место) и призёрами (II и III места) и награждаются дипломами. Победители и призеры конкурса приглашены на новогодний музыкальный спектакль «Новый год в заколдованном замке» 25 декабря 2024 года в 12.00 в ГОАУ ДО ЯО «Центр детей и юношества» по адресу: г. Ярославль, пр-т Дзержинского, 21, зрительный зал.</w:t>
            </w:r>
          </w:p>
          <w:p>
            <w:pPr>
              <w:pStyle w:val="TextBody"/>
              <w:ind w:right="100" w:firstLine="71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образовательный проект «Театральная академия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66" w:firstLine="643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оответствии с планом мероприятий («дорожная карта») по созданию и развитию школьных театров на 2022-2024 годы в Ярославской области продолжает работу областной образовательный проект «Театральная академия» (далее – Проект). </w:t>
            </w:r>
          </w:p>
          <w:p>
            <w:pPr>
              <w:pStyle w:val="Normal"/>
              <w:spacing w:lineRule="auto" w:line="240" w:before="0" w:after="0"/>
              <w:ind w:left="66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екта – приобщение специалистов театрального направления и участников театральных объединений Ярославской области к культурным ценностям посредством театральной педагогики, формирование среды для творчества и развития авторской постановочной деятельности. </w:t>
            </w:r>
          </w:p>
          <w:p>
            <w:pPr>
              <w:pStyle w:val="Normal"/>
              <w:spacing w:lineRule="auto" w:line="240" w:before="0" w:after="0"/>
              <w:ind w:left="66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ктября по декабрь проведено 4 встречи и мастер-классы для руководителей, педагогов дополнительного образования и обучающихся объединений театральной направленности Ярослав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проведено 4 встречи курса «Режиссерская азбука» (далее – Курс) в рамках образовательного проекта «Театральная академия». Курс реализуется с целью приобщения специалистов театрального направления к основополагающим принципам театральной педагогики посредствам создания профессиональной среды для творческого роста и развития авторской постановочной деятельности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Курса – руководители школьных театральных коллективов Ярославской области.</w:t>
            </w:r>
          </w:p>
          <w:p>
            <w:pPr>
              <w:pStyle w:val="Normal"/>
              <w:spacing w:lineRule="auto" w:line="240" w:before="0" w:after="0"/>
              <w:ind w:left="66" w:right="281" w:firstLine="64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декабря для обучающихся школьных театральных объединений Ярославской области проведен новогодний квиз «Театр начинается с …». Более 150 школьников участвовали в тренингах по различным актерским направлениям. Завершился квиз новогодним представлением «В заколдованном замке»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конкурса хоровых и вокальных коллектив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гиональный этап конкурса, который проходил с ноября по декабрь 2024 года в заочной форме, принято 25 заявок от образовательных организаций 9 муниципальных образований Ярославской области: Борисоглебского, Любимского, Мышкинского,  Рыбинского, Ростовского, Тутаевского, муниципальных районов, городского округа города Рыбинска, городского округа города Переславля-Залесского и города Ярославля.</w:t>
            </w:r>
          </w:p>
          <w:p>
            <w:pPr>
              <w:pStyle w:val="Normal"/>
              <w:pBdr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конкурса проводился по следующим номинаци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хор «Песни моей страны»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мейный ансамбль «Связь поколений: любимые песни моей семьи»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кальный ансамбль «Музыкальный калейдоскоп» </w:t>
            </w:r>
          </w:p>
          <w:p>
            <w:pPr>
              <w:pStyle w:val="Default"/>
              <w:numPr>
                <w:ilvl w:val="0"/>
                <w:numId w:val="2"/>
              </w:numPr>
              <w:ind w:left="0"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номинация, посвященная 80-й годовщине Победы в Великой Отечественной войне в 1941-1945 год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едставляли видеозаписи трех музыкальных произведений разной стилевой направл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регионального этапа конкурса участники, получившие наибольшее количество баллов в каждой из возрастных групп, признаются победителями (1-е место) и призерами (2-е, 3-е место) и награждаются дипломами.</w:t>
            </w:r>
          </w:p>
          <w:p>
            <w:pPr>
              <w:pStyle w:val="Style17"/>
              <w:pBdr/>
              <w:spacing w:lineRule="auto" w:line="240" w:before="0" w:after="0"/>
              <w:ind w:left="-76" w:firstLine="785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eastAsia="ru-RU"/>
              </w:rPr>
              <w:t>Победителей и призёров регионального этапа конкурса рекомендованы для участия в федеральном этапе Всероссийского конкурса хоровых и вокальных коллектив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Организация участия обучающихся ЯО во всероссийских мероприятиях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го конкурса творческих, проектных и исследовательских работ учащихся  «#ВместеЯрче»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конкурса рисунков и плакатов по теме 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«Давай, энергосберегай! Что могу сделать я, моя семья и каждый?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онкурса сочинений на тему </w:t>
            </w:r>
            <w:r>
              <w:rPr>
                <w:rFonts w:cs="Times New Roman" w:ascii="Times New Roman" w:hAnsi="Times New Roman"/>
                <w:sz w:val="24"/>
                <w:szCs w:val="20"/>
                <w:lang w:eastAsia="ar-SA"/>
              </w:rPr>
              <w:t xml:space="preserve">«Мирный Ато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и и призеры рекомендованы для участия в федеральном этапе Всероссийского конкурса творческих, проектных и исследовательских работ учащихся «#ВместеЯрче» 2024 год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рекомендовано 10 участников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Всероссийский фестиваль детского и юношеского творчества, в том числе для детей с ограниченными возможностями здоровья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 направлены для участия фото и видеоматериалы творческих работ победителей и призёров XXIV областного фестиваля детского и юношеского художественного творчества «Радуга» в Большом всероссийском фестивале детского и юношеского творчества, в том числе для детей с ограниченными возможностями здоровья. Педагогам победителей и призёров был предоставлен доступ в личный кабинет участника для заполнения заявки на Фестиваль.  Всего рекомендованы к участию более 150 коллективных и индивидуальных работ. </w:t>
            </w:r>
          </w:p>
          <w:p>
            <w:pPr>
              <w:pStyle w:val="Normal"/>
              <w:pBdr/>
              <w:spacing w:lineRule="auto" w:line="240" w:before="0" w:after="0"/>
              <w:ind w:left="-2" w:right="176" w:firstLine="56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с 28 октября по 01 ноября 2024 года в Москве прошел финальный (очный) тур федерального этапа Большого всероссийского фестиваля детского и юношеского творчества, в том числе для детей с ограниченными возможностями здоровья (с международным участием) (далее – Фестиваль).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Фестивале Ярославскую область представляли победительницы отборочного (заочного) тура Фестиваля: 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Декоративно-прикладное»: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дорожняк Христина, обучающаяся муниципального образовательного учреждения дополнительного образования Центр внешкольной работы, Ростовского муниципального района;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онова София, обучающаяся муниципального образовательного учреждения дополнительного образования Центр внешкольной работы, Ростовского муниципального района;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оминации «Изобразительное»: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орожняк Христина, обучающаяся муниципального образовательного учреждения дополнительного образования Центр внешкольной работы, Ростовского муниципального района;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Большого Всероссийского фестиваля детского и юношеского творчества 2024 размещён на официальном сайте Фестиваля.</w:t>
            </w:r>
          </w:p>
          <w:p>
            <w:pPr>
              <w:pStyle w:val="Normal"/>
              <w:pBdr/>
              <w:spacing w:lineRule="auto" w:line="240" w:before="0" w:after="0"/>
              <w:ind w:left="-2" w:firstLine="5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робная информация о Фестивале размещена на сайте федерального государственного бюджетного учреждения культуры «Всероссийский центр развития художественного творчества и гуманитарных технологий» по адресу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cht.center/events/bolshoj-festival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латформе Фестивал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grandfestival.vcht.center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одействие повышению профессионального мастерства педагогических работников региона по направлению работы РРЦ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консультативное сопровождение 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й период проведены консульт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вопроса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я победителей и призе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стного фестиваля детского и юношеского художественного творчества «Радуга» н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Большой всероссийский фестиваль детского и юношеского творчества, в том числе для детей с ограниченными возможностями здоровья</w:t>
              </w:r>
            </w:hyperlink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(Москв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вопросам проведения Регионального этапа Всероссийского фестиваля энергосбережения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#ВМЕСТЕЯРЧ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Методическое сопровождение деятельности РРЦ (разработка методических материалов, программ, проектов и т.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информационных писем и прочих документов по направлению деятельности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ы документы о проведении мероприятий художественной направленности по плану работы РР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1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Информационное сопровождение деятельности РРЦ (сайт, ВК, рассылки и т.п.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сайте ЦДЮ, подготовка пресс-релизов, пост-релизов о мероприятиях художественной направленности, фотоотчёт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азмещена на официальном сайте ГОАУ ДО ЯО «Центр детей и юношества», а также группы ВКонтакте регионального ресурсного центра «Развитие художественно-эстетического творчества в системе образования Ярославской области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содержания публичной страницы РРЦ  в социальной сети Интернет «В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 наполнение актуальной информацией и фотоматериалами группы ресурсного цен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сопровождение педагогических работников и ответственных по мероприятиям, проводимым в данном направлении через ЕСИР, посредством электронной связи, а также тематических чатах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нформир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х работников и ответственных по мероприятиям, проводимым в данном направлени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декабр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й 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РЦ осуществлялась в соответствии с планом работы РРЦ на 4 квартал 2024 года, отклонений от плана работы РРЦ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ая деятельность: проведение новогоднего квиза «Театр начинается с…» для обучающихся школьных театров Ярославской области (20 декабря 2024 г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чреждения: Дубовик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Суворова О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8 » декабря 2024 г.</w:t>
      </w:r>
    </w:p>
    <w:sectPr>
      <w:type w:val="nextPage"/>
      <w:pgSz w:orient="landscape" w:w="16838" w:h="11906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2">
    <w:name w:val="WW8Num1z2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Style17">
    <w:name w:val="Абзац списка"/>
    <w:basedOn w:val="Normal"/>
    <w:qFormat/>
    <w:pPr>
      <w:suppressAutoHyphens w:val="true"/>
      <w:spacing w:before="0" w:after="200"/>
      <w:ind w:left="720" w:hanging="1"/>
      <w:contextualSpacing/>
      <w:textAlignment w:val="top"/>
      <w:outlineLvl w:val="0"/>
    </w:pPr>
    <w:rPr>
      <w:rFonts w:eastAsia="Calibri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cht.center/events/bolshoj-festival/" TargetMode="External"/><Relationship Id="rId3" Type="http://schemas.openxmlformats.org/officeDocument/2006/relationships/hyperlink" Target="https://grandfestival.vcht.center/" TargetMode="External"/><Relationship Id="rId4" Type="http://schemas.openxmlformats.org/officeDocument/2006/relationships/hyperlink" Target="http://vcht.center/events/bolshoj-festiva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27:00Z</dcterms:created>
  <dc:creator>Repina</dc:creator>
  <dc:description/>
  <cp:keywords/>
  <dc:language>en-US</dc:language>
  <cp:lastModifiedBy>Поздина Наталия Д.</cp:lastModifiedBy>
  <cp:lastPrinted>2021-09-30T16:33:00Z</cp:lastPrinted>
  <dcterms:modified xsi:type="dcterms:W3CDTF">2024-12-24T11:53:00Z</dcterms:modified>
  <cp:revision>4</cp:revision>
  <dc:subject/>
  <dc:title>Отчёт о работе регионального ресурсного центра _________________________________за          квартал 2014 год</dc:title>
</cp:coreProperties>
</file>