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Согласие на обработку персональных данных обучающегос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Я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_________________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фамилия, имя, отчество родителя (законного представителя) обучающегос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адрес регистрации: __________________________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индекс, город, улица, дом, корпус, квартир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аспорт: серия _____ № _________, выдан ______________________________________________ Телефон: 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даю согласие Оператору персональных данных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государственному образовательному автономному учреждению дополнительного образования Ярославской области «Центр детей и юношества»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(далее ГОАУ ДО ЯО «Центр детей и юношества»), юридический адрес 150044, город Ярославль, проспект Дзержинского, дом 21, либо иному лицу, к которому могут перейти права и обязанности ГОАУ ДО ЯО «Центр детей и юношества» в результате универсального правопреемства, на обработку персональных данных своих и ребенка,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фамилия, имя, отчество ребенк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«______» _________________ года рождения, в целях создания условий для участия 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________________________________________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(далее –  Мероприятие)  в соответствии с планом работы ГОАУ ДО ЯО «Центр детей и юношества», осуществления мер по охране здоровья и создания благоприятных условий для разностороннего развития личности, контроля качества образования, информационного обеспечения управления образовательной организацией. </w:t>
      </w:r>
    </w:p>
    <w:p>
      <w:pPr>
        <w:pStyle w:val="Normal"/>
        <w:overflowPunct w:val="false"/>
        <w:autoSpaceDE w:val="false"/>
        <w:spacing w:lineRule="auto" w:line="240" w:before="0" w:after="0"/>
        <w:ind w:firstLine="45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В состав персональных данных моего ребенка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в отношении которого дается данное согласие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входят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фамилия, имя, отчество; дата рождения; рост, вес; телефонный номер (мобильный); сведения о наименовании образовательной организации обучающегося и классе (группе, объединении), биометрические данные (цветное/черно-белое цифровое фотографическое изображение (фотография) лица, видеоизображение).</w:t>
      </w:r>
    </w:p>
    <w:p>
      <w:pPr>
        <w:pStyle w:val="Normal"/>
        <w:overflowPunct w:val="false"/>
        <w:autoSpaceDE w:val="false"/>
        <w:spacing w:lineRule="auto" w:line="240" w:before="0" w:after="0"/>
        <w:ind w:firstLine="45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В состав моих персональных данных входят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: фамилия, имя, отчество; адрес регистрации; паспортные данные (серия, номер, дата выдачи, кем выдан, код подразделения); телефонные номера (рабочий, домашний, мобильный). </w:t>
      </w:r>
    </w:p>
    <w:p>
      <w:pPr>
        <w:pStyle w:val="Normal"/>
        <w:overflowPunct w:val="false"/>
        <w:autoSpaceDE w:val="false"/>
        <w:spacing w:lineRule="auto" w:line="240" w:before="0" w:after="0"/>
        <w:ind w:firstLine="45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Обработка персональных данных моих и ребенка включают в себ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. Обработка персональных данных,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. Согласие действует в течение всего срока организации и проведения Мероприятия, а также на срок хранения документов, содержащих вышеуказанную информацию, установленный нормативно-правовыми актами Российской Федерац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45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________________                         ____________________       /  _________________________________ </w:t>
      </w:r>
    </w:p>
    <w:p>
      <w:pPr>
        <w:pStyle w:val="Normal"/>
        <w:rPr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дата                                                                           подпись     родителя                                                             расшифровка подпис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shd w:fill="FFFFFF" w:val="clear"/>
        </w:rPr>
        <w:t>Согласие на обработку персональных данных обучающегося, разрешенных субъектом персональных данных для распростран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Я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_________________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фамилия, имя, отчество родителя (законного представителя) обучающегос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адрес регистрации: __________________________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индекс, город, улица, дом, корпус, квартир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аспорт: серия _____ № _________, выдан ______________________________________________ Телефон: 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в соответствии со статей 9 Федерального закона от 27 июля 2006 г. № 152-ФЗ «О персональных данных» даю свое согласие Оператору -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государственному образовательному автономному учреждению дополнительного образования Ярославской области «Центр детей и юношества»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(далее ГОАУ ДО ЯО «Центр детей и юношества»), расположенному по адресу: 150044, г. Ярославль, пр-т Дзержинского, д. 21, на распространение персональных данных моего ребенка 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(фамилия, имя, отчество ребенк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средством их размещения в официальных информационных ресурс</w:t>
      </w:r>
      <w:r>
        <w:rPr/>
        <w:t xml:space="preserve">ах ГОАУ ДО ЯО «Центр детей и юношества»: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нформационный рес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фициальный сайт организации 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https://yarcdu.ru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змещение информа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группа в ВКонтакте  </w:t>
            </w:r>
            <w:hyperlink r:id="rId3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u w:val="single"/>
                </w:rPr>
                <w:t>https://vk.com/yarcdu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змещение информа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группа в ВКонтакте  </w:t>
            </w: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</w:rPr>
                <w:t>https://vk.com/konkurs_zvezdochki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змещение информаци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0"/>
          <w:szCs w:val="20"/>
          <w:shd w:fill="FFFFFF" w:val="clear"/>
        </w:rPr>
        <w:t xml:space="preserve">в целях информирования о деятельности ГОАУ ДО ЯО «Центр детей и юношества» в следующем порядке: </w:t>
      </w:r>
    </w:p>
    <w:tbl>
      <w:tblPr>
        <w:tblW w:w="9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6500"/>
        <w:gridCol w:w="1069"/>
        <w:gridCol w:w="1058"/>
      </w:tblGrid>
      <w:tr>
        <w:trPr>
          <w:trHeight w:val="5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65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ерсональ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гласие</w:t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5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раст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зовательная организация, класс (группа, объединение)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стижения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е/черно-белое цифровое фотографическое изображение (фотография) лица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еоизобра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1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Настоящее согласие действует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со дня его подписания до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/>
        </w:rPr>
        <w:t>достижения целей обработки или в случае утраты необходимости в их достижении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Мне разъяснено право в любое время отозвать согласие путем направления требования Оператору персональных данных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________________                         ____________________       /  _________________________________ </w:t>
      </w:r>
    </w:p>
    <w:p>
      <w:pPr>
        <w:pStyle w:val="Normal"/>
        <w:rPr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дата                                                                           подпись     родителя                                                             расшифровка подписи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огласие на обработку персональных данных педагогического рабо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Я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_________________________________________________________________________________________________,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 (фамилия, имя, отчество полностью без сокращений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паспорт: серия _____ № _________, выдан 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(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аю согласие Оператору персональных данных -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государственному образовательному автономному учреждению дополнительного образования Ярославской области «Центр детей и юношества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(ГОАУ ДО ЯО «Центр детей и юношества»), расположенному по адресу: 150044, г. Ярославль, пр-т Дзержинского, д. 21, на обработку, включая сбор, систематизацию, накопление, хранение, уточнение (обновление, изменение), использование, передачу, обезличивание, блокирование, уничтожение моих персональных данных: фамилия, имя, отчество, дата рождения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едения о месте работы, занимаемая должность, телефон (домашний, мобильный), адрес электронной почты, биометрические данные (цветное/черно-белое цифровое фотографическое изображение (фотография) лица, видеоизображение)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Обработка моих персональных данных допускае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оведение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наименование мероприятия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еспечение лич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стоверности предоставляемой информации в контрольно-надзорные органы при проведении прове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формирование о деятельности ГОАУ ДО ЯО «Центр детей и юношества» путем размещения информации в СМИ, информационно-телекоммуникационных системах.</w:t>
      </w:r>
    </w:p>
    <w:p>
      <w:pPr>
        <w:pStyle w:val="Consnormal"/>
        <w:spacing w:before="0" w:after="0"/>
        <w:ind w:firstLine="318"/>
        <w:jc w:val="both"/>
        <w:rPr/>
      </w:pPr>
      <w:r>
        <w:rPr>
          <w:sz w:val="20"/>
          <w:szCs w:val="20"/>
        </w:rPr>
        <w:t>Мои персональные данные могут обрабатываться любым способом: автоматизированная обработка; неавтоматизированная обработка.</w:t>
      </w:r>
    </w:p>
    <w:p>
      <w:pPr>
        <w:pStyle w:val="Consnormal"/>
        <w:spacing w:before="0" w:after="0"/>
        <w:ind w:firstLine="3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ие действует в период проведения _______________________________________________________________________ </w:t>
      </w:r>
    </w:p>
    <w:p>
      <w:pPr>
        <w:pStyle w:val="Consnormal"/>
        <w:spacing w:before="0" w:after="0"/>
        <w:ind w:firstLine="318"/>
        <w:jc w:val="both"/>
        <w:rPr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(наименование мероприятия) </w:t>
      </w:r>
    </w:p>
    <w:p>
      <w:pPr>
        <w:pStyle w:val="Consnormal"/>
        <w:spacing w:before="0" w:after="0"/>
        <w:jc w:val="both"/>
        <w:rPr/>
      </w:pP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его окончания – в течение срока хранения документов, содержащих мои персональные данные, установленного действующим законодательством. 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стоящим Согласием подтверждается, что я уведомлен о том, что письменным заявлением имею право отозвать настоящее Согласие на обработку моих персональных данных. 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      ____________________________________________ «____» ____________ 20____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vertAlign w:val="superscript"/>
        </w:rPr>
        <w:t>подпись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vertAlign w:val="superscript"/>
        </w:rPr>
        <w:t>расшифровка подписи                                                                                      дат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Согласие на обработку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shd w:fill="FFFFFF" w:val="clear"/>
        </w:rPr>
        <w:t>персональных данных педагогического работника, разрешенных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субъектом персональных данных для распростра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Я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_________________________________________________________________________________________________,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 (фамилия, имя, отчество полностью без сокращений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паспорт: серия _____ № _________, выдан 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(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соответствии со статей 9 Федерального закона от 27 июля 2006 г. № 152-ФЗ «О персональных данных» даю свое согласие Оператору персональных данных -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государственному образовательному автономному учреждению дополнительного образования Ярославской области «Центр детей и юношества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(ГОАУ ДО ЯО «Центр детей и юношества»), расположенному по адресу: 150044, г. Ярославль, пр-т Дзержинского, д. 21, на распространение своих персональных данных посредством их размещения в официальных информационных ресурсах ГОАУ ДО ЯО «Центр детей и юношества»: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562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нформационный ресур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фициальный сайт организации </w:t>
            </w: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https://yarcdu.ru/</w:t>
              </w:r>
            </w:hyperlink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змещение информации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группа в ВКонтакте  </w:t>
            </w:r>
            <w:hyperlink r:id="rId6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u w:val="single"/>
                </w:rPr>
                <w:t>https://vk.com/yarcdu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змещение информации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группа в ВКонтакте  </w:t>
            </w: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</w:rPr>
                <w:t>https://vk.com/konkurs_zvezdochki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змещение информ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2272F"/>
          <w:sz w:val="20"/>
          <w:szCs w:val="20"/>
          <w:shd w:fill="FFFFFF" w:val="clear"/>
        </w:rPr>
        <w:t>в целях информирования о деятельности ГОАУ ДО ЯО «Центр детей и юношества» в следующем порядке:</w:t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398"/>
        <w:gridCol w:w="1066"/>
        <w:gridCol w:w="1166"/>
      </w:tblGrid>
      <w:tr>
        <w:trPr>
          <w:trHeight w:val="57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63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ерсональ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гласие</w:t>
            </w:r>
          </w:p>
        </w:tc>
      </w:tr>
      <w:tr>
        <w:trPr>
          <w:trHeight w:val="67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3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3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63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мя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63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ество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63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 месте работы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63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63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стижения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63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е/черно-белое цифровое фотографическое изображение (фотография) лица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еоизображ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22272F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стоящее согласие действует со дня его подписания до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достижения целей обработки или в случае утраты необходимости в их достижении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Мне разъяснено право в любое время отозвать согласие путем направления требования Оператору персональных данных</w:t>
      </w:r>
      <w:r>
        <w:rPr>
          <w:rFonts w:cs="Times New Roman;Times New Roman" w:ascii="Times New Roman;Times New Roman" w:hAnsi="Times New Roman;Times New Roman"/>
          <w:color w:val="22272F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      ____________________________________________ «____» ____________ 20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vertAlign w:val="superscript"/>
        </w:rPr>
        <w:t>подпись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vertAlign w:val="superscript"/>
        </w:rPr>
        <w:t>расшифровка подписи                                                                                     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vertAlign w:val="superscript"/>
        </w:rPr>
      </w:r>
    </w:p>
    <w:sectPr>
      <w:headerReference w:type="default" r:id="rId8"/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81">
    <w:name w:val="text81"/>
    <w:qFormat/>
    <w:rPr>
      <w:rFonts w:ascii="Arial" w:hAnsi="Arial" w:cs="Arial"/>
      <w:b w:val="false"/>
      <w:bCs w:val="false"/>
      <w:color w:val="191E83"/>
      <w:sz w:val="18"/>
      <w:szCs w:val="18"/>
      <w:shd w:fill="FFFFA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">
    <w:name w:val=" 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cdu.ru/" TargetMode="External"/><Relationship Id="rId3" Type="http://schemas.openxmlformats.org/officeDocument/2006/relationships/hyperlink" Target="https://vk.com/yarcdu" TargetMode="External"/><Relationship Id="rId4" Type="http://schemas.openxmlformats.org/officeDocument/2006/relationships/hyperlink" Target="https://vk.com/konkurs_zvezdochki" TargetMode="External"/><Relationship Id="rId5" Type="http://schemas.openxmlformats.org/officeDocument/2006/relationships/hyperlink" Target="https://yarcdu.ru/" TargetMode="External"/><Relationship Id="rId6" Type="http://schemas.openxmlformats.org/officeDocument/2006/relationships/hyperlink" Target="https://vk.com/yarcdu" TargetMode="External"/><Relationship Id="rId7" Type="http://schemas.openxmlformats.org/officeDocument/2006/relationships/hyperlink" Target="https://vk.com/konkurs_zvezdochk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55:00Z</dcterms:created>
  <dc:creator>Марина</dc:creator>
  <dc:description/>
  <cp:keywords/>
  <dc:language>en-US</dc:language>
  <cp:lastModifiedBy>1</cp:lastModifiedBy>
  <cp:lastPrinted>2024-10-28T14:03:00Z</cp:lastPrinted>
  <dcterms:modified xsi:type="dcterms:W3CDTF">2024-11-24T20:55:00Z</dcterms:modified>
  <cp:revision>2</cp:revision>
  <dc:subject/>
  <dc:title/>
</cp:coreProperties>
</file>