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ёт о работе регионального ресурсного центра по направл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сопровождение физкультурно-спортив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х организаций Ярославской области»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191"/>
        <w:gridCol w:w="6151"/>
        <w:gridCol w:w="2188"/>
        <w:gridCol w:w="2282"/>
      </w:tblGrid>
      <w:tr>
        <w:trPr>
          <w:trHeight w:val="7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.п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иды деятельности, мероприятия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езульта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ата выполн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ичины отклонения от плана РРЦ</w:t>
            </w:r>
          </w:p>
        </w:tc>
      </w:tr>
      <w:tr>
        <w:trPr>
          <w:trHeight w:val="86" w:hRule="atLeast"/>
        </w:trPr>
        <w:tc>
          <w:tcPr>
            <w:tcW w:w="1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ланово-аналитическая деятельность РРЦ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РРЦ по данному направлению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тче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4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йтинга активности обучающихся и образовательных организаций в мероприятиях РРЦ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ниторинг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18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для включения в межведомственный календарь массовых мероприятий с участием обучающихся образовательных организаций, учреждений культуры, спорта и молодежной политики Ярославской области на 2025 год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дложен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318" w:hRule="atLeast"/>
        </w:trPr>
        <w:tc>
          <w:tcPr>
            <w:tcW w:w="1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Формирование банка данных, выявление, изучение, обобщение и распространение передового опыта педагогов по направлению работы РРЦ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пыта ОО ЯО по реализации шахматного образования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актуальных и интересных практик для освещения, обобщения и транслирования опы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зовательных организаций, реализующих программы физкультурно-спортивной направленности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татистической и аналитической информа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реестр школьных спортивных клубов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о ШСК Ярославской области, направление информации в Федеральный государственное бюджетное учреждение «Федеральный центр организационно-методического обеспечения физического воспитания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70" w:hRule="atLeast"/>
        </w:trPr>
        <w:tc>
          <w:tcPr>
            <w:tcW w:w="1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заимодействие с кафедрами вузов, общественными организациями</w:t>
            </w:r>
          </w:p>
        </w:tc>
      </w:tr>
      <w:tr>
        <w:trPr>
          <w:trHeight w:val="16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ГАУ ДПО ЯО ИРО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по плану ре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пции развития шахматного образования в Ярославской област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16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о спортивными федерациями ЯО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организация и проведение спортивно-массовых мероприятий  по шахмата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147" w:hRule="atLeast"/>
        </w:trPr>
        <w:tc>
          <w:tcPr>
            <w:tcW w:w="1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рганизация и проведение областных массовых мероприятий обучающихся Ярославской области</w:t>
            </w:r>
          </w:p>
        </w:tc>
      </w:tr>
      <w:tr>
        <w:trPr>
          <w:trHeight w:val="56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реализации Концепции развития шахматного образования в Ярославской области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Областной фестиваль «Шахматы – больше, чем игра». Участниками фестиваля стали 1432 учащихся и педагогов из 138 образовательных организаций регио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36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региональный Шахматный диктант для учащихся школ 8-11 классов и обучающихся профессиональных образовательных организаций (СПО). Участниками диктанта стали 106 учащихся из 22 образовательных организаций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4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Региональный турнир «2×2»: я и мой наставник». В турнире участвовало 18 учащихся и педагогов из 8 ОО Я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1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Чемпионата Школьной баскетбольной лиги «КЭС-БАСКЕТ» в Ярославской области среди команд общеобразовательных организаций сезона 2024/2025 гг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пакет документов. Проведены школьные и муниципальные этапы. Сбор отчетов о проведении муниципальных этап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 ноя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1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их спортивных игр школьных спортивных клубов в 2024/2025 годах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пакет документов. Проведены школьные и муниципальные этапы. Сбор отчетов о проведении муниципальных этап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 ноя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70" w:hRule="atLeast"/>
        </w:trPr>
        <w:tc>
          <w:tcPr>
            <w:tcW w:w="1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рганизация участия обучающихся и педагогов ЯО во всероссийских мероприятиях по направлению деятельности РРЦ</w:t>
            </w:r>
          </w:p>
        </w:tc>
      </w:tr>
      <w:tr>
        <w:trPr>
          <w:trHeight w:val="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Участие педагогических работников образовательных организаций региона в повышении профессионального мастерств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консультации педагогическим работникам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46 консультаций по направлениям деятельности РР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всероссийских мероприятий педагогического мастерства по направлениям работы РРЦ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информирование педагогических работников образовательных организаций ЯО о проведении всероссийских мероприятий по направлениям работы РР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111" w:hRule="atLeast"/>
        </w:trPr>
        <w:tc>
          <w:tcPr>
            <w:tcW w:w="1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Методическое сопровождение деятельности РРЦ </w:t>
            </w:r>
          </w:p>
        </w:tc>
      </w:tr>
      <w:tr>
        <w:trPr>
          <w:trHeight w:val="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й, методических рекомендаций по проведению региональных мероприятий в рамках реализации плана работы РРЦ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кета документов по проведению мероприятий, подведению итогов, подготовка пресс-релизов и пост-релиз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обеспечение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цепции развития шахматного образования в Ярославской области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етодических материалов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материалов к мероприятиям РРЦ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тодических материалов по реализации мероприятий РР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70" w:hRule="atLeast"/>
        </w:trPr>
        <w:tc>
          <w:tcPr>
            <w:tcW w:w="1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Информационное сопровождение деятельности РРЦ</w:t>
            </w:r>
          </w:p>
        </w:tc>
      </w:tr>
      <w:tr>
        <w:trPr>
          <w:trHeight w:val="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ния публичных страниц РРЦ в социальной сети ВКонтакте 76-й В ТРЕНДЕ и Школьный спорт Ярославии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убличных страниц в ВК, отражающих деятельность РР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перативного информиров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, фот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териалов о деятельности и мероприятиях РРЦ на сай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 ДО ЯО «Центр дете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тва»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етодической копилки, информационные материалы, документы, итоги и результаты, фото и видеоматериалы мероприят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всероссийских массовых мероприятий для обучающихся по направлениям работы РРЦ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ОО Я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color w:val="000000"/>
                <w:szCs w:val="24"/>
              </w:rPr>
              <w:t xml:space="preserve">Рассылка информации по линии РРЦ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ылка информационных писем, положений через системы единых рассылок в муниципальные образования Ярославской области и общеобразовательные организации. Проведено 39 рассыло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разовательных организаций Ярославской области о нормативных правовых документах федерального и регионального уровней, регламентирующих осуществление деятельности по направлениям работы РРЦ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информации в разделе РРЦ на сайте ГОАУ ДО ЯО «Центр детей и юношеств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СМИ о мероприятиях РРЦ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4 пресс-релиза и 4 пост-релиза о мероприятиях РРЦ и его деятельно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газеты «76-й В ТРЕНДЕ»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номера с информацией о мероприятиях РРЦ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55"/>
            </w:tblGrid>
            <w:tr>
              <w:trPr>
                <w:trHeight w:val="70" w:hRule="atLeast"/>
              </w:trPr>
              <w:tc>
                <w:tcPr>
                  <w:tcW w:w="1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. Организация областных профильных отрядов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Hlk185961908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Краткие аналитические выводы: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ятельность регионального ресурсного центра проходит согласно плану работы. План РРЦ в 4 квартале текущего года выполнен полностью, отклонений от плана 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ab/>
        <w:tab/>
        <w:tab/>
        <w:tab/>
        <w:tab/>
        <w:tab/>
        <w:tab/>
        <w:tab/>
        <w:tab/>
        <w:tab/>
        <w:tab/>
        <w:tab/>
        <w:t>Дубовик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Хорев Дмитрий Викторович, руководитель отдела творческих и социальных инициатив ГОАУ ДО ЯО «Центр детей и юношества», координатор РРЦ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24» декабря 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85961908"/>
      <w:bookmarkStart w:id="2" w:name="_Hlk185961908"/>
      <w:bookmarkEnd w:id="2"/>
    </w:p>
    <w:sectPr>
      <w:type w:val="nextPage"/>
      <w:pgSz w:orient="landscape" w:w="16838" w:h="11906"/>
      <w:pgMar w:left="79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20:00Z</dcterms:created>
  <dc:creator>Repina</dc:creator>
  <dc:description/>
  <cp:keywords/>
  <dc:language>en-US</dc:language>
  <cp:lastModifiedBy>1</cp:lastModifiedBy>
  <dcterms:modified xsi:type="dcterms:W3CDTF">2024-12-24T16:45:00Z</dcterms:modified>
  <cp:revision>91</cp:revision>
  <dc:subject/>
  <dc:title>Отчёт о работе регионального ресурсного центра _________________________________за          квартал 2014 год</dc:title>
</cp:coreProperties>
</file>