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провождение образовательных организаций Ярославской области по физкультурно-спортив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ализации региональных социальных проек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07"/>
        <w:gridCol w:w="6194"/>
        <w:gridCol w:w="2071"/>
        <w:gridCol w:w="2282"/>
      </w:tblGrid>
      <w:tr>
        <w:trPr>
          <w:trHeight w:val="7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мероприя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выполн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ы отклонения от плана РРЦ</w:t>
            </w:r>
          </w:p>
        </w:tc>
      </w:tr>
      <w:tr>
        <w:trPr>
          <w:trHeight w:val="86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по данному направлению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ч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йтинга активности обучающихся и образовательных организаций в мероприятиях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18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пыта ОО ЯО по реализации шахматного образования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уальных и интересных практик для освещения, обобщения и транслирования опы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организаций, реализующих программы физкультурно-спортивной направленност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 аналитической информ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общественными организациями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АУ ДПО ЯО ИР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плану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развития шахматного образования в Ярославской области на 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ортивными федерациями Я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организация и проведение спортивно-массовых мероприятий – подготовка пакета документов о проведении регионального чемпионата Школьной баскетбольной лиги «КЭС-БАСКЕТ» среди команд общеобразовательных организаций Ярославской области в сезоне 2024-2025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ортивными школами Ярославской област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со спортивной школой №16 об участии в проведении областного фестиваля «Шахматная стран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пециалистов медиаобразования Росс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ведения МедиаСлета «76-й В ТРЕНДЕ» в рамках областного фестиваля детско-юношеской журналистики «МЕДИА-КРО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обучающихся Ярославской области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фестиваль детско-юношеской журнал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ИА-КРОСС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иема работ на Конкурс детских и юнош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Медиа-ШУМ (Школьные Уникальные Медиа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проведения интеллектуального творческого квеста «МедиаШтур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чемпионат Школьной баскетбольной лиги «КЭС-БАСКЕТ» среди команд общеобразовательных организаций Ярославской области в сезоне 2024-2025 го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акета документов. Старт школьных и муниципальных этапов чемпион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смотр-конкурс на лучшую постановку физкультурной работы и развитие массового спорта среди школьных спортивных клубов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-документов, сделана рассылка по ОО ЯО, проведен региональный этап смотра-конкурса, работы победителей регионального этапа отправлены на участие в федеральном этап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ов социальных и творческих проектов для обучающихся ОО Я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показа. Зрителями стали 889 учащихся ОО и СПО Я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6 сентябр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5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Концепции развития шахматного образования в Ярославской област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предложения в план на 2025 год по реализации Концепции шахматного образования в Ярославской обл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5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Шахматная страна»: подготовка и организация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4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ейный фестиваль «Шахматная семья»: подготовка проведения семейного турни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4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«2×2»: я и мой наставник»: подготовка проведения турни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по направлению деятельности РРЦ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оманд –победителей региональных этапов всероссийских соревнований в федеральном этап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команд в федеральных этапах: Всероссийских соревнований «Президентские состязания». Всероссийских соревнований «Президентские спортивные игры», Всероссийского финала Олимпиады «Олимпийская команда», всероссийского смотра-конкурса на лучшую организацию работы школьных спортивных клубов в 2023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педагогическим работникам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3 консультаций по направлениям деятельности РР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ероприятий педагогического мастерства по направлениям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педагогических работников образовательных организаций ЯО о проведении всероссийских мероприятий по направлениям работы РР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етодическое сопровождение деятельности РРЦ 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методических рекомендаций по проведению региональных мероприятий в рамках реализации плана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по проведению мероприятий, подведению итогов, подготовка пресс-релизов и пост-релиз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и развития шахматного образования в Ярославской област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методических материалов «Шахматы – больше, чем игр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к мероприятиям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 по реализации мероприятий РР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убличных страниц РРЦ в социальной сети ВКонтакте 76-й В ТРЕНДЕ и Школьный спорт Ярослав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страниц в ВК, отражающих деятельность Р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го информ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нлайн мероприятий в группах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8 онлайн мероприятия в группах 76-й В ТРЕНДЕ и Школьный спорт Яросла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работы РР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фот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ов о деятельности и мероприятиях РРЦ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 ЯО «Центр д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а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, информационные материалы, документы, итоги и результаты, фото и видеоматериалы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 по направлениям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О Я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Cs w:val="24"/>
              </w:rPr>
              <w:t xml:space="preserve">Рассылка информации по линии РРЦ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информационных писем, положений через системы единых рассылок в муниципальные образования Ярославской области и общеобразовательные организации. Проведено 39 рассыл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деятельности по направлениям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в разделе РРЦ на сайте ГОАУ ДО ЯО «Центр детей и юношес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И о мероприятиях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пресс-релиза о мероприятиях РРЦ и его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1"/>
            </w:tblGrid>
            <w:tr>
              <w:trPr>
                <w:trHeight w:val="70" w:hRule="atLeast"/>
              </w:trPr>
              <w:tc>
                <w:tcPr>
                  <w:tcW w:w="1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. Организация областных профильных отрядов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е аналитические 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регионального ресурсного центра проходит согласно плану работы. План РРЦ во 2 квартале текущего года выполнен полностью, отклонений от план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Хорев Дмитрий Викторович, руководитель отдела творческих и социальных инициатив ГОАУ ДО ЯО «Центр детей и юношества», координатор РРЦ по направлению «Сопровождение образовательных организаций Ярославской области по физкультурно-спортив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региональных социальных проек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03» окт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Repina</dc:creator>
  <dc:description/>
  <cp:keywords/>
  <dc:language>en-US</dc:language>
  <cp:lastModifiedBy>1</cp:lastModifiedBy>
  <dcterms:modified xsi:type="dcterms:W3CDTF">2024-10-03T06:23:00Z</dcterms:modified>
  <cp:revision>88</cp:revision>
  <dc:subject/>
  <dc:title>Отчёт о работе регионального ресурсного центра _________________________________за          квартал 2014 год</dc:title>
</cp:coreProperties>
</file>