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провождение деятельности образовательных организаций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детско-юношеских инициа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7"/>
        <w:gridCol w:w="6194"/>
        <w:gridCol w:w="2071"/>
        <w:gridCol w:w="2282"/>
      </w:tblGrid>
      <w:tr>
        <w:trPr>
          <w:trHeight w:val="7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2025 г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л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за 4 кварта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ч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318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нтересного опыта реализации детских и юношеских инициатив в ОО ЯО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ни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общественными организациями</w:t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трудниками Ассоциации специалистов медиаобразова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ведению мероприятий областного фестиваля детско-юношеской журналистики «МЕДИА-КРОСС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обучающихся Ярославской области</w:t>
            </w:r>
          </w:p>
        </w:tc>
      </w:tr>
      <w:tr>
        <w:trPr>
          <w:trHeight w:val="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нлайн мероприятий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10 активностей в группе РРЦ в социальной сети ВКонтакте «76-й В ТРЕНД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8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фестиваль детско-юношеской жур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А-КРОСС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вест «МедиаШтурм». В Квесте приняли участие 23 команды (110 человек) обучающихся образовательных организаций и СПО в возрасте от 12 до 17 лет и 26 педагогических работников из образовательных организаций  муниципальных образований Ярославской области:, Тутаевского, Некоузского, Любимского, Ярославского муниципальных районов и Ярославл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их и юношеских СМИ «Медиа-ШУМ (Школьные Уникальные Медиа)» для учащихся ОО ЯО. В конкурсе приняли участие 493 работы учащихся из 68 ОО Я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юри конкурса – специалисты медиаобразования из Москвы, Санкт-Петербурга, Челябинска, Оренбурга, Ярославля и Рыбинс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лёт детских и юношеских СМИ образовательных организаций Ярославской области «76-й В ТРЕНДЕ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аСлет приняли участие победители и призеры Конкурса детских и юношеских СМИ «Медиа-ШУМ (Школьные Уникальные Медиа)», который проводился с сентября по ноябрь 2024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диаСлета участники посетили мастер-классы от специалистов в области медиа: Леонида Баркова, исполнительного директора Ассоциации специалистов медиаобразования, член Союза журналистов России, Андрея Кротова, фотографа, преподавателя профессионального образовательного частного учреждения «Ярославский технологический колледж», Юлии Михайлычевой, автора программ телеканала «Первый Ярославский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ов социальных и творческих проектов для обучающихся ОО Ярославской области к 80-летию Побед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жама», посвященный теме Холоко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 – горячая точка», посвященный событиям Чеченской камп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ями показов стали 1037 учащихся школ и студентов СПО и вузов из 29 О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социально-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обучающихся образовательных организаций Ярославской области в проектах Российского движения детей и молодежи «Движение Первых» и других общественных движений регио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группе ВК «76-й В ТРЕНД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области к участию во всероссийских, межрегиональных и региональных онлайн-семинарах, вебинарах, круглых столах, совещаниях по направлению деятельности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лушателей, повышение компетентности педагогических работник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бинаров, круглых столов и других обучающих мероприятий с педагогическими работниками образовательных организаций Я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работы школьных медиацентров» в рамках областного фестиваля детско-юношеской журналистики «МЕДИА-КРОСС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ических работнико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ических работников по направлениям деятельности РР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водимых мероприятий в образовательных организациях реги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ероприятий педагогического мастерства по направлениям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ых организаций ЯО во Всероссийских мероприят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етодическое сопровождение деятельности РРЦ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мещении методических материалов педагогических работников по направлениям деятельности РРЦ региона на региональном, межрегиональном и всероссийском уровня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всероссийских и межрегиональных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убличной страницы РРЦ в социальной сети ВКонтакте 76-й В тренде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76</w:t>
              </w:r>
            </w:hyperlink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страниц в ВК, отражающих деятельность РР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го информир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фот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 о деятельности и мероприятиях РРЦ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«Центр д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а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, информационные материалы, документы, итоги и результаты, фото и видеоматериалы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газеты «76-й В ТРЕНДЕ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омера с информацией о мероприятиях РРЦ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И о мероприятиях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3 пресс-релиза и 3 пост-релиза о мероприятиях РРЦ и его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деятельности по направлениям работы РР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в разделе РРЦ на сайте ГОАУ ДО ЯО «Центр детей и юношес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областных профильных отря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е аналитические 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регионального ресурсного центра проходит согласно плану работы. План РРЦ в 4 квартале текущего года выполнен полностью, отклонений от план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Хорев Дмитрий Викторович, руководитель отдела творческих и социальных инициатив ГОАУ ДО ЯО «Центр детей и юношества», координатор РР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4» дека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km_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Repina</dc:creator>
  <dc:description/>
  <cp:keywords/>
  <dc:language>en-US</dc:language>
  <cp:lastModifiedBy>1</cp:lastModifiedBy>
  <dcterms:modified xsi:type="dcterms:W3CDTF">2024-12-24T16:45:00Z</dcterms:modified>
  <cp:revision>80</cp:revision>
  <dc:subject/>
  <dc:title>Отчёт о работе регионального ресурсного центра _________________________________за          квартал 2014 год</dc:title>
</cp:coreProperties>
</file>