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851" w:hanging="0"/>
        <w:jc w:val="right"/>
        <w:outlineLvl w:val="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10013950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136"/>
        <w:gridCol w:w="2126"/>
        <w:gridCol w:w="707"/>
        <w:gridCol w:w="709"/>
        <w:gridCol w:w="850"/>
        <w:gridCol w:w="567"/>
        <w:gridCol w:w="603"/>
        <w:gridCol w:w="2693"/>
        <w:gridCol w:w="1401"/>
        <w:gridCol w:w="973"/>
      </w:tblGrid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ЗБ-0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Методология исслед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биолог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36, к.54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ЗБ-0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Методология исслед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нимательная биолог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.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. № 36, к.54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ГКГ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в городе круглый г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дкова Л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10, 17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БДУ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для увлеченны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дкова Л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10, 17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БДУ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для увлеченны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дкова Л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10, 17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ХДУ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Химия, Здоровье и медиц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для увлеченны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Л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2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ХДУ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Химия, Здоровье и медиц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для увлеченны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Л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2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ХДУ-0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Химия, Здоровье и медиц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для увлеченны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Л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2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ЭЛ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Зо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лиде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ибина Л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2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НХ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Химия, Здоровье и медиц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кучная хим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Л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2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УПМП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Зо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е путешествия в мир прир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ва В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ДЮ, к.314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УПМП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Зо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е путешествия в мир прир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ва В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4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ЭЛ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Зо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иде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86, к.46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ЭЛ-0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Зо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иде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86, к.46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ШНЭБ 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Растение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науку: экспериментальная ботан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С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4-1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ОЭО-ПШНЭБ 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Растение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науку: экспериментальная ботан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С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4-1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ДБС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Растение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ботанический са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С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4-1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МГ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ир генет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С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4-1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О-ИБ2-01-1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 будущег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Н.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14, 23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О-ИБ2-02-1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 будущег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Н.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14, 23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З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логия, биология, физиология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Я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314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З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, физиология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Я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314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З-0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логия, биология, физиология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Я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26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З-0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, физиология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ва Я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39, кабинет шахмат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З-0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логия, биология, физиология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Я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314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З-0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, физиология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Я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ДЮ, 314-1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ГКГ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в городе круглый г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цова Е.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6, к.41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УПМП-0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Зо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е путешествия в мир приро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цова Е.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6, к.41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ШНЭБ-0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Растение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науку: экспериментальная ботан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А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1, к.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ШНЭБ-0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Растение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науку: экспериментальная ботан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А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1, к.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ЭО-Л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«Логикум: решаем логические, математические, шахматные, шашечные задач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кая Т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 к.314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Л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«Логикум: решаем логические, математические, шахматные, шашечные задач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кая Т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 к.314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Л-0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«Логикум: решаем логические, математические, шахматные, шашечные задач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кая Т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80 к.103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Л-0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, 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>«Логикум: решаем логические, математические, шахматные, шашечные задач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кая Т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80 к.101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А-БП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зо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иже к природ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кая Т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 к.314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МА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тальная арифмет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314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МА-0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тальная арифме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314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МАН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тальная арифметика для начинающ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314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МАО-0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тальная арифметика с ну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314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ЮЭ-0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эк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ный эколог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кая Т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 к.314-1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ЭО-Ф-0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лористи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кая Т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 к.314-1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О-ИБ2-01-2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теллект будущег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Н.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 № 14,к. 23 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О-ИБ2-02-2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нтеллект будущег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Н.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14, к. 23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ИБ2-0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теллект будущег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86, к.46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О-ИБ2-0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теллект будущег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сина Н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86, к.40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ЦОФ-0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ология, Растениевод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водство и основы флорист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С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4-1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АЦ-0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нжировка цв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анжировка цвет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 С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4-1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ГКГ-0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в городе круглый г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ва В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4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-ПГКГ-0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кология,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в городе круглый г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ва В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, к.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Ю.Мин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6:00Z</dcterms:created>
  <dc:creator>Минеева Ирина Ю.</dc:creator>
  <dc:description/>
  <cp:keywords/>
  <dc:language>en-US</dc:language>
  <cp:lastModifiedBy>Скибина Любовь В.</cp:lastModifiedBy>
  <cp:lastPrinted>2022-11-08T12:14:00Z</cp:lastPrinted>
  <dcterms:modified xsi:type="dcterms:W3CDTF">2025-01-13T10:53:00Z</dcterms:modified>
  <cp:revision>7</cp:revision>
  <dc:subject/>
  <dc:title>Утверждаю</dc:title>
</cp:coreProperties>
</file>