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трудники, обеспечивающие деятельность Регионального ресурсного центра ГОАУ ДО ЯО «Центр детей и юношества» по направлению «Экологическое воспитание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09"/>
        <w:gridCol w:w="1559"/>
        <w:gridCol w:w="3119"/>
        <w:gridCol w:w="29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  <w:bookmarkStart w:id="0" w:name="_GoBack"/>
            <w:bookmarkEnd w:id="0"/>
            <w:r>
              <w:rPr/>
              <w:t>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яемые функции (координатор, проведение обл.мероприятия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ее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тдела экологическ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i.mineev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ор РР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ина Зо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0-20-5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z.satin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ационное сопровождение деятельности Экостанции на базе теплицы ЦД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урирование деятельности по благоустройству и озеленению территорий образовательных организаций Яросла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дение областного смотра-конкурса «Наш любимый школьный двор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ник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0-20-5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s.vinnik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тодическое сопровождение деятельности «Экостанции»; </w:t>
            </w:r>
          </w:p>
          <w:p>
            <w:pPr>
              <w:pStyle w:val="Normal"/>
              <w:rPr/>
            </w:pPr>
            <w:r>
              <w:rPr/>
              <w:t>-куратор агроэкологического направления в Ярославской области (региональный оператор Всероссийского конкурса юных аграриев, Всероссийского сетевого проекта по сортоиспытанию «Малая Тимирязевка»);</w:t>
            </w:r>
          </w:p>
          <w:p>
            <w:pPr>
              <w:pStyle w:val="Normal"/>
              <w:rPr/>
            </w:pPr>
            <w:r>
              <w:rPr/>
              <w:t>-региональный оператор Всероссийского экологического диктанта;</w:t>
            </w:r>
          </w:p>
          <w:p>
            <w:pPr>
              <w:pStyle w:val="Normal"/>
              <w:rPr/>
            </w:pPr>
            <w:r>
              <w:rPr/>
              <w:t>- региональный оператор Всероссийской олимпиады по естественнонаучной грамотности;</w:t>
            </w:r>
          </w:p>
          <w:p>
            <w:pPr>
              <w:pStyle w:val="Normal"/>
              <w:rPr/>
            </w:pPr>
            <w:r>
              <w:rPr/>
              <w:t>-региональный оператор Всероссийского урока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g.gurev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ратор исследовательской деятельности обучающихся ЯО (региональный оператор всероссийских конкурсов юных исследователей окружающей среды и конкурса водных проек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ординатор регионального эколого-просветительского проекта «Марафон экособытий Ярославии»;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>m.lebedeva@corp.yarcdu.ru</w:t>
              </w:r>
            </w:hyperlink>
            <w:r>
              <w:rPr/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ординатор деятельности по экологическому просвещению (всероссийские экологические уроки, просветительские проек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оператор всероссийского конкурса «Волонтеры могут всё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гиональный оператор Всероссийского образовательного проекта «Эколята – молодые защитники природы»;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y.teplova@corp.yarcdu.ru</w:t>
              </w:r>
            </w:hyperlink>
            <w:r>
              <w:rPr/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оординатор деятельности школьных лесни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ординатор регионального этапа Всероссийского конкурса «Подрос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ординатор регионального этапа Всероссийского конкурса лучших образовательных практик дополнительного образования детей естественнонаучной направленности «БиоТОП ПРОФ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оператор Всероссийской акции «Сад памя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ineeva@corp.yarcdu.ru" TargetMode="External"/><Relationship Id="rId3" Type="http://schemas.openxmlformats.org/officeDocument/2006/relationships/hyperlink" Target="mailto:z.satina@corp.yarcdu.ru" TargetMode="External"/><Relationship Id="rId4" Type="http://schemas.openxmlformats.org/officeDocument/2006/relationships/hyperlink" Target="mailto:s.vinnik@corp.yarcdu.ru" TargetMode="External"/><Relationship Id="rId5" Type="http://schemas.openxmlformats.org/officeDocument/2006/relationships/hyperlink" Target="mailto:g.gureva@corp.yarcdu.ru" TargetMode="External"/><Relationship Id="rId6" Type="http://schemas.openxmlformats.org/officeDocument/2006/relationships/hyperlink" Target="mailto:m.lebedeva@corp.yarcdu.ru" TargetMode="External"/><Relationship Id="rId7" Type="http://schemas.openxmlformats.org/officeDocument/2006/relationships/hyperlink" Target="mailto:y.teplova@corp.yarcd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7:00Z</dcterms:created>
  <dc:creator>Минеева Ирина Ю.</dc:creator>
  <dc:description/>
  <cp:keywords/>
  <dc:language>en-US</dc:language>
  <cp:lastModifiedBy>Минеева Ирина Ю.</cp:lastModifiedBy>
  <dcterms:modified xsi:type="dcterms:W3CDTF">2025-01-29T13:38:00Z</dcterms:modified>
  <cp:revision>5</cp:revision>
  <dc:subject/>
  <dc:title>Сотрудники, обеспечивающие деятельность РЦ по направлению «Экологическое воспитание школьников» (2021-2022 учебный год)</dc:title>
</cp:coreProperties>
</file>