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1"/>
        </w:rPr>
        <w:t>Министерство образования  Ярославской области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Государственное образовательное автономное учреждение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  <w:t>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</w:rPr>
        <w:t>«Центр детей и юношества»</w:t>
      </w:r>
    </w:p>
    <w:p>
      <w:pPr>
        <w:pStyle w:val="Normal"/>
        <w:jc w:val="center"/>
        <w:rPr>
          <w:b/>
          <w:b/>
          <w:caps/>
          <w:sz w:val="21"/>
          <w:szCs w:val="28"/>
          <w:lang w:val="en-US" w:eastAsia="en-US"/>
        </w:rPr>
      </w:pPr>
      <w:r>
        <w:rPr>
          <w:b/>
          <w:caps/>
          <w:sz w:val="21"/>
          <w:szCs w:val="28"/>
          <w:lang w:val="en-US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194"/>
      </w:tblGrid>
      <w:tr>
        <w:trPr>
          <w:trHeight w:val="2240" w:hRule="atLeast"/>
        </w:trPr>
        <w:tc>
          <w:tcPr>
            <w:tcW w:w="5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78740</wp:posOffset>
                  </wp:positionV>
                  <wp:extent cx="1586865" cy="1259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Дзержинского, 2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Ярославль,15004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6020203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602010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К 047888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76005112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тел. +7 (4852) 50-20-3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емная тел. +7 (4852) 55-05-9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л. /факс +7 (4852) 55-05-96</w:t>
            </w:r>
          </w:p>
          <w:p>
            <w:pPr>
              <w:pStyle w:val="Normal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e-mail: </w:t>
            </w:r>
            <w:r>
              <w:rPr>
                <w:sz w:val="21"/>
                <w:u w:val="single"/>
                <w:lang w:val="en-US"/>
              </w:rPr>
              <w:t>reception</w:t>
            </w:r>
            <w:hyperlink r:id="rId3">
              <w:r>
                <w:rPr>
                  <w:rStyle w:val="InternetLink"/>
                  <w:color w:val="000000"/>
                  <w:sz w:val="21"/>
                  <w:lang w:val="en-US"/>
                </w:rPr>
                <w:t>@corp.</w:t>
              </w:r>
            </w:hyperlink>
            <w:r>
              <w:rPr>
                <w:sz w:val="21"/>
                <w:u w:val="single"/>
                <w:lang w:val="en-US"/>
              </w:rPr>
              <w:t>yarcdu.r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№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налитическая справка деятельности Регионального ресурсного центра по направлению «Экологическое воспитание школьников» за 1-е полугодие 2024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Ярославской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лавная задача экологического воспитания заключается в формировании экологической культуры как неотъемлемой части общечеловеческой культуры. Решение этой задачи осуществляется через включение детей и подростков в учебно-исследовательскую и проектную деятельность, работу по пропаганде экологической культуры и формированию у подрастающего поколения бережного отношения к природе, привлечение к практической и природоохранной деятельности, которую активно осуществляют образовательные организации Ярославской области, реализуя дополнительные образовательные программы и проводя мероприятия естественнонаучной направленности в рамках реализации федерального проекта «Экология». </w:t>
      </w:r>
    </w:p>
    <w:p>
      <w:pPr>
        <w:pStyle w:val="Normal"/>
        <w:ind w:firstLine="708"/>
        <w:jc w:val="both"/>
        <w:rPr/>
      </w:pPr>
      <w:r>
        <w:rPr/>
        <w:t>Координатором деятельности в экологическом направлении естественнонаучной направленности в региональной системе образования является Региональный ресурсный центр государственное образовательное автономное учреждение дополнительного образования Ярославской области «Центр детей и юношества» по направлению «Экологическое воспитание школьников» (далее – РРЦ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За отчетный период деятельности РРЦ можно отметить следующую </w:t>
      </w:r>
      <w:r>
        <w:rPr>
          <w:b/>
          <w:i/>
        </w:rPr>
        <w:t>положительную динами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успешно функционируют на базе ГОАУ ДО ЯО «Центр детей и юношества»,   в Гаврилов-Ямском, Угличском, Ростовском муниципальных районах, г.о.г. Переславль-Залесский, а также школьная Экостанция на базе МОУ «Средняя школа № 43» города Ярославля</w:t>
      </w:r>
      <w:r>
        <w:rPr>
          <w:color w:val="FF0000"/>
        </w:rPr>
        <w:t xml:space="preserve"> </w:t>
      </w:r>
      <w:r>
        <w:rPr/>
        <w:t>образовательные модели – Экостанции, в рамках которых реализуются программы 3-х направлений – «ПРОЕКТИРОВАНИЕ»,  «АГРО»,  «БИО», «ЛЕСНОЕ ДЕЛО», «ПРОФИ», «ЭКОМОНИТОРИНГ» и первый в Ярославской области  Детский ботанический сад</w:t>
      </w:r>
      <w:r>
        <w:rPr>
          <w:color w:val="FF0000"/>
        </w:rPr>
        <w:t xml:space="preserve">, </w:t>
      </w:r>
      <w:r>
        <w:rPr/>
        <w:t>который входит в реестр детских ботанических садов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ая деятельность с вузами, организация методической и консультационной помощи победителям региональных мероприятиям позволила успешно представить наш регион на всероссийских этапах мероприятий естественнонаучной 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на работа по оказанию методической помощи педагогическим работникам, проведена серия вебинаров всем направления деятельности РР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ена активная работа по развитию агрообразования в Яросла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бильное участие образовательных организаций региона во Всероссийской акции «Сад Памяти», всероссийских экологических уроках и других мероприятиях Всероссийского сводного календарного плана мероприятий, направленного на экологическое образование детей и молодё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е взаимодействие с региональным отделением Всероссийского общества охраны природы: реализация плана мероприятий, приуроченных к 100-летию общества охраны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о содержание област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лся формат и содержание регионального эколого-просветительского проекта «Марафон экособытий Ярослав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Организация проектной и исследовательской деятельности</w:t>
      </w:r>
      <w:r>
        <w:rPr/>
        <w:t xml:space="preserve"> позволяет строить образовательный процесс на основе естественного стремления ребёнка к самостоятельному изучению окружающего мира. Круг исследовательских интересов обучающихся очень широк.</w:t>
      </w:r>
      <w:r>
        <w:rPr>
          <w:color w:val="FF0000"/>
        </w:rPr>
        <w:t xml:space="preserve">  </w:t>
      </w:r>
      <w:r>
        <w:rPr/>
        <w:t xml:space="preserve">Формирование экологической культуры подрастающего поколения осуществляется так же через включение детей и подростков в рамках </w:t>
      </w:r>
      <w:r>
        <w:rPr>
          <w:b/>
        </w:rPr>
        <w:t>Межведомственного календаря</w:t>
      </w:r>
      <w:r>
        <w:rPr/>
        <w:t xml:space="preserve"> с участием обучающихся образовательных организаций, учреждений культуры, спорта и молодежной политики Ярославской области в учебно-исследовательскую, проектную, природоохранную, волонтерскую, просветительскую деятельность.</w:t>
      </w:r>
    </w:p>
    <w:p>
      <w:pPr>
        <w:pStyle w:val="Style19"/>
        <w:ind w:firstLine="708"/>
        <w:jc w:val="both"/>
        <w:rPr/>
      </w:pPr>
      <w:r>
        <w:rPr>
          <w:b/>
        </w:rPr>
        <w:t xml:space="preserve">Организация проектной и исследовательской </w:t>
      </w:r>
      <w:r>
        <w:rPr/>
        <w:t xml:space="preserve">вопросы агротехники, экологии и защиты растений, зоологии, водной экологии и гидробиологии, экологии воздушного бассейна, ландшафтной экологии, лесоведения, экологии человека и др. Обучающиеся образовательных организаций Ярославской области представили результаты своих исследований на региональных этапах всероссийских мероприятий. Проведены </w:t>
      </w:r>
      <w:r>
        <w:rPr>
          <w:b/>
          <w:i/>
        </w:rPr>
        <w:t>региональные этапы</w:t>
      </w:r>
      <w:r>
        <w:rPr/>
        <w:t xml:space="preserve"> всероссийских мероприятий, входящих во Всероссийский сводный календарный план мероприятий по естественнонаучной направлен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Региональный этап Всероссийского юниорского лесного конкурса «Подрост»</w:t>
      </w:r>
      <w:r>
        <w:rPr/>
        <w:t xml:space="preserve"> проводился в январе 2024 года с целью развития интереса к изучению лесных экосистем путём включения обучающихся образовательных организаций Ярославской области в практическую работу и природоохранную деятельность. В региональном этапе конкурса приняли участие 100 учащихся образовательных организаций из 11 муниципальных образований Ярославской области: Брейтовского, Гаврилов-Ямского, Даниловского, Ростовского, Рыбинского, Тутаевского, Угличского, Ярославского муниципальных районов, городского округа города Переславля-Залесского, городского округа города Рыбинска и города Ярославля. По итогам регионального этапа конкурса 4 лучших проекта были направлены на всероссийский этап, все проекты вышли в Финал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27 марта 2024 года</w:t>
      </w:r>
      <w:r>
        <w:rPr>
          <w:color w:val="FF0000"/>
        </w:rPr>
        <w:t xml:space="preserve"> </w:t>
      </w:r>
      <w:r>
        <w:rPr/>
        <w:t>прошёл круглый стол для победителей и призёров регионального этапа Всероссийского юниорского лесного конкурса «Подрост». Организатором встречи выступило Министерство образования Ярославской области. Проведена встреча региональным ресурсным центром ГОАУ ДО ЯО «Центр детей и юношества» по направлению «Экологическое воспитание школьников» совместно с Министерством лесного хозяйства и природопользования Яросла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ероссийскому юниорскому лесному конкурсу «Подрост» -  20 лет, но он продолжает воспитывать новое поколение и их заинтересованность в благополучной окружающей среде!</w:t>
      </w:r>
    </w:p>
    <w:p>
      <w:pPr>
        <w:pStyle w:val="Normal"/>
        <w:tabs>
          <w:tab w:val="clear" w:pos="708"/>
          <w:tab w:val="left" w:pos="3144" w:leader="none"/>
        </w:tabs>
        <w:ind w:firstLine="709"/>
        <w:jc w:val="both"/>
        <w:rPr/>
      </w:pPr>
      <w:r>
        <w:rPr/>
        <w:t>На встрече присутствовали победители и призёры</w:t>
      </w:r>
      <w:r>
        <w:rPr>
          <w:b/>
          <w:i/>
        </w:rPr>
        <w:t xml:space="preserve"> </w:t>
      </w:r>
      <w:r>
        <w:rPr/>
        <w:t>регионального этапа Всероссийского юниорского лесного конкурса «Подрост», которые   вовлечены в проектную природоохранную деятельность в области рационального природопользования, ресурсосберегающих технологий, сохранения и охраны лесных экосистем, направленную на экологическое просвещение, обеспечение личностного развития, профессионального самоопределения и повышения уровня естественнонаучной грамотности подрастающего поколения. Поддержать участников круглого стола приехали учителя и родители. Слова поддержки прозвучали от представителей Министерства образования Ярославской области Волхонской А.И. и Министерства лесного хозяйства и природопользования Ярославской области Милкиной Н. 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ходе встречи ребята задали интересующие их вопросы представителям лесного хозяйства Гаврилов-Ямского МР и Ярославского МР, на которые получили развернутые ответы о проблемах леса. Так же была проведена викторина на расширение кругозора о лесе среди участников круглого стола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бятам было предложено принять участие во всероссийских акциях, а также актуальные темы для исследовательских работ, связанных рациональным использованием лесных богат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память о встрече ребята получили книги о природе Ярослав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b/>
          <w:i/>
        </w:rPr>
        <w:t>Региональный этап Российского открытого молодежного водного конкурса</w:t>
      </w:r>
      <w:r>
        <w:rPr/>
        <w:t xml:space="preserve"> проводился в январе-феврале 2024 года с целью привлечения обучающихся к исследовательской, практической и творческой деятельности, направленной на изучение охрану, восстановление, рациональное использование водных ресурсов Ярославской области. Конкурс проводится при поддержке Ярославского государственного технического университета с привлечением сотрудников к экспертизе проектов.</w:t>
      </w:r>
      <w:r>
        <w:rPr>
          <w:color w:val="FF0000"/>
        </w:rPr>
        <w:t xml:space="preserve"> </w:t>
      </w:r>
      <w:r>
        <w:rPr/>
        <w:t>В региональном этапе конкурса приняло участие более 34 учащихся образовательных организаций. В 2024 году конкурс проводился в очном формате. Победитель конкурса стал финалистом общероссийского этапа.</w:t>
      </w:r>
    </w:p>
    <w:p>
      <w:pPr>
        <w:pStyle w:val="Normal"/>
        <w:ind w:firstLine="708"/>
        <w:jc w:val="both"/>
        <w:rPr/>
      </w:pPr>
      <w:r>
        <w:rPr>
          <w:b/>
        </w:rPr>
        <w:t>Привлечение обучающихся к практической и природоохранной деятельности</w:t>
      </w:r>
      <w:r>
        <w:rPr/>
        <w:t xml:space="preserve"> – основа воспитания активной гражданской позиции подрастающего поколения по отношению к природе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Ежегодный Всероссийский День Эколят</w:t>
      </w:r>
      <w:r>
        <w:rPr/>
        <w:t xml:space="preserve"> в рамках природоохранных социально-образовательных проектов «Эколята-Дошколята», «Эколята» и «Молодые защитники Природы» проводился 25 апреля 2024 года. В рамках мероприятий проходили тематические занятия, посвящения в Эколята, квест-игры, праздник Эколят, природоохранные акции. Обучающиеся Ярославской области создавали агитационные плакаты с призывами о сохранении прир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iCs/>
        </w:rPr>
        <w:t>Агроэкологическое образование обучающихся,</w:t>
      </w:r>
      <w:r>
        <w:rPr/>
        <w:t xml:space="preserve"> целью которого является вовлечение обучающихся образовательных организаций Ярославской области в опытно-исследовательскую, научную и проектную деятельность в области сельского хозяйства и агроэкологии реализуется Региональным ресурсным центром по направлению «Экологическое воспитание школьников» через участие обучающихся Ярославской области в Всероссийском образовательном проекте «Юннат 2.0 : созидай и познавай (онлайн-акция «Юные Тимирязевцы»). Номинации проекта («Агротрадиции», «Семейный участок», «Агрокласс», «Огород на подоконнике», «Трудовое наследие») включены в мероприятия регионального эколого-просветительского проекта «Марафон экособытий Ярославии».</w:t>
      </w:r>
    </w:p>
    <w:p>
      <w:pPr>
        <w:pStyle w:val="Normal"/>
        <w:spacing w:before="280" w:after="280"/>
        <w:ind w:firstLine="708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>В рамках проекта «Агрошкола» на базе Марковской ООШ Ростовского муниципального района состоялся семинар «Проект Агрошкола: итоги года», (03.04.2024) в котором приняли участия представители РРЦ, познакомив участников семинара с современными направления развития агрообразования детей и образовательными мероприятиями для обучающихс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бучающиеся Ярославской области приняли </w:t>
      </w:r>
      <w:r>
        <w:rPr>
          <w:b/>
          <w:bCs/>
        </w:rPr>
        <w:t>участие во всероссийских мероприятиях естественнонаучной направленности:</w:t>
      </w:r>
    </w:p>
    <w:p>
      <w:pPr>
        <w:pStyle w:val="Normal"/>
        <w:numPr>
          <w:ilvl w:val="0"/>
          <w:numId w:val="4"/>
        </w:numPr>
        <w:rPr/>
      </w:pPr>
      <w:r>
        <w:rPr/>
        <w:t>Всероссийский проект «Экокласс.РФ»</w:t>
      </w:r>
    </w:p>
    <w:p>
      <w:pPr>
        <w:pStyle w:val="Normal"/>
        <w:numPr>
          <w:ilvl w:val="0"/>
          <w:numId w:val="4"/>
        </w:numPr>
        <w:rPr/>
      </w:pPr>
      <w:r>
        <w:rPr/>
        <w:t>Всероссийский проект «Помощники Земли»</w:t>
      </w:r>
    </w:p>
    <w:p>
      <w:pPr>
        <w:pStyle w:val="Normal"/>
        <w:numPr>
          <w:ilvl w:val="0"/>
          <w:numId w:val="4"/>
        </w:numPr>
        <w:rPr/>
      </w:pPr>
      <w:r>
        <w:rPr/>
        <w:t>Всероссийский урок генетик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ждународная акция «Сад памяти» </w:t>
      </w:r>
    </w:p>
    <w:p>
      <w:pPr>
        <w:pStyle w:val="Normal"/>
        <w:numPr>
          <w:ilvl w:val="0"/>
          <w:numId w:val="4"/>
        </w:numPr>
        <w:rPr/>
      </w:pPr>
      <w:r>
        <w:rPr/>
        <w:t>Всероссийский Урок Победы</w:t>
      </w:r>
    </w:p>
    <w:p>
      <w:pPr>
        <w:pStyle w:val="Normal"/>
        <w:ind w:firstLine="708"/>
        <w:jc w:val="both"/>
        <w:rPr/>
      </w:pPr>
      <w:r>
        <w:rPr/>
        <w:t>Во исполнение поручения Президента Российской Федерации от 3 июля 2020 г. № Пр-1069 в период с 18 марта по 22 июня 2024 г. образовательные организации Ярославской области приняли участие во Всероссийской акции «Сад памяти» (далее – Акция). Итоги участия в Акции подводятся до сентября 2024 года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Специалистами РРЦ ведется активная работа </w:t>
      </w:r>
      <w:r>
        <w:rPr>
          <w:b/>
          <w:iCs/>
        </w:rPr>
        <w:t>по воспитанию экологической культуры и просвещению</w:t>
      </w:r>
      <w:r>
        <w:rPr>
          <w:iCs/>
        </w:rPr>
        <w:t xml:space="preserve"> </w:t>
      </w:r>
      <w:r>
        <w:rPr/>
        <w:t>обучающихся образовательных организаций Ярослав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С целью экологического просвещения обучающихся Ярославской области с февраля 2020 года в Ярославской области проходит </w:t>
      </w:r>
      <w:r>
        <w:rPr>
          <w:b/>
          <w:i/>
        </w:rPr>
        <w:t>региональный эколого-просветительский проект «Марафон экособытий Ярославии» (далее – Марафон).</w:t>
      </w:r>
    </w:p>
    <w:p>
      <w:pPr>
        <w:pStyle w:val="Normal"/>
        <w:ind w:firstLine="708"/>
        <w:jc w:val="both"/>
        <w:rPr/>
      </w:pPr>
      <w:r>
        <w:rPr/>
        <w:t>За отчетный период обучающиеся приняли участие в мероприятиях Марафона (без учета муниципальных мероприятий):</w:t>
      </w:r>
      <w:r>
        <w:rPr>
          <w:color w:val="FF0000"/>
        </w:rPr>
        <w:t xml:space="preserve"> </w:t>
      </w:r>
      <w:r>
        <w:rPr/>
        <w:t>День зимующих птиц России социально-экологическая акция «Помоги зимующим птицам Ярославской области» - 1389 участников, Дни Российской науки</w:t>
      </w:r>
    </w:p>
    <w:p>
      <w:pPr>
        <w:pStyle w:val="Normal"/>
        <w:jc w:val="both"/>
        <w:rPr/>
      </w:pPr>
      <w:r>
        <w:rPr/>
        <w:t>конкурс информационных стендов «Научные открытия России» - 30 человек, Всемирный день метеоролога онлайн флешмоб «Сказки о погоде» - 50 участников,  онлайн акция «Я -  юный фенолог» - 20 участников; День экологических знаний года онлайн конкурс «Семейные экопривычки» - 126 семей, старт – сессия для участников кейс-турнира «Эколидеры Ярославии» - 110 человек, День Волги в России онлайн-выставка «Дизайн прибрежной зоны» - 50 человек, День эколога России смотр-конкурс «Экологическая тропа» (данные уточняются)</w:t>
      </w:r>
      <w:r>
        <w:rPr>
          <w:rFonts w:eastAsia="Calibri"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Марафон имеет очень большой потенциал в экологическом просвещении подрастающего поколения, в перспективе предполагается расширить перечень экособытий. Онлайн формат позволяет привлекать к участию в нём большое количество детей и подростк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Одним из условий для формирования у детей и молодежи экологической культуры является высокая </w:t>
      </w:r>
      <w:r>
        <w:rPr>
          <w:b/>
          <w:shd w:fill="FFFFFF" w:val="clear"/>
        </w:rPr>
        <w:t>профессиональная компетентность педагогических работников</w:t>
      </w:r>
      <w:r>
        <w:rPr>
          <w:shd w:fill="FFFFFF" w:val="clear"/>
        </w:rPr>
        <w:t xml:space="preserve">. </w:t>
      </w:r>
      <w:r>
        <w:rPr/>
        <w:t>Педагогические работники Ярославской области приняли участие  в вебинарах, организованных Федеральным детским эколого-биологическим центром:</w:t>
      </w:r>
      <w:r>
        <w:rPr>
          <w:color w:val="FF0000"/>
        </w:rPr>
        <w:t xml:space="preserve"> </w:t>
      </w:r>
      <w:r>
        <w:rPr/>
        <w:t>«Как улучшить качество воды в окружающих водоемах», «Лето в стиле ЭКО: образовательные пространства международного форума-выставки «Россия», Летняя школа кафедры микробиологии кафедры МГУ им. М.В.Ломоносова, КПК по программе «Генетика и генетические технологии растений», Курс юного эколидера, Мастер-класс «Интернет вещей», Школа Эко-лидера, Вебинары «Птицы и пластик. Формирование экокультуры», «Создание локации», «Обзор актуальных проектов гражданской науки», «Кейсы и идеи проектов по микробиологии для школьников», «Календарь региональных мероприятий, «Организация и особенности командных соревнований в проектной деятельности», «Использование методических материалов Всероссийских акций и проектов для организации занятий во время каникул», Лекция «Почвозащитное ресурсосберегающее земледелие», КПК «Коллекции живых растений в учреждении дополнительного образования и организации отдыха и оздоровления детей», КПК «Познавательное развитие дошкольников в рамках экологическ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РРЦ осуществлял свою деятельность в тесном </w:t>
      </w:r>
      <w:r>
        <w:rPr>
          <w:b/>
        </w:rPr>
        <w:t>взаимодействии с социальными партнерам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Федеральный центр дополнительного образования и организации отдыха и оздоровле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У «Ярославский зоопар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ГБОУ ВО «Ярославский государственный аграрный университ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нистерством лесного хозяйства и природопользования Яросла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ГБОУ ВО «Ярославский государственный технический университ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ГБОУ ВО «Ярославский государственный педагогический университет им. К.Д. Ушин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ГБОУ ВО «Ярославский государственный университет им. П.Г.Демидо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ГБУ Национальный парк «Плещеево озер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иональное отделение Всероссийского общества охраны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ПОУ ЯО «Рыбинский лесотехнический коллед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тр поддержки школьных лесничеств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енное движение «Ярославль 2000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уководитель РРЦ                                                                                                                 Е.А.Дубов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оординатор РРЦ – Минеева Ирина Юрьевна, тел. 55 09 93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roc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9:00Z</dcterms:created>
  <dc:creator>pioner1</dc:creator>
  <dc:description/>
  <cp:keywords/>
  <dc:language>en-US</dc:language>
  <cp:lastModifiedBy>Датская Татьяна Евгеньевна</cp:lastModifiedBy>
  <cp:lastPrinted>2019-05-29T11:06:00Z</cp:lastPrinted>
  <dcterms:modified xsi:type="dcterms:W3CDTF">2024-12-26T06:34:00Z</dcterms:modified>
  <cp:revision>8</cp:revision>
  <dc:subject/>
  <dc:title>ЦЕНТР ДЕТЕЙ И ЮНОШЕСТВА</dc:title>
</cp:coreProperties>
</file>