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76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плана работы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ческое воспитание школь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24"/>
        <w:gridCol w:w="167"/>
        <w:gridCol w:w="6186"/>
        <w:gridCol w:w="1976"/>
        <w:gridCol w:w="2168"/>
      </w:tblGrid>
      <w:tr>
        <w:trPr>
          <w:trHeight w:val="7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тветственные)</w:t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ны работы (на месяц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жеквартальных отч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, Сатина З.Ф., 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регионального эколого-просветительского проекта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) за месяц по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аботе по экологическому образованию за 2025 год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аналитическая справка) о работе по экологическому образованию в муниципальных районах, учреждениях дополнительного образования за 2024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данных о кураторах экологического направления в муниципальных районах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 и ответственных за экологическое направление в муниципальных районах в 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10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межведомственный план мероприятий по развитию школьных лесничест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мероприятий по развитию школьных лесничеств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ГЗ в части проведения област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областных мероприятий на 2026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министерства образования ЯО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зличных направлениях деятельности РР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мероприятий</w:t>
            </w:r>
          </w:p>
        </w:tc>
      </w:tr>
      <w:tr>
        <w:trPr>
          <w:trHeight w:val="318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ем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разовательных организаций области, имеющих положительный опыт работы по благоустройству и озеленению территорий, количество детей, вовлеченных в данный вид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школьных лесничеств, статистические данные по участию обучающихся в деятельности по сохранению ле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13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опыта по естественно-научному направлению в Ярославской обла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Экологическое воспитание школьник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аграрный университет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организации и проведения регионального этапа Всероссийского конкурса юных аграриев им. К.А. Тимирязева, экспертиза конкурсных работ, конкурсов юных аграриев и «Наш любимый школьный двор), организация консультаций для педагогических рабо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технический университет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 в рамках регионального этапа Российского открытого молодежного водного конкур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ФГБОУ ВО «Ярославский государственный педагогический университет им. К.Д. Ушинского»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, сотрудничество в рамках регионального этапа Всероссийского конкурса юных исследователей окружающей среды имени Б.В. Всесвятского (с международным участ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у функционирования детского ботанического с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светительском проекте «Школа счастья» (образовательный подпроект «Экологический вектор»), повышение социальной активности и профориентация учащихся отдела экологического образования, экспертиза конкурсных работ регионального этапа Всероссийского конкурса юных исследователей окружающей среды имени Б.В. Всесвятского (с международным участие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проведения финала регионального этапа Всероссийского конкурса юных исследователей окружающей сред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У «Национальный парк «Плещеево озе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е отделение Всероссийского общества охраны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-Экомобиль –РЕ: ФОР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ёрская коман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ровольные лесные пожа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го региона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рамках проекта «Марафон экособытий Ярославии», экологических акций. Увеличение количества участников экологических мероприятий и акций. Экологическое просвещение детей и юношества. Развитие движения школьных лесниче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инистерством лесного хозяйства и природопользования Ярославской области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направлению «Школьные лесни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Всероссийского общества охраны природ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проектов и мероприятий: открытие дней от экологической опасности в Ярославской области, Всероссийского Волжского и экологического диктанта и д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«Рыбинский лесотехнический колледж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тодических и практических мероприятий по направлению деятельности школьных лесничеств. Использование материально-технической базы учреждения для проведения обучающих семинаров для педагогов – руководителей и наставников школьных лесничеств Яросла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147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педагогов ЯО в эколого-просветительских мероприятиях, посвященных различной проблематике: охране птиц, животных, лесов, водных и других природных ресурсов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ежемесяч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зучению лесных экосистем путём включения обучающихся образовательных организаций Ярославской области в практическую работу и природоохранную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 школьных лесничеств и других объединений обучающихся, ведущих природоохранную, учебно-исследовательскую и эколого-просветительскую работу, направленную на сохранение ле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обучающихся в области эколого-лесохозяйствен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ёры могут всё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активизация волонтерской деятельности обучающихся Ярославской обла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оссийского открытого молодёжного водного конкурс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образовательных организаций к проектной, исследовательской и творческой деятельности, направленной на изучение, охрану и рациональное использование водных ресурсов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й конкурс лучших образовательных практик дополнительного образования естественно-научной направленности «БиоТОП ПРОФИ» (для педагогов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, распространение передового педагогического опыта, создание банка методических материалов по дополнительному естественно-научному образова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исследовательскую и природоохранную деятельность, направленную на развитие интереса к лесному делу, участие в деле сохранения лесных экосист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оллективов образовательных организаций Ярославской области в работу по озеленению своих территорий, экологическая и эстетическая привлекательность территорий образовательных организаций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им. К.А. Тимирязев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, проявляющих интерес к аграрной науке, опытническо - исследовательской и проектной деятельности в области сельского хозяйства и агроэколог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фильный отряд естественно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победители, призеры, активные участники всероссийских, региональных мероприятий естественно-научной направлен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имени Б.В. Всесвятского (с международным участ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исследовательской деятельности, направленной на изучение природных объектов Ярославской области и практическую работу по их сохран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а Всероссийской олимпиады по естественно-научной грамотности (для обучающихся, осваивающих дополнительные общеобразовательные программы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естественно-научной грамот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ткрытый молодежный водный конкурс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юниорский лесной конкурс «Подрост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,А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исследователей окружающей среды имени Б.В.Всесвятского (с международным участием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аграриев им. К.А. Тимирязев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тевой проект по сортоиспытанию «Малая Тимирязевка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, проявляющих интерес к аграрной науке, опытническо-исследовательской и проектной деятельности в области сельского хозяйства и агроэколог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естественно-научной грамот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</w:tc>
      </w:tr>
      <w:tr>
        <w:trPr>
          <w:trHeight w:val="14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 области в Всероссийском детском экологическом форуме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Ярославской области в образовательных проектах всероссийского уров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Ярославской области во Всероссийских уроках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ята – молодые защитники природ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данны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5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акциях и субботник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еная весн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и «Сад памят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субботниках по уборке и благоустройству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о Всероссийском конкурсе лучших образовательных практик дополнительного образования естественно-научной направленности «БиоТОП ПРОФИ» (заочн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данных конкурсах, наличие дипломантов и лауре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образовательных проектах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Ярославской области в образовательных проектах всероссийского уров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ем мероприятий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</w:tc>
      </w:tr>
      <w:tr>
        <w:trPr>
          <w:trHeight w:val="1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 по естественно-научному направлению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лушателей, повышение компетентности педагогических работник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риродоохр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зеленения территорий образовательных организаций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14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совещаний по вопросам подготовки конкурсных материалов к региональным этапам Всероссийских конкурсов и региональным конкурс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агроэкологического направ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этапы всероссийских конкурсов «Волонтёры могут всё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Я – исследователь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ических работников по вопросам подготовки к региональным мероприятиям естественно-науч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дополнительному естественно-научному образованию детей в образовательных организациях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Ярославской области во Всероссийском конкурсе лучших образовательных практик дополнительного образования естественно-научной направленности «БиоТОП ПРОФИ»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, тиражирование педагогического опыта региона, наличие дипломантов и лауре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 Я.А.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 Всероссийском совещании руководителей, педагогов и специалистов в сфере дополнительного образования естественно-научной направленности (дистанционн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</w:tc>
      </w:tr>
      <w:tr>
        <w:trPr>
          <w:trHeight w:val="17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программ естественно-научной направленности в качестве рекомендаций к реализации в образовательных организациях Ярославской обла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естественно-научной направленности по направлениям работы Эко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регионального опыта дополнительного естественно-научного образования детей Ярославской обла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сайте ГОАУ ДО ЯО «Центр детей и юношества» (раздел РРЦ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5 год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, информационная рассылка в образовательные организации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мероприят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одготовки конкурсных материалов участников региональ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нкурсных рабо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региональных этапов Всероссийских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педагогов при подготовке учащихся к конкурс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методических материалов на официальном сайте ГОАУ ДО ЯО «Центр детей и юношества» (раздел «Методические материалы») по направлениям: исследовательская деятельность, проектная деятельность учащихся, волонтерская деятельность, учебно-методическая, озеленение образовательных организаций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педагогического опыта, повышение компетентности педагогов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финалах Всероссийских конкур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УЗОв (по согласованию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но-методических материалов естественно-научной направленности педагогов образовательных организаций Ярославской обла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Ярославской области во Всероссийских конкурсах программных и методических материалов по дополнительному естественно-научному образованию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разработке программно-методических материалов для организации образовательной деятельности естественно-научной направ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функционирования Экостанции (направления: БИО, АГРО, ПРОЕКТИРОВАНИЕ, ЛЕСНОЕ ДЕЛО), ДЕТСКОГО БОТАНИЧЕСКОГО САДА - разработка программных, дидактических и информационно-методических материало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 практикумов, консультаций (в том числе в режиме онлайн) для педагогических работников образовательных организаций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екта «Марафон экособытий Ярославии» - разработка программных, дидактических и информационно-методических материалов и веб продуктов.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, консультаций (в том числе в режиме онлайн) для педагогических работников образовательных организаций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Ярославской области в данны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ем областных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региональных мероприятий 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образовательной деятельности естественно-научной направленно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талога нормативных правовых документов (сайт ГОАУ ДО ЯО «Центр детей и юноше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Всероссийских мероприятий естественно-научной направленности (поступивших по ПРАКТИКЕ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Ярославской области в данны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отдела экологического образования сайта ГОАУ ДО ЯО «Центр детей и юношества» информации о проводимых социальными партнёрами региональных и всероссийских акциях и иных мероприятиях по охране окружающей среды (страница «Приглашаем к участию»), электронные рассылки поступающей информации во все муниципальные районы.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разовательных учреждений и заинтересованных организаций о проводимых региональных и Всероссийски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астия образовательных организаций области в общественно-значимых мероприятиях по охран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и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РРЦ, актуализация информации, увеличение охвата, уникальных посетителей и просмо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98762878</w:t>
              </w:r>
            </w:hyperlink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Экостанции, актуализация информации, увеличение охвата, уникальных посетителей и просмо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60894543</w:t>
              </w:r>
            </w:hyperlink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школьных лесничеств Ярославской области, актуализация информации, увеличение охвата, уникальных посетителей и просмо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инеева Ирина Юрьевна, координатор регионального ресурсного центра по направлению «Экологическое образование школьников»</w:t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sdyuecologi" TargetMode="External"/><Relationship Id="rId3" Type="http://schemas.openxmlformats.org/officeDocument/2006/relationships/hyperlink" Target="https://vk.com/club198762878" TargetMode="External"/><Relationship Id="rId4" Type="http://schemas.openxmlformats.org/officeDocument/2006/relationships/hyperlink" Target="https://vk.com/public1608945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6:00Z</dcterms:created>
  <dc:creator>Repina</dc:creator>
  <dc:description/>
  <cp:keywords/>
  <dc:language>en-US</dc:language>
  <cp:lastModifiedBy>Минеева Ирина Ю.</cp:lastModifiedBy>
  <dcterms:modified xsi:type="dcterms:W3CDTF">2024-12-25T11:46:00Z</dcterms:modified>
  <cp:revision>2</cp:revision>
  <dc:subject/>
  <dc:title>Отчёт о работе регионального ресурсного центра _________________________________за          квартал 2014 год</dc:title>
</cp:coreProperties>
</file>