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В. Астафьев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40" w:leader="none"/>
              </w:tabs>
              <w:spacing w:lineRule="auto" w:line="240" w:before="0" w:after="0"/>
              <w:ind w:left="68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40" w:leader="none"/>
                <w:tab w:val="left" w:pos="7926" w:leader="none"/>
              </w:tabs>
              <w:spacing w:lineRule="auto" w:line="240" w:before="0" w:after="0"/>
              <w:ind w:left="68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АУ ДО Я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40" w:leader="none"/>
              </w:tabs>
              <w:spacing w:lineRule="auto" w:line="240" w:before="0" w:after="0"/>
              <w:ind w:left="68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етей и юнош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А. Дубов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24"/>
        <w:gridCol w:w="167"/>
        <w:gridCol w:w="6186"/>
        <w:gridCol w:w="1976"/>
        <w:gridCol w:w="2168"/>
      </w:tblGrid>
      <w:tr>
        <w:trPr>
          <w:trHeight w:val="7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(на меся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жеквартальных отч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, Сатина З.Ф., 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) за месяц по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по экологическому образованию в муниципальных районах, учреждениях дополнительного образования за 2024 год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аналитическая справка) о работе по экологическому образованию в муниципальных районах, учреждениях дополнительного образования за 202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экологического направления в муниципальных районах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экологическое направление в муниципальных районах в 202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ежведомственный план мероприятий по развитию школьных лесничест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роприятий по развитию школьных лесничеств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ГЗ в части проведения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областных мероприятий на 202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разователь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юных аграриев им. К.А. Тимирязева, экспертиза конкурсных работ, конкурсов юных аграриев и «Наш любимый школьный двор)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 в рамках регионального этапа Российского открытого молодежного водного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этапа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у функционирования детского ботанического с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 имени Б.В. Всесвятского (с международным участие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г Переславль-Зал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ЦВР г. Ро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«Средняя школа № 43» г. Ярославл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о осуществлению функций муниципальных Эк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ская коман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ные лесные 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 3.14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Экологическое просвещение детей и юношества. Развитие движения школьных лесниче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направлению «Школьные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открытие дней от экологической опасности в Ярославской области, Всероссийского Волжского и экологического диктанта и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Рыбинский лесотехнический колледж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тодических и практических мероприятий по направлению деятельности школьных лесничеств. Использование материально-технической базы учреждения для проведения обучающих семинаров для педагогов – руководителей и наставников школьных лесничеств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ежемесяч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школьных лесничеств и других объединений обучающихся, ведущих природоохранную, учебно-исследовательскую и эколого-просветительскую работу, направленную на сохранение ле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обучающихся в области эколого-лесохозяйствен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активизация волонтерской деятельности обучающихся Ярославской обла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открытого молодёжного водного конкурс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образовательных организаций к проектной, исследовательской и творческой деятельности, направленной на изучение, охрану и рациональное использование водных ресурсов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, распространение передового педагогического опыта, создание банка методических материалов по дополнительному естественно-научному образова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сследовательскую и природоохранную деятельность, направленную на развитие интереса к лесному делу, участие в деле сохранения лесных экосис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оллективов образовательных организаций Ярославской области в работу по озеленению своих территорий, экологическая и эстетическая привлекательность территорий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 - 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естественно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победители, призеры, активные участники всероссийских, региональных мероприятий естественно-научной направлен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исследовательской деятельности, направленной на изучение природных объектов Ярославской области и практическую работу по их сохран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а Всероссийской олимпиады по естественно-научной грамотности (для обучающихся, осваивающих дополнительные общеобразовательные программы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естественно-научной грамо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сетевого проекта по сортоиспытанию «Малая Тимирязевка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-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имени Б.В.Всесвятского (с международным участием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по естественно-научной грамот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Ярославской области в образовательных проектах всероссийского уров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ем мероприят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уроках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1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акциях и субботник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еная вес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и «Сад памят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субботниках по уборке и благоустройству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 Международной научно-практической конференции обучающих образовательных учреждений «Образование в целях устойчивого развития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конферен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(заочн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данных конкурсах, наличие дипломантов и лауре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овещаний по вопросам подготовки конкурсных материалов к региональным этапам Всероссийских конкурсов и региональным конкур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 и Областной смотр-конкурс «Наш любимый школьный дво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 и Всероссийского сетевого проекта по сортоиспытанию «Малая Тимирязев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этапы всероссийских конкурсов «Волонтёры могут всё», «Подрост», «Отечество» (тематическое направление «Природное наследие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этапы всероссийского конкурса юных исследователей окружающей среды и открытого молодежного водного конкурс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 по вопросам подготовки к региональным мероприятиям естественно-нау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дополнительному естественно-научному образованию детей в образовательных организациях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тиражирование педагогического опыта региона, наличие дипломантов и лауре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 Я.А.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 Всероссийском совещании руководителей, педагогов и специалистов в сфере дополнительного образования естественно-научной направленности (дистанционн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 (раздел РР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3 год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, информационная рассылка в образовательные организации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нкурсны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егиональных этапов Всероссий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 при подготовке учащихся к конкурс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дагогического опыта, повышение компетентности педагогов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УЗОв (по согласованию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но-методических материалов естественно-научной направленности педагогов образовательных организаци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их конкурсах программных и методических материалов по дополнительному естественно-научному образованию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разработке программно-методических материалов для организации образовательной деятельности естественно-науч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бласт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региональных мероприятий 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РРЦ, актуализация информации, увеличение охвата, уникальных посетителей и просмо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танции, актуализация информации, увеличение охвата, уникальных посетителей и просмо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школьных лесничеств Ярославской области, актуализация информации, увеличение охвата, уникальных посетителей и просмо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dyuecologi" TargetMode="External"/><Relationship Id="rId3" Type="http://schemas.openxmlformats.org/officeDocument/2006/relationships/hyperlink" Target="https://vk.com/club198762878" TargetMode="External"/><Relationship Id="rId4" Type="http://schemas.openxmlformats.org/officeDocument/2006/relationships/hyperlink" Target="https://vk.com/public160894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8:00Z</dcterms:created>
  <dc:creator>Repina</dc:creator>
  <dc:description/>
  <cp:keywords/>
  <dc:language>en-US</dc:language>
  <cp:lastModifiedBy>Датская Татьяна Евгеньевна</cp:lastModifiedBy>
  <dcterms:modified xsi:type="dcterms:W3CDTF">2024-12-26T06:11:00Z</dcterms:modified>
  <cp:revision>10</cp:revision>
  <dc:subject/>
  <dc:title>Отчёт о работе регионального ресурсного центра _________________________________за          квартал 2014 год</dc:title>
</cp:coreProperties>
</file>