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аботе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Экологическое воспитание школьников» за 4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124"/>
        <w:gridCol w:w="167"/>
        <w:gridCol w:w="6186"/>
        <w:gridCol w:w="1976"/>
        <w:gridCol w:w="2168"/>
      </w:tblGrid>
      <w:tr>
        <w:trPr>
          <w:trHeight w:val="7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планируемые мероприятия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</w:tc>
      </w:tr>
      <w:tr>
        <w:trPr>
          <w:trHeight w:val="86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РЦ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ны работы 4 кварт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РРЦ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чета за 4 квартал 2024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ластным мероприятиям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чета за 4 квартал 2024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регионального эколого-просветительского проекта «Марафон экособытий Ярослави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обытие октября – Всемирный день защиты животных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в ответе за хвост» - 20 участник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обытие ноября – 100-летие Всероссийского общества охраны природы; конкурс рисунков «Природа Ярославского края глазами детей» - 550 участник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обытие декабря – День медвед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Что вы знаете про медведей?» (данные уточняютс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аботе по экологическому образованию в муниципальных районах, учреждениях дополнительного образования за 2024 год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(аналитическая справка) о работе по экологическому образованию в муниципальных районах, учреждениях дополнительного образования за 2024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0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ГЗ в части проведения областных мероприятий естественно-научной направлен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областных мероприятий на 2025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справки для министерства образования ЯО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зитивной детской и подростковой активности, посвященной экологическим вопросам (09.10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в рамках Года Семьи (11.1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деятельности Экостанци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 и качественные показатели) за указанн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 поступал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б участии обучающихся Ярославской области во Всероссийских мероприятиях (по плану ФЦДО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подготовки федеральной программа «Кадры в А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318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банка данных по различным направлениям деятельности РРЦ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и проектная деятельность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гиональным этапам всероссийских мероприятий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а Всероссийского конкурса юных аграриев им. К.А.Тимирязев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– 11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работ-10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- 3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этап Всероссийского конкурса юных аграриев им. К.А.Тимирязев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влено – 7 (по результатам РЭ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цев – 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в финал –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ая деятельность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зультатам участия обучающихся Ярославской области в тематических месячниках, проводимых в рамках регионального эколого-просветительского проекта «Марафон экособытий Ярославии» (перечень мероприятий, количество и география участник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риродоохранная деятельность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всероссийским и региональных акциям, субботник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школьных лесничеств, статистические данные по участию обучающихся в деятельности по сохранению ле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3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опыта по естественно-научному направлению в Ярославской област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ОАУ ДО ЯО «Центр детей и юношества» (РРЦ)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isk.yandex.ru/d/_XihL5HMWMYBRQ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экологический форум (г.Челябинск) – 15-16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специалистами природоохранных организаций и организац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аграрный университет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организации и проведения регионального этапа Всероссийского конкурса юных аграриев им. К.А. Тимирязева, экспертиза конкурсных работ, конкурсов юных аграриев и «Наш любимый школьный дв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экспертизу – 108 работ, заявленных на конкурс юных аграриев им. К.А. Тимиряз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 учреждения состоялся финал регионального этапа Всероссийского конкурса юных аграриев им. К. А. Тимиряз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юных исследователей окружающей среды имени Б.В. Всесвятского (с международным участие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технический университет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 в рамках регионального этапа Российского открытого молодежного водного конкур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ФГБОУ ВО «Ярославский государственный педагогический университет им. К.Д. Ушинского»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, сотрудничество в рамках регионального этапа Всероссийского конкурса юных исследователей окружающей среды имени Б.В. Всесвятского (с международным участ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университет им. П.Г. Демидова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Дня нау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У «Ярославский зоопарк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светительском проекте «Школа счастья» (образовательный подпроект «Экологический вектор»), повышение социальной активности и профориентация учащихся отдела экологического образования, экспертиза конкурсных работ регионального этапа Всероссийского конкурса юных исследователей окружающей среды имени Б.В. Всесвятского (с международным участием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проведения финала регионального этапа Всероссийского конкурса юных исследователей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мероприятий в рамках регионального проекта «Школа счастья» - 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чрежден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У ДО ДДТ, Гаврилов-Ямский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редняя школа №9», гог Переславль-Зал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ДО ДДТ г. Угл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ЦВР г. Ро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У «Средняя школа № 43» г. Ярославл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по осуществлению функций муниципальных Экостан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– 14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0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БУ «Национальный парк «Плещеево озеро»;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Плещеево озеро» (фестиваль школьных лесничеств – одна из площадок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Министерством лесного хозяйства и природопользования Ярославской области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станции областного фестиваля школьных лесничеств министер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го хозяйства и природопользования Ярославской области были выделены специалисты разного лесного профиля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ля развития школьных лесничеств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Ярославским региональным отделением Всероссийского общества охраны природ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проектов и мероприятий: открытие дней от экологической опасности в Ярославской области, Всероссийского Волжского и экологического диктанта и др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«Два юбилея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ях на темы «Итоги взаимодействия ГОАУ ДО ЯО «Центр детей и юношества» с Региональным отделением ВООП»; «Региональный проект «Дети Волге- сохраним для будущего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 к 100-летию ВООП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экспертизе работ обучаю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«Рыбинский лесотехнический колледж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и мастер-классы для участников профильного отряда школьных лесни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бщественный совет при уполномоченном по правам ребенка Ярославской област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и –Волге» (презентац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147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педагогов и обучающихся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обытие октября – Всемирный день защиты животных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в ответе за хвост» - 20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обытие ноября – 100-летие Всероссийского общества охраны природы; конкурс рисунков «Природа Ярославского края глазами детей» - 550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обытие декабря – День медвед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Что вы знаете про медведей?» (данные уточняютс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экологических проектов «Волонтёры могут всё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разовательных организац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тенциальных участ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й конкурс лучших образовательных практик дополнительного образования естественно-научной направленности «БиоТОП ПРОФИ» (для педагогов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12 педаг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Ростовского, Угличского муниципальных районов, городского округа города Рыбинска и города Ярославля. ,2 работы направлены на федеральный этап.1 работа стала призёро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школьных лесничест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стивале приняли участие 200 обучающихся школьных лесничеств из Борисоглебского, Брейтовского, Рыбинского, Тутаевского, Ярославского муниципальных районов  и города Ярославля.Участники – около 200 обучающихс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Наш любимый школьный двор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64 образовательные организации, 5126 человек (обучающиеся, педагоги, родител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 им. К.А. Тимирязев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. В региональном этапе конкурса приняли участие 110 обучающихся в возрасте 9-17 лет из 11 муниципальных образований Ярославской области: Брейтовского, Гаврилов-Ямского, Мышкинского, Некоузского, Ростовского, Рыбинского, Тутаевского, Угличского и Ярославского муниципальных районов, городского округа города Рыбинска и города Ярослав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фильный отряд естественнонаучной направлен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стников – представители школьных лесничест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исследователей окружающей среды имени Б.В. Всесвятского (с международным участ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очном (отборочном) этап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этапа конкурса приняли участие 93 учащихся в возрасте 7-18 лет из 11 муниципальных образ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по естественно-научной грамотности (для обучающихся, осваивающих дополнительные общеобразовательные программы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ников –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ОО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 –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- 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2 ноябр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и педагогов ЯО во Всероссийских мероприятиях естественно-нау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исследователей окружающей среды имени Б.В.Всесвятского (с международным участием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6 работ победителей регионального этап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аграриев им. К.А. Тимирязев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иналистов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й и призеров – не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экологический диктан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точняю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– 8 дека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по естественно-научной грамот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- 12, 1 – победител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образовательных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сбору макулатуры «100 тонн к столетию ВООП» (01.10-15.11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Вавиловский огород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Ярославской области во Всероссийских уроках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ята – молодые защитники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 участ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Ярославской области во Всероссийском конкурсе лучших образовательных практик дополнительного образования естественно-научной направленности «БиоТОП ПРОФИ» (заочно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конкурсе, наличие дипломан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логический форум в Челябинске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Ярославской области с проектом «Дети – Волге» (11 обучающихся), 3-е место в номинации «Экологическое просвещение. Лучшее эко мероприятие в школе или детском сад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лана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 Ярославской области во Всероссийском сетевом проекте по сортоиспытанию «Малая Тимирязевка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лана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Эколята-молодые защитники природы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т Ярославской области - 7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едагогов области к участию во всероссийских, межрегиональных онлайн-семинарах, вебинарах по естественно-научному направлению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Критерии успеха стартап-проекта» (08.1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итогам федерального заочного этапа Всероссийского конкурса юных аграриев (10.1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осветительских вебинаров «ЭкоХод» (11.10, 31.1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семинар «Вавиловский огород: опыт реализации проекта» (23.1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лекторий: новаторские технологии в селекции (07.1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нтернет сервисы и онлайн-лаборатории для биологов» (07.1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сеннее звездное небо» (08.1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Технологическая карта занятия по дополнительной программе» (15.1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ъемка видео на смартфон» (18.1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Космический мусор» (22.1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собенности сопровождения детского индивидуального проекта» (29.1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ебинаров для специалистов детских ботанических садов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логия ботанических садов и их роль в сохранении биологического разнообразия. Место детских ботанических садов в системе интродукционных и природоохранных учреждений нашей страны (17.10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 возможности детских ботанических садов в реализации основных общеобразовательных программ (31.10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проектирования функциональных зон детского ботанического сада (от плана-схемы насаждений до генерального плана) 14.11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ритетные направления исследований в детских ботанических садах (наиболее актуальные направления исследовательской работы с обучающимися) 28.11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и развитие сети детских ботанических садов в субъектах Российской Федерации (презентация опыта Донецкой Народной Республики, Самарской области и др.) 26.1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й курс «Живое дело для возрождения природы» (16 занятий по 4 модулям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юного эколидера «Экономика замкнутого цикла» (16.1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лекторий: «Наука. Бизнес. Возможности» (31.1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Всероссийская научно-практическая конференция обучающихся «Вовлечение школьников в учебно-исследовательскую работу в области генетики» 6.1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е совещание по развитию детских ботанических садов (5-6 12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межрегиональная научно-практическая конференция «Современное образовательное пространство: вызовы, решения, перспективы» (28-29 ноября, г.Ярославль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Ярославской области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-исследовательская деятельность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просвети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природоохра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озеленения территорий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данных направлениях образователь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консультаций - 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Ярославской области в Всероссийском совещании руководителей, педагогов и специалистов в сфере дополнительного образования естественно-научной направленности (дистанционно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педагогов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но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«Экологическое воспитание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регионального опыта дополнительного естественно-научного образования детей Ярославской обла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официальном сайте ГОАУ ДО ЯО «Центр детей и юношества» (раздел РРЦ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ом сайте ГОАУ ДО ЯО «Центр детей и юношества» (раздел РРЦ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isk.yandex.ru/d/_XihL5HMWMYBR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(приказов, положений, финансовой документации) для организации и проведения региональных мероприятий естественно-научной направленности (согласно плану проведения мероприятий и ГЗ на 2024 год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й, информационная рассылка в образовательные организации Ярославской обла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правлении работ на Всероссийский этап конкурса юных аграриев им. К.А. Тимирязева(01.10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итогах проведения регионального этапа Всероссийского конкурса юных аграриев им. К.А. Тимирязева(24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материал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егионального этапа Всероссийской олимпиады по естественно-научной грамотности (14.10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для организации участия обучающихся Ярославской области в международном экологическом диктанте (20 ноября). Утверждение положений, информационная рассылка в образовательные организации Ярославской обла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Наш любимый школьный двор» (итоги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Регионального эколого-просветительского проекта «Марафон экособытий Ярослави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подготовки конкурсных материалов участников региональных мероприятий естественно-научной направлен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конкурсных материалов для участия в региональном этапе Всероссийского конкурса юных аграриев –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организации участия обучающихся Ярославской области в региональном этапе Всероссийской олимпиаде естественно-научной грамот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методических материалов на официальном сайте ГОАУ ДО ЯО «Центр детей и юношества» (раздел «Методические материалы») по направлениям: исследовательская деятельность, проектная деятельность учащихся, волонтерская деятельность, учебно-методическая, озеленение образовательных организаций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ирование педагогического опыта, повышение компетентности педагог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убликации на официальном сайте ГОАУ ДО ЯО «Центр детей и юношества» (раздел РРЦ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isk.yandex.ru/d/_XihL5HMWMYBR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материалов учащихся-победителей региональных этапов Всероссийских конкурсо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материалов для участия в финалах Всероссийских конкурсо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конкурсного материала для участия во Всероссийском конкурсе «Мои зеленые стартап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функционирования Экостанции (направления: БИО, АГРО, ПРОЕКТИРОВАНИЕ, ЛЕСНОЕ ДЕЛО) - разработка программных, дидактических и информационно-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площадки для организации практикумов, консультаций (в том числе в режиме онлайн) для педагогических работников образовательных организаций Ярослав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МК к ДООП «Детский ботанический сад», «Цветоводство и основы флористики», «Первые шаги в науку: экспериментальная ботаника», «Мир генетик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травянистых растений Детского ботанического сада для разработки катало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екта «Дети Волге: сохраним для будущего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защиты проекта «Дети Волге: сохраним для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зентации защиты проекта «Дети Волге: сохраним для будущего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лана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областных мероприятий естественно-научной направлен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школьных лесничест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юных аграрие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естественно-научной грамот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Российского национального водного конкурс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юниорского лесного конкурса «Подрос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разовательных организаций Ярославской области о нормативных правовых документах федерального и регионального уровней, регламентирующих осуществление образовательной деятельности естественно-научной направленност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ГОАУ ДО ЯО «Центр детей и юношества» Размещение информации в разделе Областные мероприят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rcdu.ru/oblastnye-meropriyatiy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писем в «Марафон экологических событий» за октябрь, ноябрь, декабр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тоговых документов по региональному этапу Всероссийского конкурса юных исследователей окружающей среды им. В.Б. Всесвятского», региональному этапу Всероссийского конкурса юных аграриев им. К.И. Тимирязева, областному фестивалю школьных лесничест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кета документов по региональному этапу Российского открытого молодежного водного конкурс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акета документов регион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лимпиады по естественнонаучной грамот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информации в новость «Дети – Волге: сохраним для будущего»; итогов финала кейс-турнира «Эколидеры Ярославии» в рамках регионального эколого-просветительского проекта «Марафон экособытий Ярослави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раздел РРЦ «Экологическое воспитание школьников» - «Методические материалы» - «Опыт озеленения образовательных организаций» «https://yarcdu.ru/resursnye-czentry/ (пополнение банка да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талога нормативных правовых документов (сайт ГОАУ ДО ЯО «Центр детей и юношест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-8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Всероссийских мероприятий естественно-научной направленности (поступивших по ПРАКТИКЕ), электронные рассылки в образовательные организации по ЕСИР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Эколята – молодые защитники природы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ЭкоХод-2024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Экокласс.рф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Зелёная премия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Зелёный зачёт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фестиваль детей и молодёжи «Земле жить!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диктан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«Праздник эколят – молодых защитников природы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грушек-кормуше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ассовых мероприятий для обучающихся, организуемых Федеральным детским эколого-биологическим центром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ежегодной Всероссийской олимпиады «Эколята – молодые защитники природы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по сбору макулатуры БумБат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Всероссийского конкурса юных аграрие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РРЦ «Экологическое воспитание школьников» в социальной сети «ВКОНТАКТЕ» 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sdyuecologi</w:t>
              </w:r>
            </w:hyperlink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животных (04.10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исследователей окружающей среды (03.10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в ответе за хвост» (03.10) в рамках «Марафона Экособытий Ярославии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в рамках «Школы счастья» Ярославского зоопарка начались (15.10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икой природы «Золотая черепаха» (15.10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обучающихся «Вовлечение школьников в учебно-исследовательскую работу в области генетики» (14.10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ята – молодые защитники природы» (14.10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Сохраним биоразнообразие России» (14.10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ята-молодые защитники природы!» (14.10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инал регионального этапа Всероссийского конкурса юных аграриев имени К.А. Тимирязева (25.10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Областной фестиваль школьных лесничеств</w:t>
            </w:r>
            <w:r>
              <w:rPr>
                <w:sz w:val="24"/>
                <w:szCs w:val="24"/>
                <w:shd w:fill="FFFFFF" w:val="clear"/>
              </w:rPr>
              <w:t xml:space="preserve"> (28.10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егиональный этап III Всероссийской олимпиады по естественнонаучной грамотности</w:t>
            </w:r>
            <w:r>
              <w:rPr>
                <w:sz w:val="24"/>
                <w:szCs w:val="24"/>
                <w:shd w:fill="FFFFFF" w:val="clear"/>
              </w:rPr>
              <w:t xml:space="preserve"> (28.10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ебята из профильного отряда школьные лесничества, отправились на экскурсию в </w:t>
            </w:r>
            <w:hyperlink r:id="rId7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ыбинский лесотехнический колледж</w:t>
              </w:r>
            </w:hyperlink>
            <w:r>
              <w:rPr>
                <w:sz w:val="24"/>
                <w:szCs w:val="24"/>
              </w:rPr>
              <w:t xml:space="preserve"> (29.10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– это интересно (30.10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ст Марафон (31.10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оманда «Эколидеры» (педагогов Л.Скибиной</w:t>
            </w:r>
            <w:r>
              <w:rPr>
                <w:rFonts w:cs="Roboto;Times New Roman" w:ascii="Roboto;Times New Roman" w:hAnsi="Roboto;Times New Roman"/>
                <w:sz w:val="24"/>
                <w:szCs w:val="24"/>
              </w:rPr>
              <w:br/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sz w:val="24"/>
                <w:szCs w:val="24"/>
                <w:shd w:fill="FFFFFF" w:val="clear"/>
              </w:rPr>
              <w:t>С.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Винник) представила свой проект «Дети-Волге: сохраним для будущего» на заседании Детского общественного</w:t>
            </w: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совета при </w:t>
            </w:r>
            <w:hyperlink r:id="rId8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олномоченном по правам ребенка в Ярославской области</w:t>
              </w:r>
            </w:hyperlink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02.11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областной конкурс рисунков "Природа Ярославского края, глазами детей", посвященный 100-летию со дня образования Всероссийского общества охраны природы</w:t>
            </w:r>
            <w:r>
              <w:rPr>
                <w:sz w:val="24"/>
                <w:szCs w:val="24"/>
                <w:shd w:fill="FFFFFF" w:val="clear"/>
              </w:rPr>
              <w:t xml:space="preserve"> (02.11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Финал регионального этапа Всероссийского конкурса юных исследователей имени Всесвятского</w:t>
            </w:r>
            <w:r>
              <w:rPr>
                <w:sz w:val="24"/>
                <w:szCs w:val="24"/>
                <w:shd w:fill="FFFFFF" w:val="clear"/>
              </w:rPr>
              <w:t xml:space="preserve"> (22.11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тарт регионального этапа Российского открытого молодежного водного конкурса </w:t>
            </w:r>
            <w:r>
              <w:rPr>
                <w:sz w:val="24"/>
                <w:szCs w:val="24"/>
                <w:shd w:fill="FFFFFF" w:val="clear"/>
              </w:rPr>
              <w:t>(03.12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ЮНЫЕ ЭКОЛОГИ НА КОНФЕРЕНЦИИ В ИВАНОВ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юбилей ВООП</w:t>
            </w:r>
            <w:r>
              <w:rPr>
                <w:sz w:val="24"/>
                <w:szCs w:val="24"/>
                <w:shd w:fill="FFFFFF" w:val="clear"/>
              </w:rPr>
              <w:t xml:space="preserve"> (05.12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егистрация участников Всероссийского конкурса экологических проектов «Волонтеры могут все»</w:t>
            </w:r>
            <w:r>
              <w:rPr>
                <w:sz w:val="24"/>
                <w:szCs w:val="24"/>
                <w:shd w:fill="FFFFFF" w:val="clear"/>
              </w:rPr>
              <w:t xml:space="preserve"> (10.12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Квиз «Что вы знаете про медведей?</w:t>
            </w:r>
            <w:r>
              <w:rPr>
                <w:sz w:val="24"/>
                <w:szCs w:val="24"/>
                <w:shd w:fill="FFFFFF" w:val="clear"/>
              </w:rPr>
              <w:t>» (16.12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Эколидеры Ярославии 2024</w:t>
            </w:r>
            <w:r>
              <w:rPr>
                <w:sz w:val="24"/>
                <w:szCs w:val="24"/>
                <w:shd w:fill="FFFFFF" w:val="clear"/>
              </w:rPr>
              <w:t xml:space="preserve"> (20.1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уппы «Экостанция Ярославской области» в социальной сети «ВКОНТАКТЕ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1987628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ы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уем за проект «Дети Волге: сохраним для будущего» (1.10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– это интересно (30. 10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году (25.11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астер-классы на Экостанции (4.12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источник жизни (9.12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Экостанции на кейс-турнире (23.12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астер-классы продолжаются (24.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«Школьные лесничества Ярославской области» в социальной сети «ВКОНТАКТЕ» –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1608945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в ВК, отражающей деятельность школьных лесничеств Ярославской области, актуализация информации, увеличение охвата, уникальных посетителей и просмот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рафон «В лесу пожарам скажем – Нет!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«Марафона Экособытий Ярославии» 3.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Аллея памяти» 12.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школьных лесничеств 28.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рисунков «Природа Ярославского края глазами детей» 8.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юниорского лесного конкурса «Подрост» 2.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вертушка ШЛ «Хранители леса» 02.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Ёлочка живи» 09.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рисунков «Лесники фронту» 16.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 зимой» 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РЦ осуществлялась в соответствии с планом работы РРЦ на 4 квартал 2024 года, отклонений от плана работы РРЦ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>Дубовик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инеева Ирина Юрьевна, координатор регионального ресурсного центра по направлению «Экологическое образование школьников»</w:t>
      </w:r>
    </w:p>
    <w:sectPr>
      <w:type w:val="nextPage"/>
      <w:pgSz w:orient="landscape" w:w="16838" w:h="11906"/>
      <w:pgMar w:left="567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_XihL5HMWMYBRQ" TargetMode="External"/><Relationship Id="rId3" Type="http://schemas.openxmlformats.org/officeDocument/2006/relationships/hyperlink" Target="https://disk.yandex.ru/d/_XihL5HMWMYBRQ" TargetMode="External"/><Relationship Id="rId4" Type="http://schemas.openxmlformats.org/officeDocument/2006/relationships/hyperlink" Target="https://disk.yandex.ru/d/_XihL5HMWMYBRQ" TargetMode="External"/><Relationship Id="rId5" Type="http://schemas.openxmlformats.org/officeDocument/2006/relationships/hyperlink" Target="https://yarcdu.ru/oblastnye-meropriyatiya/" TargetMode="External"/><Relationship Id="rId6" Type="http://schemas.openxmlformats.org/officeDocument/2006/relationships/hyperlink" Target="https://vk.com/tsdyuecologi" TargetMode="External"/><Relationship Id="rId7" Type="http://schemas.openxmlformats.org/officeDocument/2006/relationships/hyperlink" Target="https://vk.com/ryblesteh" TargetMode="External"/><Relationship Id="rId8" Type="http://schemas.openxmlformats.org/officeDocument/2006/relationships/hyperlink" Target="https://vk.com/ombudsmen76?from=search" TargetMode="External"/><Relationship Id="rId9" Type="http://schemas.openxmlformats.org/officeDocument/2006/relationships/hyperlink" Target="https://vk.com/club198762878" TargetMode="External"/><Relationship Id="rId10" Type="http://schemas.openxmlformats.org/officeDocument/2006/relationships/hyperlink" Target="https://vk.com/public16089454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1:00Z</dcterms:created>
  <dc:creator>Repina</dc:creator>
  <dc:description/>
  <cp:keywords/>
  <dc:language>en-US</dc:language>
  <cp:lastModifiedBy>Датская Татьяна Евгеньевна</cp:lastModifiedBy>
  <dcterms:modified xsi:type="dcterms:W3CDTF">2024-12-26T06:29:00Z</dcterms:modified>
  <cp:revision>19</cp:revision>
  <dc:subject/>
  <dc:title>Отчёт о работе регионального ресурсного центра _________________________________за          квартал 2014 год</dc:title>
</cp:coreProperties>
</file>