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кологическое воспитание школьников» з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24"/>
        <w:gridCol w:w="167"/>
        <w:gridCol w:w="6186"/>
        <w:gridCol w:w="1976"/>
        <w:gridCol w:w="2168"/>
      </w:tblGrid>
      <w:tr>
        <w:trPr>
          <w:trHeight w:val="7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июл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сентябрь 202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РРЦ за 3 квартал 2023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областным мероприятиям 3 квартал (гугл-форм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: главное Экособытие «Познавай и созидай!»: акции «Вконтакте с природой» и «Юные Тимирязев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: главное Экособытие – Дни Российского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по количеству участников уточняютс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сентябрь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зитивной детской и подростковой активности по экологическим вопро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деятельности Экостанци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 поступал</w:t>
            </w:r>
          </w:p>
        </w:tc>
      </w:tr>
      <w:tr>
        <w:trPr>
          <w:trHeight w:val="1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б участии обучающихся Ярославской области во Всероссийских мероприятиях (по плану ФЦДО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количественные и качественные показатели) за указанн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ЦД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 поступал</w:t>
            </w:r>
          </w:p>
        </w:tc>
      </w:tr>
      <w:tr>
        <w:trPr>
          <w:trHeight w:val="318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циальных партнеров, общественных организаций, занимающихся природоохранной деятельностью, совместных с ними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разовательных организаций области, имеющих положительный опыт работы по благоустройству и озеленению территорий, количество детей, вовлеченных в данный вид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школьных лесничеств, статистические данные по участию обучающихся в деятельности по сохранению лесов 27 школьных лесничеств, 15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учащихся, 27 педагог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- участников регионального проекта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(образовательные организации, педагоги, индивидуальные участник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редового опыта по естественно-научному направлению в Ярославской обла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ОАУ ДО ЯО «Центр детей и юношества» (РРЦ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разделе Областные мероприят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rcdu.ru/oblastnye-meropriyatiy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писем в «Марафон экологических событий» за июнь, август, сентябрь, октябр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регионального конкурса юных исследователей окружающей среды имени Б.В. Всесвятског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регионального этапа Всероссийского конкурса юных аграриев «Я в Агро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кета документов регионального этапа Всероссийского конкурса лучших образовательных практик дополнительного образования естественнонаучной направленности «БиотопПРОФ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аграрны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организации и проведения регионального этапа Всероссийского конкурса юных аграриев им. К.А. Тимирязева, экспертиза конкурсных работ, конкурсов юных аграриев и «Наш любимый школьный двор), организация консультаций для педагогических рабо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технический университет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 в рамках регионального этапа Российского открытого молодежного водного конку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государственный университет им. П.Г. Демидов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работ обучающихся, организация консультаций для педагогических работ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 имени Б.В. Всесвятского (с международным участие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: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У «Национальный парк «Плещеево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е отделение Всероссийского общества охраны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-Экомобиль –РЕ: ФОР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нтёрская коман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овольные лесные пож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п 3.14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рамках проекта «Марафон экособытий Ярославии», экологических акций. Увеличение количества участников экологических мероприятий и акций. Экологическое просвещение детей и юношества. Развитие движения школьных лесниче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направлению «Школьные лесни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ектов и мероприятий: открытие дней от экологической опасности в Ярославской области, Всероссийского Волжского и экологического диктант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ероприятий в рамках проекта «Марафон экособытий Ярославии», участие в качестве жюри в кейс-турнире «Эколидеры Ярославии» в рамках регионального эколого-просветительского проекта «Марафон экособытий Ярослав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: подготовка проекта «Экология семьи- начинается с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экологических инициатив «КОМПАС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экологическом форуме, номинация «Лучшее экомероприятие в школе или в детском саду» (подготовка к очному этапу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лана</w:t>
            </w:r>
          </w:p>
        </w:tc>
      </w:tr>
      <w:tr>
        <w:trPr>
          <w:trHeight w:val="14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: главное Экособытие «Познавай и созидай!»: акции «Вконтакте с природой» и «Юные Тимирязев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: главное Экособытие – Дни Российского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по количеству участников уточняютс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экологических проектов «Волонтёры могут всё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. Сбор конкурсных материа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й конкурс лучших образовательных практик дополнительного образования естественно-научной направленности «БиоТОП ПРОФИ» (для педагогов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нкурсных материа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. Заоч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. К.А. Тимирязев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. Сбор конкурсных материа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образовательных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циональная экологическая премия имени Вернадског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ий экологический фестиваль «ЭкоСказы Роева руч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ллектуально-игровая программа «Экодро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экологических исследовательских работ и прое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уроках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>
          <w:trHeight w:val="1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в рамках сопровождения педагогов естественно-научной направленности (информация о плане на октя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светительских вебинаров «ЭкоХо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лекторий «Наука, бизнес, возможно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просвети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риродоохр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</w:t>
            </w:r>
          </w:p>
        </w:tc>
      </w:tr>
      <w:tr>
        <w:trPr>
          <w:trHeight w:val="1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4 год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 Б.В. Всесвятского (с международным участием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проектов «Волонтеры могут все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«Я в АГР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регионального эколого-просветительского проекта «Марафон экособытий Ярослав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материалов для участия в финалах Всероссийских конкур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документов через Практику и ЕСИ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 Б.В. Всесвятского (с международным участием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проектов «Волонтеры могут все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«Я в АГР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регионального эколого-просветительского проекта «Марафон экособытий Ярослав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Ярославской области о нормативных правовых документах федерального и регионального уровней, регламентирующих осуществление образовательной деятельности естественно-научной направленности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нормативных правовых документов (сайт ГОАУ ДО ЯО «Центр детей и юношест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поступал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Всероссийских мероприятий естественно-научной направленности (поступивших по ПРАКТИКЕ)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ята – молодые защитники природ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циональная экологическая премия имени Вернадского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ий экологический фестиваль «ЭкоСказы Роева руч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ллектуально-игровая программа «Экодро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экологических исследовательских работ и прое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Батл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тевой образовательный проект «Малая Тимирязев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ело. Замечательные люди моей малой родин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Микромир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пос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с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ос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3 квартал 2024 года, отклонений от плана работы РРЦ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>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инеева Ирина Юрьевна, координатор регионального ресурсного центра по направлению «Экологическое образование школьников»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du.ru/oblastnye-meropriyatiya/" TargetMode="External"/><Relationship Id="rId3" Type="http://schemas.openxmlformats.org/officeDocument/2006/relationships/hyperlink" Target="https://vk.com/tsdyuecologi" TargetMode="External"/><Relationship Id="rId4" Type="http://schemas.openxmlformats.org/officeDocument/2006/relationships/hyperlink" Target="https://vk.com/club198762878" TargetMode="External"/><Relationship Id="rId5" Type="http://schemas.openxmlformats.org/officeDocument/2006/relationships/hyperlink" Target="https://vk.com/public1608945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0:00Z</dcterms:created>
  <dc:creator>Repina</dc:creator>
  <dc:description/>
  <cp:keywords/>
  <dc:language>en-US</dc:language>
  <cp:lastModifiedBy>Датская Татьяна Евгеньевна</cp:lastModifiedBy>
  <dcterms:modified xsi:type="dcterms:W3CDTF">2024-12-26T06:28:00Z</dcterms:modified>
  <cp:revision>6</cp:revision>
  <dc:subject/>
  <dc:title>Отчёт о работе регионального ресурсного центра _________________________________за          квартал 2014 год</dc:title>
</cp:coreProperties>
</file>