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аботе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кологическое воспитание школьников» за 2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24"/>
        <w:gridCol w:w="167"/>
        <w:gridCol w:w="6186"/>
        <w:gridCol w:w="1976"/>
        <w:gridCol w:w="2168"/>
      </w:tblGrid>
      <w:tr>
        <w:trPr>
          <w:trHeight w:val="7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</w:tc>
      </w:tr>
      <w:tr>
        <w:trPr>
          <w:trHeight w:val="86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РЦ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ны работы на месяц апрель, май, 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РРЦ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ов о работе РРЦ за 2-й кварт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68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ластным 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по областным мероприятиям 2 квартал (гугл-форм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регионального эколого-просветительского проекта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День эколог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онлайн конкурс «Семейные экопривычки» - 126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– сессия для участников кейс-турнира «Эколидеры Ярославии» - 1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День Волги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«Дизайн прибрежной зоны» - 5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День эколог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Экологическая тропа» (данные уточня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для министерства образования ЯО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зличных направлениях деятельности РР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РРЦ в сфере обращения с животны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адках деревьев в рамках Всероссийской акции «Сад памят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еятельности Экостанци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ЦД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 поступал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б участии обучающихся Ярославской области во Всероссийских мероприятиях (по плану ФЦДО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ЦД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 поступал</w:t>
            </w:r>
          </w:p>
        </w:tc>
      </w:tr>
      <w:tr>
        <w:trPr>
          <w:trHeight w:val="318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банка данных по различным направлениям деятельности РРЦ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ектная деятельность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гиональным этапам всероссийских мероприятий (количество участников, детских работ, образовательных учреждений и др.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етских исследов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этапах, результат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партнер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ая деятельност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циально-значимых мероприятий по пропаганде экологической культуры и формированию бережного отношения к природе у подрастающего поколения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зультатам участия обучающихся Ярославской области в тематических месячниках, проводимых в рамках регионального эколого-просветительского проекта «Марафон экособытий Ярославии» (перечень мероприятий, количество и география участник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риродоохранная деятельност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всероссийским и региональных акциям, субботникам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- участников регионального проекта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разовательных организаций - пополн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3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опыта по естественно-научному направлению в Ярославской обла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группа ВКонтакте регионального ресурсного центра «Экологическое воспитание школьников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АУ ДО ЯО «Центр детей и юношества» (РРЦ) Сайт ГОАУ ДО ЯО «Центр детей и юношества» (РРЦ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ДОУ дс «Березка» ЯМР»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isk.yandex.ru/d/_XihL5HMWMYBRQ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специалистами природоохранных организаций и организа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ФГБОУ ВО «Ярославский государственный педагогический университет им. К.Д. Ушинского»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, сотрудничество в рамках регионального этапа Всероссийского конкурса юных исследователей окружающей среды имени Б.В. Всесвятского (с международным участ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у функционирования детского ботанического са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университет им. П.Г. Демидова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светительском проекте «Школа счастья» (образовательный подпроект «Экологический вектор»), повышение социальной активности и профориентация учащихся отдела экологическ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: 21 уч-ся и 20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режден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У ДО ДДТ, Гаврилов-Ямский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редняя школа №9», гог Переславль-Зал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ДО ДДТ г. Угл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ЦВР г. Ро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У «Средняя школа № 43» г. Ярославл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по осуществлению функций муниципальных Экостанций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инистерством лесного хозяйства и природопользования Ярославской области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участников регионального этапа Всероссийского конкурса «Подро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рославским региональным отделением Всероссийского общества охраны природ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проектов и мероприятий: открытие дней от экологической опасности в Ярославской области, Всероссийского Волжского и экологического диктант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ероприятий в рамках проекта «Марафон экособытий Ярославии», участие в качестве жюри в кейс-турнире «Эколидеры Ярославии» в рамках регионального эколого-просветительского проекта «Марафон экособытий Ярослав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: подготовка проекта «Экология семьи- начинается с семьи», конференция «День экол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экологических инициатив «КОМПАС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экологическом форуме, номинация «Лучшее экомероприятие в школе или в детском сад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7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педагогов и обучающихся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и педагогов ЯО в эколого-просветительских мероприятиях, посвященных различной проблематике: охране птиц, животных, лесов, водных и других природных ресурсов Ярославской области: старт-се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й конкурс лучших образовательных практик дополнительного образования естественно-научной направленности «БиоТОП ПРОФИ» (для педагогов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, распространение передового педагогического опыта, создание банка методических материалов по дополнительному естественно-научному образова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естественно-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ткрытый молодежный водный конкурс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, 1 - финали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юниорский лесной конкурс «Подрост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исследователей окружающей среды имени Б.В.Всесвятского (с международным участием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астников, 2 - финалис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Ярославской области во Всероссийских уроках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 урок Победы» - более 4000 участников (данные не окончательные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1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акциях и субботника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«Зеленая весн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и «Сад памят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рославской области в субботниках по уборке и благоустройству террит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Сад памяти» - более 1000 участников (данные уточняются до сентябр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едагогов области к участию во всероссийских, межрегиональных онлайн-семинарах, вебинарах по естественно-научному направлению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лушателей, повышение компетентности педагогических работни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ак улучшить качество воды в окружающих водоемах» (06.0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Лето в стиле ЭКО: образовательные пространства международного форума-выставки «Россия» (05.0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 кафедры микробиологии кафедры МГУ им. М.В.Ломоносова (30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программе «Генетика и генетические технологии растений» (23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юного эколидера (22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нтернет вещей» (20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ко-лидера (16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тицы и пластик. Формирование экокультуры» (15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оздание локации» (13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бзор актуальных проектов гражданской науки» (16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ейсы и идеи проектов по микробиологии для школьников» (17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алендарь региональных мероприятий (20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рганизация и особенности командных соревнований в проектной деятельности» (24.0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спользование методических материалов Всероссийских акций и проектов для организации занятий во время каникул» (22.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очвозащитное ресурсосберегающее земледелие» (11.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Коллекции живых растений в учреждении дополнительного образования и организации отдыха и оздоровления детей» (04.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ознавательное развитие дошкольников в рамках экологического образования» (02.04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Ярославской области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исследовательская деятельность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просвети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природоохр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озеленения территорий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данных направлениях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Тутаеве (21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-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совещаний по вопросам подготовки конкурсных материалов к региональным этапам Всероссийских конкурсов и региональным конкурса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этапы всероссийских конкурсов «Волонтёры могут всё», «Подрост», «Отечество» (тематическое направление «Природное наследие»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этапы всероссийского конкурса юных исследователей окружающей среды и открытого молодежного водного конкурс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«От идеи к успеху: подготовка к мероприятиям естественно-научной направленности в 2024 году»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исследователей окружающей среды им. Б.В. Всесвятского (с международным участием) (32 участник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этапа Всероссийского конкурса юных аграриев им. К.А. Тимирязе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сетевого проекта «Малая Тимирязевк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а по естественнонаучной грамот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риродное наследие» в рамках регионального этапа Всероссийского конкурса «Отечество»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лесного конкурса «Подрост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роект «Эколята – молодые защитники природы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ка Побед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ект Агрошкола», Ростовский район, Марковская шко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11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«Экологическое воспитание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общеобразовательных программ естественно-научной направленности в качестве рекомендаций к реализации в образовательных организациях Ярославской обла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общеразвивающие программы естественно-научной направленности по направлениям работы Эко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модернизированы ДООП: «Первые шаги в науку: экспериментальная ботаника», «Мир генетики», «Детский ботанический сад», «Природа в город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1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регионального опыта дополнительного естественно-научного образования детей Ярославской обла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официальном сайте ГОАУ ДО ЯО «Центр детей и юношества» (раздел РРЦ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(приказов, положений, финансовой документации) для организации и проведения региональных мероприятий естественно-научной направленности (согласно плану проведения мероприятий и ГЗ на 2023 год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областных мероприяти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им. К А. Тимирязе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экологических проектов «Волонтёры могут всё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конкурса юных исследователей окружающей среды имени Б.В. Всесвятск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одготовки конкурсных материалов участников региональных мероприятий естественно-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онкурсных работ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региональных этапов Всероссийских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педагогов при подготовке учащихся к конкурс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методических материалов на официальном сайте ГОАУ ДО ЯО «Центр детей и юношества» (раздел «Методические материалы») по направлениям: исследовательская деятельность, проектная деятельность учащихся, волонтерская деятельность, учебно-методическая, озеленение образовательных организаций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ние педагогического опыта, повышение компетентности педагогов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АУ ДО ЯО «Центр детей и юношества» (РРЦ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озеленения «МДОУ д/с «Березка» ЯМР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isk.yandex.ru/d/_XihL5HMWMYBRQ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участников Всероссийского сетевого проекта «Малая Тимирязевка» (группа ВК РРЦ): 3 видео-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материалов учащихся-победителей региональных этапов Всероссийских конкурсо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материалов для участия в финалах Всероссийских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для участия во Всероссийском заочном этапе конкурса юных аграриев им. К.А. Тимирязева – 7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ом конкурсе «Мои зеленые стартапы» - 1 раб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функционирования Экостанции (направления: БИО, АГРО, ПРОЕКТИРОВАНИЕ, ЛЕСНОЕ ДЕЛО) - разработка программных, дидактических и информационно-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 практикумов, консультаций (в том числе в режиме онлайн) для педагогических работников образовательных организаций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8 консульт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екта «Марафон экособытий Ярославии» - разработка программных, дидактических и информационно-методических материалов и веб продуктов.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ятельности площадки для организации, консультаций (в том числе в режиме онлайн) для педагогических работников образовательных организаций Яросла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областных мероприятий естественно-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лучших образовательных практик дополнительного образования естественнонаучной направленности «БиоТоп ПРОФ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им. К А. Тимирязе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экологических проектов «Волонтёры могут всё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конкурса юных исследователей окружающей среды имени Б.В. Всесвя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образовательной деятельности естественно-научной направленно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талога нормативных правовых документов (сайт ГОАУ ДО ЯО «Центр детей и юношест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оступал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Всероссийских мероприятий естественно-научной направленности (поступивших по ПРАКТИКЕ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Экокласс.РФ» (03.04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Помощники Земли» (08.04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генетики (17.04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Сад памяти» (27.04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 (08.0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ах отдела экологического образования сайта ГОАУ ДО ЯО «Центр детей и юношества» информации о проводимых социальными партнёрами региональных и всероссийских акциях и иных мероприятиях по охране окружающей среды (страница «Приглашаем к участию»), электронные рассылки поступающей информации во все муниципальные районы.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нкурс «Дети.Экология,Будущее» (03.05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ерега_24» (14.05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о имя ЛЮБВИ, ВЕЧНОСТИ и ЖИЗНИ» (15.05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акция «Волга – великое наследие России» (17.05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форум «Великие реки России глазами детей» (03.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О. Обращение с отходами. (24.06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, организуемых Федеральным детским эколого-биологическим центром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Экокласс.РФ» (03.04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Помощники Земли» (08.04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генетики (17.04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Сад памяти» (27.04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 (08.0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РРЦ «Экологическое воспитание школьников» в социальной сети «ВКОНТАКТЕ»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sdyuecologi</w:t>
              </w:r>
            </w:hyperlink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АгроНТРИ» (02.0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бинар из цикла «От идеи к успеху: подготовка к мероприятиям естественно-научной направленности в 2024 году» (03.0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школа: первые шаги (04.0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 конкурс «Семейные экопривычки» (04.0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ский выпуск сетевого издания Федерального центра дополнительного образования и организации отдыха и оздоровления детей «Юннатский вестник» за 2024 год (08.0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е проекта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Городской экопар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«Мастер-класс по созданию домиков для птиц» (09.0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страция команд для участия в областной экологической старт-сессии «Эколидеры Ярославии» 2024 (12.0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работы в финале Всероссийского конкурса юных исследователей окружающей среды (12.0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экологических знаний (15.0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одснежника (19.0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Матери-Земли (22.0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биологического разнообразия в Ярославском зоопарке (23.0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 кейс-турнир «Эколидеры Ярославии» (26.0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афон экособытий Ярославии (02.0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д Памяти» (02.0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-выставка «Дизайн прибрежной зоны» (03.0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урок Победы (08.0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климата (15.0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ЦДО набирает команду эколидеров (16.0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о-патриотическая и просветительская 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 ИМЯ ЛЮБВИ, ВЕЧНОСТИ И ЖИЗНИ», посвященная Году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79-й годовщине Победы в Великой Отечественной войне (17.0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«Волга-матушка» (17.0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Волги (20.0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биологического разнообразия (22.0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едены ит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а «Семейные экопривычки» (22.0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образовательный проект «Юннат 2.0.Познай и созидай» (30.0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-конкурс «Экологическая тропа» (03.0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эколога (05.0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 всероссийских экологических мероприятий на 2024 (07.0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ый день океанов (08.0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 июня день рождения движения юных натуралистов (14.0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урок Победы в день памяти и скорби (22.06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«Экостанция Ярославской области»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987628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 первоцветов (08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ботанический сад ГОАУ ДО ЯО «Центр детей и юношества» (09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весенний лагерь (11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курс для цветоводов (12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 (12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улы ботсада (17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о-кросс на Экостанции (17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 Экостанции (17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сада (17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конференция в Эколидере (25.04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иоразнообразия (25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ейс-турнир (26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ь в ботсаду (30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данный гость (06.05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у (12.05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ЦДЮ (20.05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и-Волге: сохраняем для будущего» (25.05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в ботсаду (21.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«Школьные лесничества Ярославской области» в социальной сети «ВКОНТАКТЕ» 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608945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 во время Великой Отечественной войны (11.05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беды (09.05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«Леса России», конкурсный отбор (07.05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О, русский лес! Ты чудо из чудес!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Я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РЦ осуществлялась в соответствии с планом работы РРЦ на 2 квартал 2024 года, отклонений от плана работы РРЦ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>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инеева Ирина Юрьевна, координатор регионального ресурсного центра по направлению «Экологическое образование школьников»</w:t>
      </w:r>
    </w:p>
    <w:sectPr>
      <w:type w:val="nextPage"/>
      <w:pgSz w:orient="landscape" w:w="16838" w:h="11906"/>
      <w:pgMar w:left="567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_XihL5HMWMYBRQ" TargetMode="External"/><Relationship Id="rId3" Type="http://schemas.openxmlformats.org/officeDocument/2006/relationships/hyperlink" Target="https://disk.yandex.ru/d/_XihL5HMWMYBRQ" TargetMode="External"/><Relationship Id="rId4" Type="http://schemas.openxmlformats.org/officeDocument/2006/relationships/hyperlink" Target="https://vk.com/tsdyuecologi" TargetMode="External"/><Relationship Id="rId5" Type="http://schemas.openxmlformats.org/officeDocument/2006/relationships/hyperlink" Target="https://vk.com/club224290791" TargetMode="External"/><Relationship Id="rId6" Type="http://schemas.openxmlformats.org/officeDocument/2006/relationships/hyperlink" Target="https://vk.com/club198762878" TargetMode="External"/><Relationship Id="rId7" Type="http://schemas.openxmlformats.org/officeDocument/2006/relationships/hyperlink" Target="https://vk.com/public1608945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6:00Z</dcterms:created>
  <dc:creator>Repina</dc:creator>
  <dc:description/>
  <cp:keywords/>
  <dc:language>en-US</dc:language>
  <cp:lastModifiedBy>Датская Татьяна Евгеньевна</cp:lastModifiedBy>
  <dcterms:modified xsi:type="dcterms:W3CDTF">2024-12-26T06:40:00Z</dcterms:modified>
  <cp:revision>13</cp:revision>
  <dc:subject/>
  <dc:title>Отчёт о работе регионального ресурсного центра _________________________________за          квартал 2014 год</dc:title>
</cp:coreProperties>
</file>