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ое воспитание школьников» за 1 квартал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квартал 2024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в 1 квартале 2024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областных мероприятий в 1 квартале (гугл-форм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День зимующих птиц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логическая акция «Помоги зимующим птицам Ярославской области» - 1389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ни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стендов «Научные открытия России» - 3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Всемирный день метеор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флешмоб «Сказки о погоде» - 50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Я -  юный фенолог» - 20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поступало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поступало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не поступало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гиональных этапов всероссийских конкурсов «Подрост» и Водног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образовательных организаций (данные уточняют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по ландшафтному дизай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ом проекте «Школа счастья» (образовательный подпроект «Экологический вектор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эколого-просветительского проекта - 2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Дуб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о осуществлению функций муниципальных Экостан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нсультац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комиссии сельских эколого-краеведческих чтениях Ярославского М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обедителей и призеров регионального этапа Всероссийского конкурса «Подро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го общества охраны природы: о совместных мероприятиях в 2024 году, посвященных 100-летию Общества охраны природы, участие в рабочей группе и оргкомите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роприятий в рамках проекта «Марафон экособытий Ярославии», экспертиза проектов кейс-турнира «Эколидеры Ярославии» в рамках регионального эколого-просветительского проекта «Марафон экособытий Ярослав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Ярославским юннатским центром «Радуг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ачестве члена жюри в городском конкурсе «Цвети, Земля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плана 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9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конкурса приняли участие 100 учащихся образовательных организаций из 11 муниципальных образований Ярославской области: Брейтовского, Гаврилов-Ямского, Мышкинского, Некрасовского, Ростовского, Рыбинского, Тутаевского, Угличского, Ярославского муниципальных районов, городского округа города Рыбинска и города Ярославл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конкурса с победителями и призерами, представителями Министерства лесного хозяйства и природопользования ЯО (25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открытого молодёжного водного конкурс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приняло участие - 34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 фин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1 раб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 – Всероссийского конкурса юных исследователей окружающей ср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гроНТРИ», зарегистрированы обучающееся Ярославской области в заочном этап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форум (г. Челябинск) – зарегистрирована команда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педагогов «Генетические технологии. Методика препода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обучающихся «Генетические технолог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серая шейка», 16 январ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стить урожай на сити ферме, 18 январ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ивычки в рамках форума – выставки «Росс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волонтерство, 20 февра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генетика, 27 февра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 в современном образовательном пространстве, 21 ма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ссийским аграрным университетом им. К.А. Тимирязева; 25 ма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ити – фермерство», 28 ма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Лучшие практики агроклассов России», 30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Ярославской области по направлен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нсультации: приемы озеленения территорий образовательных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консульт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 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«От идеи к успеху: подготовка к мероприятиям естественно-научной направленности в 2024 году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 и Областной смотр-конкурс «Наш любимый школьный двор» (34 участник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 и Всероссийского сетевого проекта по сортоиспытанию «Малая Тимирязевка» (30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общеразвивающие программы естественно-научной направленности по направлениям работы Экостанций, разработаны проекты ДООП «Занимательная биология, срок реализации 2 года», «Детский ботанический сад», «Природа в городе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на официальном сайте ГОАУ ДО ЯО «Центр детей и юношества» (раздел РРЦ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18 Теремок ЯМР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resursnye-czent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ы докумен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областного смотра-конкурса «Наш любимый школьный двор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окументы» «Приказ о региональном ресурсном центр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«Приглашаем к участию» мероприятий «Экология-дело каждого», «ЭкоХОД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регионального эколого-просветительского проекта «Марафон экособытий Ярославии» (январь, февраль. март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письмо по областной экологической старт-сессии (25 апрел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педагогического опыта, повышение компетентности педагог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озеленения территории (МДОУ детский сад № 18 Теремок ЯМР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resursnye-czent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 (Водный и Подрост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Детском ботаническом саде ГОАУ ДО ЯО «Центр детей и юношества» (корректировка документ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став дендрологической коллекции Детского ботанического сада ГОАУ ДО ЯО «Центр детей и юношества» (разработка и размещение на САЙТах: ГОАУ ДО ЯО «Центр детей и юношеств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detskij-botanicheskij-sad-novyj-format-obrazovatelnoj-infrastruktu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 ФЦД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dbsrf.fedcdo.ru/rees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ормативная база развития агрообразования», «Мероприятия для обучающихся агроэкологического профиля», публикация в сети «СФЕРУ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: разработка ежемесячных мероприятий по Экособыт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гионального этапа Всероссийского конкурса юных исследователей окружающей сре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этапа Российского национального водного конкурс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гионального этапа Всероссийского юниорского лесного конкурса «Подрост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ероприятия естественно-научной направленности в 2024 год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разделе Областные мероприят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oblastnye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писем в «Марафон экологических событий» за январь, февраль, мар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ых документов по региональному этапу Всероссийского конкурса юных исследователей окружающей среды им. В.Б. Всесвятског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областного конкурса «Наш любимый школьный дво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, пост-релиза и свидетельств по региональному этапу Российского молодежного водного конкур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Хранители птиц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ЭкоПоколение Ярославии 2024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Лес – наш главный интерес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гро НТР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иродоохранный социально-образовательный проект «Эколята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Семейная рыбалка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ланета – наше достояние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экологический форум «Изменение климата глазами детей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Мир заповедной прир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ити-фермерство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ЭкоХод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ссийским государственным аграрным университе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ироды «Первозданная Росс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гроНТРИ – 2024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нновационных экономических проектов «Мои зеленые стартапы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копоколение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репись воробь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леснич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о-геодезический диктан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чет водоплавающих птиц «Серая шей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об экособытии месяца – 11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-дайджест – 11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экологическая акция «Помоги зимующим птицам Ярославской области» - 15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сделать правильную кормушку и помочь пернатым зимой: стартовала акция «Хранители птиц» - 17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результатам финала регионального этапа Всероссийского конкурса юных исследователей окружающей среды имени Б.В. Всесвятского (с международным участием) в Федеральный (заочный этап) вышли 8 обучающихся от Ярославской области! – 17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в МАУ «Ярославский зоопарк» -  23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января отмечается Всемирный день экологического образования – 26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-дайджест – 26 янва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и Российской науки – 1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информационных стендов «Научные открытия России» - 5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– дайджест – 12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л регионального этапа Российского открытого молодежного водного конкурса – 12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-дайджест – 16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вью на Радио России Ярославль. – 19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«от идеи к успеху», выпуск 1- 21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ая детско-юношеская премия «Экология — дело каждого» - 26 февра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-дайджест – 1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поздравляем с выходом в финал Всероссийского конкурса юных исследователей окружающей среды – 1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арта отмечается Всемирный день дикой природы – 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флешмоб «Сказки о погоде» – 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акция «Я юный фенолог» - 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еорологические наблюдения. Как все начиналось? – 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еорологические наблюдения в России – 5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евник погоды – 5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об итогах регионального этапа Всероссийского юниорского лесного конкурса «Подрост» - 5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метеорологические сети – 6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ресурсный центр поздравляет с 8 марта – 7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метеорологические приборы – 11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ПОГОДА И КЛИМАТ – 12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 НТРИ – 2024 – 13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марта во многих странах отмечается Международный день рек – 1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– дайджест – 14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 идеи к успеху», выпуск 2-21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-дайджест – 22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 марта день воды – 22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т регистрация команд для участия в областной экологической старт-сессии «Эколидеры Ярославии» 2024 – 26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в МАУ «Ярославский зоопарк» - 27 м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аномальных погодных явлений, которые случались в России – 28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имующих птиц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лагере «Мир зеленых профессий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подарок на 8 марта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чная неделя на Экостан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асс «Наука – это волшебство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ентационное занятие «Профессии зоопарка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, русский лес! Ты – чудо из чудес!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 «Лес, в котором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рафон «Пишу и читаю о лесе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ес – наш главный интерес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региональная олимпиада школьных леснич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репись воробье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на участие в профильной смене «Лесной Подрост» (ВДЦ «Орленок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1 квартал 2023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2» апреля 2024г.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resursnye-czentry/" TargetMode="External"/><Relationship Id="rId3" Type="http://schemas.openxmlformats.org/officeDocument/2006/relationships/hyperlink" Target="https://yarcdu.ru/resursnye-czentry/" TargetMode="External"/><Relationship Id="rId4" Type="http://schemas.openxmlformats.org/officeDocument/2006/relationships/hyperlink" Target="https://yarcdu.ru/detskij-botanicheskij-sad-novyj-format-obrazovatelnoj-infrastruktury" TargetMode="External"/><Relationship Id="rId5" Type="http://schemas.openxmlformats.org/officeDocument/2006/relationships/hyperlink" Target="https://sdbsrf.fedcdo.ru/reestr/" TargetMode="External"/><Relationship Id="rId6" Type="http://schemas.openxmlformats.org/officeDocument/2006/relationships/hyperlink" Target="https://yarcdu.ru/oblastnye-meropriyatiya/" TargetMode="External"/><Relationship Id="rId7" Type="http://schemas.openxmlformats.org/officeDocument/2006/relationships/hyperlink" Target="https://vk.com/tsdyuecologi" TargetMode="External"/><Relationship Id="rId8" Type="http://schemas.openxmlformats.org/officeDocument/2006/relationships/hyperlink" Target="https://vk.com/club198762878" TargetMode="External"/><Relationship Id="rId9" Type="http://schemas.openxmlformats.org/officeDocument/2006/relationships/hyperlink" Target="https://vk.com/public1608945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0:00Z</dcterms:created>
  <dc:creator>Repina</dc:creator>
  <dc:description/>
  <cp:keywords/>
  <dc:language>en-US</dc:language>
  <cp:lastModifiedBy>Датская Татьяна Евгеньевна</cp:lastModifiedBy>
  <dcterms:modified xsi:type="dcterms:W3CDTF">2024-12-26T06:14:00Z</dcterms:modified>
  <cp:revision>12</cp:revision>
  <dc:subject/>
  <dc:title>Отчёт о работе регионального ресурсного центра _________________________________за          квартал 2014 год</dc:title>
</cp:coreProperties>
</file>