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дополнительной общеобразовательной общеразвивающей программе по программированию «Строчка за строч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направл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 xml:space="preserve"> – 12</w:t>
        <w:noBreakHyphen/>
        <w:t>1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– 1 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граммы – 1 год. Общая нагрузка – 144 часа, 2 академических часа два раза в неделю с перерывом не менее 1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учебно-тематическим планом, рассчитанным на 144 н/ч с частотой занятий 2 раза в неделю по 2 часа. Оно представлено в виде тематических блоков для постепенного изучения одного из наиболее известных и базовых языков программирования –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изучении специфики работы профессий сферы компьютерных и информационных технологий (IT): программиста, специалиста по тестированию в области IT, разработчика Web и мультимедийных приложений и т.д., а также смежных профессий, например, технического писателя, специалиста по информационным ресурсам, техника по защите информации и многие друг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состоит в том, что она позволяет средствами дополнительного образования приобщить учащихся к основам программирования, даёт возможность не только изучить один из базовых языков программирования (Pascal), но и может показать им на примере заданий, в каких областях и в каких перспективных профессиях возможно себя реализовать в буду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рограммированию «Строчка за строчкой» предназначена учащимся с базовыми знаниями в сфере компьютерных и информационных технологий, которые желают научиться программировать и узнать новые профессии, где могут потребоваться полученные ими навыки, подразумевает индивидуальную работу с компьютером в среде Pascal ABC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м результатом</w:t>
      </w:r>
      <w:r>
        <w:rPr>
          <w:sz w:val="28"/>
          <w:szCs w:val="28"/>
        </w:rPr>
        <w:t xml:space="preserve"> образовательного процесса по данной программе является овладение знаниями и навыками, необходимых в работе программиста и некоторых смежных профессий, развитие логического мышления и способности быстро находить решения нетривиальных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8:00Z</dcterms:created>
  <dc:creator>n.novoselova</dc:creator>
  <dc:description/>
  <cp:keywords/>
  <dc:language>en-US</dc:language>
  <cp:lastModifiedBy>Смирнова Марина Вадимовна</cp:lastModifiedBy>
  <cp:lastPrinted>2024-06-13T11:00:00Z</cp:lastPrinted>
  <dcterms:modified xsi:type="dcterms:W3CDTF">2024-10-04T13:32:00Z</dcterms:modified>
  <cp:revision>12</cp:revision>
  <dc:subject/>
  <dc:title>Аннотация к дополнительной общеобразовательной общеразвивающей программы по программированию «Строчка за строчкой»</dc:title>
</cp:coreProperties>
</file>