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дополнительной общеобразовательной общеразвивающей программ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Лаборатория безопасности. ПДД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аборатория безопасности. ПДД» технической направленности. Уровень освоения – начальный. Возраст детей: 5 – 8 лет. Срок обучения – 1 год (18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формируются с учетом возрастных особенностей, допускается разновозрастной состав. В учебные группы принимаются дети без конкурсного отбора, не имеющие противопоказаний по состоянию здоровья, по принципу доброво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1 раз в неделю по 1 учебному часу. Возможен вариант проведения занятий 1 раз в неделю по 2 учебных часа. Допускается проведение занятий 2 раза в неделю по 1 учебному ч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часа: для детей дошкольного возраста – 30 минут, для школьников – 45 минут с перерывом не менее 10 минут. Занятия имеют комплексный характер: сочетание теории и практики. Продолжительность учебного часа в дистанционном режиме: для детей дошкольного возраста – 20 минут, для школьников – 30 минут. Допускается выполнение самостоятельных заданий. Количество обучающихся в группе 10-1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осуществляется с применением дистанционных образовательных технологий и средств электронного обучения через специализированные сервисы организации занятий с использованием средств видеоконференцсвязи, в том числе путем сопровождения тематических сообществ в социальных сетях, утвержденные приказом директора образовательной организ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сть программы состоит в том, что она позволяет учащимся Ярославской области, территориально находящимся удаленно от областного центра, получить те умения и навыки, которые подготовят их как грамотного участника дорожного движения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заключается в комплексном, практико-ориентированном подходе к формированию знаний, умений и навыков безопасного дорожного дви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учение включает в себя формирование знаний об устройстве различных типов велосипедов, самокатов и их частей, навыков самостоятельного обслуживания технического средства передвижения. Обучающиеся получают общее представление об оборудовании и инструментах необходимых для ремонта и регулировки велосипедов и самокатов, их назначении и возможном применении в целях их обслуживания, а именно: ручной инструмент, диагностическое оборудование, контрольно-измерительные приборы. На занятиях обучающиеся знакомятся с различными профессиями, связанными с деятельностью инспекторов дорожного движения, автослесарей, мастеров по обслуживанию техники и т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3:00Z</dcterms:created>
  <dc:creator>o.salnikova</dc:creator>
  <dc:description/>
  <cp:keywords/>
  <dc:language>en-US</dc:language>
  <cp:lastModifiedBy>Смирнова Марина Вадимовна</cp:lastModifiedBy>
  <dcterms:modified xsi:type="dcterms:W3CDTF">2024-08-14T08:59:00Z</dcterms:modified>
  <cp:revision>12</cp:revision>
  <dc:subject/>
  <dc:title/>
</cp:coreProperties>
</file>