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работе регионального ресурсного центра по направлению «Развитие художественно-эстетического творчества в системе образования Ярославской области» за 2 квартал 2024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67"/>
        <w:gridCol w:w="8420"/>
        <w:gridCol w:w="1556"/>
        <w:gridCol w:w="152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ённые мероприятия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 качественные показател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ния от плана РРЦ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и мониторинговая деятельность РР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РЦ на квартал, месяц, план областных мероприятий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и отправлен специалисту ДО ЯО, курирующему данное на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н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проделанной работе РРЦ за первое полугодие 2024 года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и отправлен специалисту ДО ЯО, курирующему данное направле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ворческим мероприятиям для подростков 14-18 лет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и отправлен специалисту ДО ЯО, курирующему данное направле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статистические справки по курируемым вопросам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дготовлены и оправлены специалисту ДО ЯО, курирующему данное направ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н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личия театральных объединений в общеобразовательных организация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hd w:fill="FFFFFF" w:val="clear"/>
              </w:rPr>
              <w:t>Определены показатели увеличения числа театральных объединений в общеобразовательных школах Ярославской области. На данный момент ведется работа по формированию Всероссийского перечня (реестра) школьных театров. В реестр внесены 288 театральных объединений общеобразовательных организац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н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наличия сайта театральных объединений в общеобразовательных организация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 целях популяризации и информирования о деятельности школьных театров создан инструмент «Школьный театр». Инструмент позволяет размещать информацию о школьном театре на сайтах общеобразовательных организаций, созданных в региональной системе ведения сайтов CMS2.edu, и обеспечивает автоматическое размещение информации о школьном театре и адресе раздела школьного театра на общей виртуальной карте школьных театров Ярославской области. На сегодняшний день на общей виртуальной карте школьных театров Ярославской области доступна информация о 189 театральных объединениях общеобразовательных организаций.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н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работ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по направлению художественное творчество в Ярославской области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группа ВКонтакте регионального ресурсного центра «Развитие художественно-эстетического творчества в системе образования Ярославской област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н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по направлению театральное творчество в Ярославской области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регионального портала «Таланты Ярославии» - вкладка Школьный теат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alant.edu.yar.ru/theater/map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 и регулярно обновляется новостная информация о деятельности школьных театров ЯО, афиша спектаклей и анонс театральных событий, а также методические и информационные материалы для руководителей школьных театр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н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работ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ураторами в районах, специалистами организаций дополнительного образования, и партнера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тивное сопровождение педагогических работников и ответственных по мероприятиям, проводимым в данном направлении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нсультации для педагогических работников ОО ЯО по различным вопросам педагогической деятельности:</w:t>
            </w:r>
          </w:p>
          <w:p>
            <w:pPr>
              <w:pStyle w:val="Style15"/>
              <w:widowControl/>
              <w:autoSpaceDE w:val="true"/>
              <w:spacing w:before="0" w:after="0"/>
              <w:ind w:left="12" w:hanging="0"/>
              <w:contextualSpacing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 вопросам подготовки к областным мероприятиям;</w:t>
            </w:r>
          </w:p>
          <w:p>
            <w:pPr>
              <w:pStyle w:val="Style15"/>
              <w:widowControl/>
              <w:autoSpaceDE w:val="true"/>
              <w:spacing w:before="0" w:after="0"/>
              <w:ind w:left="12" w:hanging="0"/>
              <w:contextualSpacing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 вопросам проведения муниципальных этапов конкурсов в МО ЯО;</w:t>
            </w:r>
          </w:p>
          <w:p>
            <w:pPr>
              <w:pStyle w:val="Style15"/>
              <w:widowControl/>
              <w:autoSpaceDE w:val="true"/>
              <w:spacing w:before="0" w:after="0"/>
              <w:ind w:left="12" w:hanging="0"/>
              <w:contextualSpacing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 вопросам участия обучающихся ОО в мероприятиях российского уровня;</w:t>
            </w:r>
          </w:p>
          <w:p>
            <w:pPr>
              <w:pStyle w:val="Style15"/>
              <w:widowControl/>
              <w:autoSpaceDE w:val="true"/>
              <w:spacing w:before="0" w:after="0"/>
              <w:ind w:left="12" w:hanging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 по вопросам отправки учащихся на профильные и творческие см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участия в проектах Всероссийского уровня «Киноуроки в школах Росси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«Живая классика», «Наследники традиц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н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пециалистам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ГБУК «Всероссийский центр развития художественного творчества и гуманитарных технологий»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по вопрос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ия победителей и призеров региональных конкурсов во всероссийских конкурсах и фестивалях («Большой фестиваль», «Наследники традиций», «Я – гражданин России»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н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изационным комит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творческого конкурса для дошкольников «О чем мечтают дети»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июн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для обучающихся Ярославской обла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фестиваль детского и юношеского художественного творчества «Радуга»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Ярославской области прошел XX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ластной фестиваль детского и юношеского художественного творчества «Радуга. 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szCs w:val="24"/>
              </w:rPr>
              <w:t>Фестиваль проводился с целью выявление одарённых детей и подростков Ярославского региона в области художественного творчеств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ники фестиваля: обучающиеся от 7 до 17 лет (в том числе с ограничениями возможностями здоровья) и детские объединения образовательных организаций Ярославской области.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szCs w:val="24"/>
              </w:rPr>
              <w:t>Программа фестиваля включала конкурсную программу по различным видам художественного творче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8157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театрального искусства «Верю!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8157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вокального искусства «Гармони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8157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детской и молодежной моды «Пробуждени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8157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декоративно-прикладного и изобразительного творчества «Красота рукотворная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8157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литературного творчества «Россыпи слов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8157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кино-, видео- и фототворчества «Новый взгля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  <w:tab w:val="left" w:pos="8157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танцевальных коллективов «Палитра танц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lang w:eastAsia="ar-SA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естивале приняли участие 3622 обучающихся образовательных организаций 17 муниципальных образований Ярославской области: Большесельского, Борисоглебского, Гаврилов-Ямского, Даниловского, Любимского, Некоузского, Некрасовского, Первомайского, Пошехонского, Ростовского, Рыбинского, Тутаевского, Угличского, Ярославского муниципальных районов, городского округа города Переславля-Залесского, городского округа города Рыбинска и города Ярославля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ала-концерт Фестиваля состоялся 04 апреля 2024 года в 12.00 часов в зрительном зале ГОАУ ДО ЯО «Центр детей и юношества» по адресу: г. Ярославль, пр-т Дзержинского, 21. На Гала-концерт были приглашены победители и призёры Фестиваля.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szCs w:val="24"/>
              </w:rPr>
              <w:t>Участники, набравшие наибольшее количество баллов в каждо</w:t>
            </w:r>
            <w:r>
              <w:rPr/>
              <w:t>й номинации (подноминации) и возрастной категории Конкурсной программы Фестиваля, стали победителями (I место) и призёрами (II и III места) и награждены диплома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и фестиваля размещены на официальном сайте ГОАУ ДО ЯО «Центр детей и юношества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www.yarcdu.ru</w:t>
              </w:r>
            </w:hyperlink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7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июнь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Областной конкурс вокально-инструментальных ансамблей и рок-групп «Звуки апреля»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18 апреля 2024 года ГОАУ ДО ЯО «Центр детей и юношества» был проведен областной конкурс вокально-инструментальных ансамблей и рок-групп «Звуки апреля» (далее – Конкурс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Конкурс проводился с целью повышения исполнительского уровня и активизации творческой деятельности в вокально-инструментальных ансамблях и рок-групп. </w:t>
            </w:r>
          </w:p>
          <w:p>
            <w:pPr>
              <w:pStyle w:val="Normal"/>
              <w:spacing w:lineRule="auto" w:line="240" w:before="0" w:after="0"/>
              <w:ind w:left="1" w:firstLine="605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В Конкурсе принимали приняли участие 65 обучающихся из образовательных организаций Ростовского, Угличского муниципального районов, городского округа города Рыбинска и города Ярослав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Возрастные категории участников Конкурса: до 14 лет, 15 – 18 лет, 19 – 22 год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Участники Конкурса представили по 2 произведения общей продолжительностью не более 10 минут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Свидетельства участников Конкурса будут размещены на официальном сайте ГОАУ ДО ЯО «Центр детей и юношеств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  <w:lang w:eastAsia="ar-SA"/>
                </w:rPr>
                <w:t>www.yarcdu.ru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 в разделе «Областные мероприятия» (областной конкурс вокально-инструментальных ансамблей и рок-групп «Звуки апреля»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бразовательный проект «Театральная академия»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ю Проекта является формирование среды для творчества и развития авторской постановочной деятельности. </w:t>
            </w:r>
          </w:p>
          <w:p>
            <w:pPr>
              <w:pStyle w:val="11"/>
              <w:spacing w:lineRule="auto" w:line="240" w:before="0" w:after="0"/>
              <w:ind w:left="0" w:right="423" w:first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Участники проекта: </w:t>
            </w:r>
          </w:p>
          <w:p>
            <w:pPr>
              <w:pStyle w:val="11"/>
              <w:spacing w:lineRule="auto" w:line="240" w:before="0" w:after="0"/>
              <w:ind w:left="0" w:right="423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ающиеся объединений театральной направленности Ярославской области в возрасте 12 - 17 лет;</w:t>
            </w:r>
          </w:p>
          <w:p>
            <w:pPr>
              <w:pStyle w:val="11"/>
              <w:tabs>
                <w:tab w:val="clear" w:pos="708"/>
                <w:tab w:val="left" w:pos="8931" w:leader="none"/>
              </w:tabs>
              <w:spacing w:lineRule="auto" w:line="240" w:before="0" w:after="0"/>
              <w:ind w:left="0" w:right="423" w:firstLine="36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руководители объединений театральной направленности Ярославской области, педагоги дополнительного образования. </w:t>
            </w:r>
          </w:p>
          <w:p>
            <w:pPr>
              <w:pStyle w:val="Normal"/>
              <w:spacing w:lineRule="auto" w:line="240" w:before="0" w:after="0"/>
              <w:ind w:right="28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участниками проекта являются 25 педагогов и 520 обучающихс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ремя проекта, в период с апреля по май 2024 года проведено 4 мастер-класса, тренинг как для педагогов, так и для детей-участников проекта.</w:t>
            </w:r>
          </w:p>
          <w:p>
            <w:pPr>
              <w:pStyle w:val="Normal"/>
              <w:spacing w:lineRule="auto" w:line="240" w:before="0" w:after="0"/>
              <w:ind w:right="281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преля по май 2024 года в рамках «Режиссерская азбука» проведено три обучающих занят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е состоялся фестиваль эскизов к спектаклям. 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4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е итоги проекта размещены на официальном сайте ГОАУ ДО ЯО «Центр детей и юношества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yarcdu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акции «Я – гражданин России»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 апреле 2024 года в заочной форме был проведен региональный этап Всероссийской акции «Я – гражданин России» (далее – региональный этап акции)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акции проводился с целью вовлечение обучающихся образовательных организаций Ярославской области в общественно-полезную социальную практику, формирование активной гражданской позиции, интеллектуальное и личностное развитие обучающихся средствами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гионального этапа акции в номинации «Развитие добровольческих практик» победителем признан:</w:t>
            </w:r>
          </w:p>
          <w:p>
            <w:pPr>
              <w:pStyle w:val="Style15"/>
              <w:tabs>
                <w:tab w:val="clear" w:pos="708"/>
                <w:tab w:val="left" w:pos="1664" w:leader="none"/>
              </w:tabs>
              <w:ind w:left="0"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 место – коллектив «Траектория успеха» муниципального учреждения дополнительного образования «Центр дополнительного образования «Созвездие» Тутаевского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373" w:leader="none"/>
                <w:tab w:val="left" w:pos="9354" w:leader="none"/>
              </w:tabs>
              <w:suppressAutoHyphens w:val="true"/>
              <w:spacing w:lineRule="auto" w:line="240" w:before="0" w:after="0"/>
              <w:ind w:firstLine="709"/>
              <w:jc w:val="both"/>
              <w:textAlignment w:val="top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бедителя регионального этапа акции рекомендована для участия во Всероссийском этапе Всероссийской акции «Я – гражданин России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ЯО во всероссийских мероприятиях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народный проект «Киноуроки в школах России» 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ериод с апреля по май образовательным организациям Ярославской области ежемесячно предлагались к просмотру фильмы Проекта. Активное участие в Проекте приняли следующие муниципальные районы: Брейтовский, Гаврилов-Ямский, Некоузский, Первомайский, Пошехонский и Ярославский, а также: городской округ Переславль-Залесский. город Ярославль. Пилотные опорные школы проекта: МОУ Любимская СОШ; МОУ Любимской ООШ им. В.Ю.Орло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конкурс юных чтецов «Живая классика»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юных чтецов «Живая классика» - крупнейший литературный проект в стране. Ежегодно в нём принимают участие 2,5 миллиона школьников из 85 регионов России и 80 стран мир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л Всероссийского конкурса юных чтецов «Живая классика» проход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4 мая по 24 мая 2024 года на базе международного детского центра «Артек». По итогам областного этапа Конкурса от Ярославской области в финале приняли участие три обучающихс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детский фестиваль народной культуры «Наследники традиц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итог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фестиваля детского и юношеского художественного творчества «Радуга» победители и призёры Конкурсов декоративно-прикладного и изобразительного творчества «Красота рукотворная», «Гармония, «Палитра танца» направили творческие работы на участие 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ом детском фестивале народной культуры «Наследники традиций». В оборочном (заочном) туре приняли участие 28 обучающихся и 7 коллективов ЯО .</w:t>
            </w:r>
          </w:p>
          <w:p>
            <w:pPr>
              <w:pStyle w:val="Normal"/>
              <w:pBdr/>
              <w:spacing w:lineRule="auto" w:line="240" w:before="0" w:after="0"/>
              <w:ind w:left="-2" w:firstLine="5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стиваль проводился с целью выявления, развития и поддержки детей, проявляющих выдающиеся способности в области народной культуры и искусства, воспитания и развития личной успешности детей, приобщения их к ценностям этнокультурного наследия региона.</w:t>
            </w:r>
          </w:p>
          <w:p>
            <w:pPr>
              <w:pStyle w:val="Normal"/>
              <w:pBdr/>
              <w:spacing w:lineRule="auto" w:line="240" w:before="0" w:after="0"/>
              <w:ind w:left="-2" w:firstLine="5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ем отборочного этапа Фестиваля от Ярославской области стал:</w:t>
            </w:r>
          </w:p>
          <w:p>
            <w:pPr>
              <w:pStyle w:val="Normal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 «Декоративно-прикладное творчество»:</w:t>
            </w:r>
          </w:p>
          <w:p>
            <w:pPr>
              <w:pStyle w:val="Normal"/>
              <w:pBdr/>
              <w:spacing w:lineRule="auto" w:line="240" w:before="0" w:after="0"/>
              <w:ind w:left="-2" w:firstLine="5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ганов Николай, обучающийся ГОАУ ДО ЯО «Центр детей и юношества»;</w:t>
            </w:r>
          </w:p>
          <w:p>
            <w:pPr>
              <w:pStyle w:val="Normal"/>
              <w:pBdr/>
              <w:spacing w:lineRule="auto" w:line="240" w:before="0" w:after="0"/>
              <w:ind w:firstLine="56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ами отборочного этапа Фестиваля от Ярославской области стали:</w:t>
            </w:r>
          </w:p>
          <w:p>
            <w:pPr>
              <w:pStyle w:val="Normal"/>
              <w:pBdr/>
              <w:spacing w:lineRule="auto" w:line="240" w:before="0" w:after="0"/>
              <w:ind w:firstLine="5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 «Декоративно-прикладное творчество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аткина Станислава, обучающаяся МУ ДО «Станция юных туристов», г.о.г. Переславль-Залесский;</w:t>
            </w:r>
          </w:p>
          <w:p>
            <w:pPr>
              <w:pStyle w:val="Normal"/>
              <w:spacing w:lineRule="auto" w:line="240" w:before="0" w:after="0"/>
              <w:ind w:firstLine="56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ция «Фольклор»:</w:t>
            </w:r>
          </w:p>
          <w:p>
            <w:pPr>
              <w:pStyle w:val="Normal"/>
              <w:spacing w:lineRule="auto" w:line="240" w:before="0" w:after="0"/>
              <w:ind w:firstLine="56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льклорный ансамбль «Усладушка» муниципального учреждения дополнительного образования центра творчества и развития «Город мастеров», Рыбинский муниципальный район.</w:t>
            </w:r>
          </w:p>
          <w:p>
            <w:pPr>
              <w:pStyle w:val="Normal"/>
              <w:spacing w:lineRule="auto" w:line="240" w:before="0" w:after="0"/>
              <w:ind w:left="-2" w:firstLine="5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 отборочного этапа Фестиваля будет представлять Ярославскую область на очном этапе Фестиваля народной культуры «Наследники традиций» в период с 04 – 08 июля 2024 года, который пройдет в Вологодской области.</w:t>
            </w:r>
          </w:p>
          <w:p>
            <w:pPr>
              <w:pStyle w:val="Normal"/>
              <w:spacing w:lineRule="auto" w:line="240" w:before="0" w:after="0"/>
              <w:ind w:left="-2" w:firstLine="5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отборочный тур Всероссийской акции «Я – гражданин России»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bCs/>
                <w:szCs w:val="24"/>
              </w:rPr>
              <w:t>В мае 2024 года в заочной форме был проведен региональный этап Всероссийской акции «Я – гражданин России» (далее – региональный этап акции)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этап акции проводился с целью вовлечение обучающихся образовательных организаций Ярославской области в общественно-полезную социальную практику, формирование активной гражданской позиции, интеллектуальное и личностное развитие обучающихся средствами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166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регионального этапа акции в номинации «Развитие добровольческих практик» победителем признан:</w:t>
            </w:r>
          </w:p>
          <w:p>
            <w:pPr>
              <w:pStyle w:val="Style15"/>
              <w:tabs>
                <w:tab w:val="clear" w:pos="708"/>
                <w:tab w:val="left" w:pos="1664" w:leader="none"/>
              </w:tabs>
              <w:ind w:left="0" w:firstLine="709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I место – коллектив «Траектория успеха» муниципального учреждения дополнительного образования «Центр дополнительного образования «Созвездие» Тутаевского муниципального района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8"/>
                <w:tab w:val="left" w:pos="1373" w:leader="none"/>
                <w:tab w:val="left" w:pos="9354" w:leader="none"/>
              </w:tabs>
              <w:suppressAutoHyphens w:val="true"/>
              <w:spacing w:lineRule="auto" w:line="240" w:before="0" w:after="0"/>
              <w:ind w:firstLine="709"/>
              <w:jc w:val="both"/>
              <w:textAlignment w:val="top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бедителя регионального этапа акции рекомендована для участия во Всероссийском этапе Всероссийской акции «Я – гражданин России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действие повышению профессионального мастерства педагогических работников региона по направлению работы РР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тивное сопровождение педагогических работников и ответственных по мероприятиям, проводимым в данном направлении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курируемым вопрос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пециалистами, координирующими работу по направлению РРЦ в муниципальных образованиях Ярославской области, консультирование специалистов по направлению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щений специалистов, проведение консультаций по курируемым вопрос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ое сопровождение деятельности РРЦ (разработка методических материалов, программ, проектов и т.п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информационных писем и прочих документов по направлению деятельности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документы о проведении мероприятий художественной направленности по плану работы РР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ерии мастер-классов для педагогов декоративно-прикладного творчества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серия мастер-классов, способствующих повышению профессионального мастерства педагогов данного профил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наполнение вкладки «Школьный театр» на региональном портале «Таланты Ярославии»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наполнены разделы вкладки «Школьный театр»: новости, афиша, режиссерский саквояж, цитата недели, интерактивная карта школьных теат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 (сайт, ВК, рассылки и т.п.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ЦДЮ, подготовка пресс-релизов, пост-релизов о мероприятиях художественной направленности, фотоотчёт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официальном сайте ГОАУ ДО ЯО «Центр детей и юношества», а также группы ВКонтакте регионального ресурсного центра «Развитие художественно-эстетического творчества в системе образования Ярославской област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 публичной страницы РРЦ  в социальной сети Интернет «В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наполнение актуальной информацией и фотоматериалами группы ресурсного цент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РРЦ осуществлялась в соответствии с планом работы РРЦ на 2 квартал 2024 года, отклонений от плана работы РРЦ нет. </w:t>
      </w:r>
    </w:p>
    <w:p>
      <w:pPr>
        <w:pStyle w:val="Default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Default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: Дубовик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    » _____________ 20___ г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w w:val="99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8" w:firstLine="720"/>
      <w:jc w:val="both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ant.edu.yar.ru/theater/map.html" TargetMode="External"/><Relationship Id="rId3" Type="http://schemas.openxmlformats.org/officeDocument/2006/relationships/hyperlink" Target="http://www.yarcdu.ru/" TargetMode="External"/><Relationship Id="rId4" Type="http://schemas.openxmlformats.org/officeDocument/2006/relationships/hyperlink" Target="http://www.yarcdu.ru/" TargetMode="External"/><Relationship Id="rId5" Type="http://schemas.openxmlformats.org/officeDocument/2006/relationships/hyperlink" Target="http://www.yarc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52:00Z</dcterms:created>
  <dc:creator>Repina</dc:creator>
  <dc:description/>
  <cp:keywords/>
  <dc:language>en-US</dc:language>
  <cp:lastModifiedBy>Ольга Викторовна Суворова</cp:lastModifiedBy>
  <cp:lastPrinted>2019-04-25T12:53:00Z</cp:lastPrinted>
  <dcterms:modified xsi:type="dcterms:W3CDTF">2024-06-11T12:18:00Z</dcterms:modified>
  <cp:revision>34</cp:revision>
  <dc:subject/>
  <dc:title>Отчёт о работе регионального ресурсного центра _________________________________за          квартал 2014 год</dc:title>
</cp:coreProperties>
</file>