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регионального ресурсного центра по направлению «Развитие художественно-эстетического творчества в системе образования Ярославской области»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7"/>
        <w:gridCol w:w="8466"/>
        <w:gridCol w:w="1555"/>
        <w:gridCol w:w="14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от плана РРЦ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и мониторинговая деятельность РР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квартал, месяц, план областных мероприятий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отправлен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РРЦ за 2023 год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ворческим мероприятиям для подростков 14-18 лет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татистические справки по курируемым вопросам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художественного направления в муниципальных районах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курируемое направление в муниципальных районах в 2024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 статистические справки по театральному направлению в общеобразовательных организациях Ярославской области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включенности во всероссийский реестр/перечень школьных театров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художественное творчество в Ярославской област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учение опыта по направлению театральное творчество в Ярославской област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ураторами в районах, специалистами организаций дополнительного образования, и партнер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участия обучающихся ОО в мероприятиях российского уровня («Живая классика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участия в проектах Всероссийского уровня «Киноуроки в школах Росс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Школьная класс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регистрации во Всероссийском реестре школьных теа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ГБУК «Всероссийский центр развития художественного творчества и гуманитарных технологи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вопросам организации и развития школьных театров, Всероссийского форума руководителей школьных театров, региональных координаторов Всероссийских конкурс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фестиваля духовых оркестров и ансамблей ударных инструментов «Служить России»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обучающихся Яросла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духовых оркестров и ансамблей ударных инструментов «Служить России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4 года ГОАУ ДО ЯО «Центр детей и юношества» в очной форме прошел межрегиональный фестиваль духовых оркестров и ансамблей ударных инструментов «Служить России» (далее – Фестиваль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лся с целью возрождения, поддержки и сохранения традиций детского и юношеского духового музыкального исполнительского творчества. Возраст участников от 7 до 22 лет. В Фестивале приняли участие 72 учащихся (оркестры, ансамбли и коллективы) из 3 образовательных организаций города Ярославля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ы: Концертный духовой оркестр Эстрадно-джазовой студии «А&amp;Б» государственного образовательного автономного учреждения дополнительного образования Ярославской области «Центр детей и юношества»; Духовой оркестр государственного профессионального образовательного учреждения Ярославской области «Ярославское музыкальное училище (колледж) им. Л.В. Собинова», г. Ярославль.</w:t>
            </w:r>
          </w:p>
          <w:p>
            <w:pPr>
              <w:pStyle w:val="Normal"/>
              <w:spacing w:lineRule="auto" w:line="240" w:before="0" w:after="0"/>
              <w:ind w:firstLine="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рабанщиков «DAБ» Эстрадно-джазовой студии «А&amp;Б» государственного образовательного автономного учреждения дополнительного образования Ярославской области «Центр детей и юношества» и ансамбль «AnimA e CoRe» муниципального автономного учреждения дополнительного образования «Детская школа искусств № 1» города Ярославля, Ярославская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коллектив представил программу из 2 - 3 разнохарактерных произведений патриотической направленности посвящённую «Дню защитника отечества». Всем участникам вручены дипломы Фестиваля. </w:t>
            </w:r>
          </w:p>
          <w:p>
            <w:pPr>
              <w:pStyle w:val="Normal"/>
              <w:pBdr/>
              <w:spacing w:lineRule="auto" w:line="240" w:before="0" w:after="0"/>
              <w:ind w:left="1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Фестивале размещена на сайте ГОАУ ДО ЯО «Центр детей и юношеств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rc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Областные мероприятия» (межрегиональный фестиваль духовых оркестров и ансамблей ударных инструментов «Служить России»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10958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детского и юношеского художественного творчества «Радуга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Ярославской области в очно-заочной форме прошел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ластной фестиваль детского и юношеского художественного творчества «Радуга» (далее – Фестиваль)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szCs w:val="24"/>
              </w:rPr>
              <w:t>Фестиваль проводился с целью выявление одарённых детей и подростков Ярославского региона в област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фестиваля: обучающиеся от 7 до 17 лет (в том числе с ограничениями возможностями здоровья) и детские объединения образовательных организаций Ярославской области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szCs w:val="24"/>
              </w:rPr>
              <w:t>Программа фестиваля включала конкурсную программу по различным видам художественного творч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театрального искусства «Верю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вокального искусства «Гармо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детской и молодежной моды «Пробужд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декоративно-прикладного и изобразительного творчества «Красота рукотворн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литературного творчества «Россыпи сл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кино-, видео- и фототворчества «Новый взгля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танцевальных коллективов «Палитра танц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Фестивале приняли участие 3622 обучающихся образовательных организаций 17 муниципальных образований Ярославской области: Большесельского, Борисоглебского, Гаврилов-Ямского, Даниловского, Любимского, Некоузского, Некрасовского, Первомайского, Пошехонского, Ростовского, Рыбинского, Тутаевского, Угличского, Ярославского муниципальных районов, городского округа Переславля-Залесского, городского округа города Рыбинска и города Ярослав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4 апреля 2024 года на Гала-концерте Фестиваля будут объявлены имена победителей и призеров Фестива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Фестивале размещена на сайте ГОАУ ДО ЯО «Центр детей и юношеств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rc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Областные мероприятия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ластной фестиваль детского и юношеского художественного творчества «Рад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юных чтецов «Живая классика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января по апрель 2024 года в Ярославской области проводится областной этап Всероссийского конкурса юных чтецов «Живая классика» (далее – областной этап конкурса).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областного этапа конкурса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      </w:r>
          </w:p>
          <w:p>
            <w:pPr>
              <w:pStyle w:val="Normal"/>
              <w:spacing w:lineRule="auto" w:line="240" w:before="0" w:after="0"/>
              <w:ind w:left="-142" w:right="176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этап конкурса проводится с целью повышения интереса к чтению у школьников.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ластной этап конкурса проводится в несколько туров: 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ительный этап до 29.01.2024; 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вый тур (классный): 05.02.2024 – 18.02.2024; 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торой тур (школьный): 19.02.2024 – 10.03.2024; 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тий тур (районный / муниципальный): 11.03.2024 – 24.03.2024;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твертый тур (региональный): 02.04.2024.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областного этапа конкурса: победители районных/муниципальных туров в одной возрастной категории (5–11 классы) из 18 муниципальных районов Ярославской области и трёх государственных учреждений. В ходе конкурсных испытаний участники будут декламировать отрывки из своих любимых прозаических произведений любых российских или зарубежных авторов XVIII – XXI веков.</w:t>
            </w:r>
          </w:p>
          <w:p>
            <w:pPr>
              <w:pStyle w:val="Normal"/>
              <w:pBdr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областного этапа конкурса: Государственный литературно-мемориальный музей-заповедник Н. А. Некрасова «Карабиха» (по адресу: деревня Карабиха, Школьная улица, 2а). </w:t>
            </w:r>
          </w:p>
          <w:p>
            <w:pPr>
              <w:pStyle w:val="Normal"/>
              <w:pBdr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ы областного этапа конкурса будут размещены на официальном сайте ГОАУ ДО ЯО «Центр детей и юношеств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yarc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разделе «Областные мероприятия» (областной этап Всероссийского конкурса юных чтецов «Живая классика»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: создание условий для общения и обмена опытом специалистов театрального направления и участников театральных объединений Ярославской области с целью освоения и дальнейшего распространения полученных знаний в своих театральных объединениях.</w:t>
            </w:r>
          </w:p>
          <w:p>
            <w:pPr>
              <w:pStyle w:val="11"/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астники проекта: </w:t>
            </w:r>
          </w:p>
          <w:p>
            <w:pPr>
              <w:pStyle w:val="11"/>
              <w:spacing w:lineRule="auto" w:line="240" w:before="0" w:after="0"/>
              <w:ind w:left="0" w:right="42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иеся из 25 объединений театральной направленности Ярославской области в возрасте 12 - 17 лет;</w:t>
            </w:r>
          </w:p>
          <w:p>
            <w:pPr>
              <w:pStyle w:val="11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ители объединений театральной направленности Ярославской области, педагоги дополнительного образования;</w:t>
            </w:r>
          </w:p>
          <w:p>
            <w:pPr>
              <w:pStyle w:val="11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 руководители школьных театров ОО Ярославской области.</w:t>
            </w:r>
          </w:p>
          <w:p>
            <w:pPr>
              <w:pStyle w:val="11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январе-феврале в рамках реализации проекта прошли мастер-классы для руководителей школьных театров и выездные встречи по обмену опытом для руководителей объединений театральной направленности Ярославской обла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ЯО во всероссийских мероприятия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хоровых и вокальных коллект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ГОАУ ДО ЯО «Центр детей и юношества» от 26.12.2023 №17-01/708 «Об итогах регионального этапа Всероссийского конкурса хоровых и вокальных коллективов» для участия в федеральном этапе Всероссийского конкурса хоровых и вокальных коллективов были направлены материалы конкурсных выступлений победителей и призеров регионального этапа Всероссийского конкурса хоровых и вокальных коллектив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Школьный хор «Песни моей страны» в младшей возрастной группе (обучающиеся в возрасте 7-10 лет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«Вдохновение» муниципального общеобразовательного учреждения «Средняя школа № 37 с углубленным изучением английского языка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3-5 классов «Веселые нотки» муниципального общеобразовательного учреждения «Средняя школа № 27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хор «Фантазеры» муниципального общеобразовательного учреждения «Средняя школа № 39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Вокальный коллектив «Музыкальный калейдоскоп» в средней возрастной группе (обучающиеся в возрасте 11-14 лет)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Вдохновение» муниципального общеобразовательного учреждения «Средняя школа № 75 им. Игоря Серова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ей возрастной группе (обучающиеся в возрасте 15-17 лет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Унисон» муниципального общеобразовательного учреждения «Гимназия № 3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Мириады» муниципального общеобразовательного учреждения «Средняя школа № 29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ьной номинации, посвященной 80-летию полного освобождения Ленинграда от фашистской блокад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«Вдохновение» муниципального общеобразовательного учреждения «Средняя школа № 37 с углубленным изучением английского языка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Мириады» муниципального общеобразовательного учреждения «Средняя школа № 29», город Ярослав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хор «Радуга» муниципального общеобразовательного учреждения «Средняя школа № 36», городской округ города Рыбинс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ьной номинации, посвященной 90-летию со дня рождения советского и российского композитора Е.П. Крылатов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«Созвучие 33» государственного общеобразовательного учреждения Ярославской области «Средняя школа № 33 им. К. Маркса с углубленным изучением математики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«Россиночка» муниципального общеобразовательного учреждения «Средняя школа № 89», город Ярослав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народный проект «Киноуроки в школах России»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работы по проекту педагогов области.</w:t>
            </w:r>
          </w:p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екту в пилотном регионе (Любимский М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йствие повышению профессионального мастерства педагогических работников региона по направлению работы РР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курируемым вопро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информационная справка по итогам мероприятия (размещение на сайте ГОАУ ДО ЯО «Центр детей и юношества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, координирующими работу по направлению РРЦ в муниципальных образованиях Ярославской области, консультирование специалистов по направлению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специалистов, проведение консультаций по курируемым вопро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(разработка методических материалов, программ, проектов и т.п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информационных писем и прочих документов по направлению деятельност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кументы о проведении мероприятий художественной направленности по плану работы РР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писем и прочих документов по направлению театральной деятельност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документы о проведении мероприятий театральной направленност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 (сайт, ВК, рассылки и т.п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ЦДЮ, подготовка пресс-релизов, пост-релизов о мероприятиях художественной направленности, фотоотчёт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ГОАУ ДО ЯО «Центр детей и юношества», а также группы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 в социальной сети Интернет «В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актуальной информацией и фотоматериалами группы ресурсного цен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1 квартал 2023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 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_____________ 20___ г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8" w:firstLine="720"/>
      <w:jc w:val="both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hyperlink" Target="http://www.yarcdu.ru/" TargetMode="External"/><Relationship Id="rId4" Type="http://schemas.openxmlformats.org/officeDocument/2006/relationships/hyperlink" Target="https://yarc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Repina</dc:creator>
  <dc:description/>
  <cp:keywords/>
  <dc:language>en-US</dc:language>
  <cp:lastModifiedBy>Ольга Викторовна Суворова</cp:lastModifiedBy>
  <cp:lastPrinted>2019-04-25T12:53:00Z</cp:lastPrinted>
  <dcterms:modified xsi:type="dcterms:W3CDTF">2024-04-01T15:09:00Z</dcterms:modified>
  <cp:revision>35</cp:revision>
  <dc:subject/>
  <dc:title>Отчёт о работе регионального ресурсного центра _________________________________за          квартал 2014 год</dc:title>
</cp:coreProperties>
</file>