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м конкурсе для детей </w:t>
        <w:br/>
        <w:t>с ограниченными возможностями здоровья «Парад новогодних идей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мая образовательная организация </w:t>
              <w:br/>
              <w:t>(в соответствии с Устав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, класс </w:t>
            </w:r>
            <w:r>
              <w:rPr>
                <w:i/>
                <w:iCs/>
                <w:sz w:val="24"/>
                <w:szCs w:val="24"/>
              </w:rPr>
              <w:t>(где учится участн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заключение психолого-медико-педагогической комиссии, подтверждающее статус ребенка с ОВЗ </w:t>
            </w:r>
            <w:r>
              <w:rPr>
                <w:i/>
                <w:iCs/>
                <w:sz w:val="24"/>
                <w:szCs w:val="24"/>
              </w:rPr>
              <w:t>(да/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едагога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ВОРЧЕ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Конкурса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2024 г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подпись                    расшифров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бразовательного учреждения                                                                             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подпись                    расшифровка</w:t>
            </w:r>
          </w:p>
        </w:tc>
      </w:tr>
      <w:tr>
        <w:trPr/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4"/>
      <w:lang w:val="en-US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7:00Z</dcterms:created>
  <dc:creator>142782</dc:creator>
  <dc:description/>
  <cp:keywords/>
  <dc:language>en-US</dc:language>
  <cp:lastModifiedBy>1</cp:lastModifiedBy>
  <dcterms:modified xsi:type="dcterms:W3CDTF">2024-10-14T10:07:00Z</dcterms:modified>
  <cp:revision>2</cp:revision>
  <dc:subject/>
  <dc:title>УТВЕРЖДАЮ</dc:title>
</cp:coreProperties>
</file>