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автономное учреждение дополнительного образования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ей и юнош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hanging="0"/>
        <w:jc w:val="left"/>
        <w:rPr>
          <w:szCs w:val="24"/>
        </w:rPr>
      </w:pPr>
      <w:r>
        <w:rPr>
          <w:szCs w:val="24"/>
        </w:rPr>
        <w:t>УТВЕРЖДАЮ</w:t>
      </w:r>
    </w:p>
    <w:p>
      <w:pPr>
        <w:pStyle w:val="Style18"/>
        <w:ind w:left="5664" w:hanging="0"/>
        <w:jc w:val="left"/>
        <w:rPr>
          <w:szCs w:val="24"/>
        </w:rPr>
      </w:pPr>
      <w:r>
        <w:rPr>
          <w:szCs w:val="24"/>
        </w:rPr>
        <w:t>Директор  ГОАУ ДОД ЯО ЦДЮ</w:t>
      </w:r>
    </w:p>
    <w:p>
      <w:pPr>
        <w:pStyle w:val="TextBodyIndent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 Е.А. Дубовик</w:t>
      </w:r>
    </w:p>
    <w:p>
      <w:pPr>
        <w:pStyle w:val="TextBodyIndent"/>
        <w:ind w:left="5664" w:hanging="0"/>
        <w:rPr/>
      </w:pPr>
      <w:r>
        <w:rPr>
          <w:sz w:val="24"/>
          <w:szCs w:val="24"/>
        </w:rPr>
        <w:t>«___» _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ной с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атральная се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ластного образовательного проекта «Театральная академия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ок реализации 6 дней (с 25 марта по 30 марта 2023 года)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Возраст участников 14 – 1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956" w:hanging="0"/>
        <w:rPr/>
      </w:pPr>
      <w:r>
        <w:rPr>
          <w:b/>
          <w:bCs/>
          <w:sz w:val="28"/>
          <w:szCs w:val="28"/>
        </w:rPr>
        <w:t>Автор: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канова Н.Н., старший педагог дополнительного образования отдела художественно-эстетического творчества</w:t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АУ ДО ЯО «Центр детей и юношества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ль, 2023 г.</w:t>
      </w:r>
      <w:r>
        <w:br w:type="page"/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Организация каникулярного времени – важный аспект образовательной деятельности.  Организованная деятельность детей в период каникул позволяет сделать педагогический процесс непрерывным в течение всего календарного года. «В воспитании нет каникул» - эта педагогическая формула явилась главным стимулом для написания и разработки данной программы «Театральная сессия» (далее Программа)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iCs/>
        </w:rPr>
        <w:t>Данная Программа направлена на расширение творческого пространства детей и создании условий для практического применения полученных ими знаний по предмету «театральное творчество и актерское мастерство».</w:t>
      </w:r>
    </w:p>
    <w:p>
      <w:pPr>
        <w:pStyle w:val="Normal"/>
        <w:spacing w:lineRule="auto" w:line="360"/>
        <w:ind w:right="425" w:firstLine="709"/>
        <w:jc w:val="both"/>
        <w:rPr/>
      </w:pPr>
      <w:r>
        <w:rPr>
          <w:b/>
        </w:rPr>
        <w:t>Для участия в проекте</w:t>
      </w:r>
      <w:r>
        <w:rPr/>
        <w:t xml:space="preserve"> приглашаются представители театральных коллективов города Ярославля и Ярославской области, в количестве </w:t>
      </w:r>
      <w:r>
        <w:rPr>
          <w:b/>
        </w:rPr>
        <w:t>3-8 человек</w:t>
      </w:r>
      <w:r>
        <w:rPr/>
        <w:t xml:space="preserve"> (в зависимости от поданных заявок) от одного коллектив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Как правило, образование в лагере деятельное и быстрое. Здесь участники имеют больше возможностей для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«Театральная академия» является разделом областного образовательного проекта «Театральная академ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pacing w:val="-5"/>
        </w:rPr>
      </w:pPr>
      <w:r>
        <w:rPr>
          <w:lang w:eastAsia="en-US"/>
        </w:rPr>
        <w:t>Данная Программа комплексного типа, оптимально совмещает в себе черты оздоровительного отдыха (зарядка, спортивные игры, соревнования, оздоровительные упражнения), творческой деятельности (РПД, массовые мероприятия, конкурсные и игровые программы, работа творческих групп), реабилитацию (тесное общение детей и взрослых) и образования (мастер-классы, семинары,</w:t>
      </w:r>
      <w:r>
        <w:rPr/>
        <w:t xml:space="preserve"> проводимые по «узкими» специальностям (</w:t>
      </w:r>
      <w:r>
        <w:rPr>
          <w:color w:val="000000"/>
        </w:rPr>
        <w:t>актерское мастерство, сценическая речь, сценическое движение, вокал, грим, история театра).</w:t>
      </w:r>
      <w:r>
        <w:rPr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</w:rPr>
        <w:t xml:space="preserve">При реализации данной Программы дети приобретают дополнительный социальный опыт, учатся самостоятельности, реализуют себя в творческой и организаторск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Помимо образовательных и оздоровительных задач перед педагогическим составом стоят воспитательные задачи. И роль их первостепенна. Суть воспитательной работы в лагере – закладывать в душу ребенка систему ценностей и бережно относиться к оценке этих ценност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44" w:after="0"/>
        <w:ind w:firstLine="708"/>
        <w:jc w:val="both"/>
        <w:rPr/>
      </w:pPr>
      <w:r>
        <w:rPr>
          <w:color w:val="000000"/>
          <w:spacing w:val="-5"/>
        </w:rPr>
        <w:t>Из вышесказанного можно сделать вывод, что каникулы, а особенно летние, дают уникальные возможности для дальнейшего раз</w:t>
        <w:softHyphen/>
        <w:t xml:space="preserve">вития наиболее способных, одарённых, талантливых детей и подростков, особенно в условиях творческой смены или лагеря в целом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firstLine="451"/>
        <w:jc w:val="both"/>
        <w:rPr/>
      </w:pPr>
      <w:r>
        <w:rPr/>
        <w:t>Социально-педагогическое направление деятельности ГОЛ обладает большими позитивными возможностями и резерва</w:t>
        <w:softHyphen/>
        <w:t xml:space="preserve">ми, позволяющими более результативно решать многие проблемы отдельных участников смены и коллектива в целом. 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Создания условий для общения, обмена и передачи опыта специалистов кинопроизводства педагогам и участниками театральных объединений ЯО, с целью освоения и дальнейшего распространения данных техник в своих театральных объединениях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200"/>
        <w:jc w:val="both"/>
        <w:rPr/>
      </w:pPr>
      <w:r>
        <w:rPr>
          <w:iCs/>
        </w:rPr>
        <w:t>создавать единое творческое пространство для участников программ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200"/>
        <w:jc w:val="both"/>
        <w:rPr/>
      </w:pPr>
      <w:r>
        <w:rPr>
          <w:iCs/>
        </w:rPr>
        <w:t>способствовать обмену творческим опытом и приобретению новых знаний, умений, навык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200"/>
        <w:jc w:val="both"/>
        <w:rPr>
          <w:iCs/>
        </w:rPr>
      </w:pPr>
      <w:r>
        <w:rPr>
          <w:iCs/>
        </w:rPr>
        <w:t>побуждать участников смены к мотивации развитию собственных творческих возможностей;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200"/>
        <w:jc w:val="both"/>
        <w:rPr>
          <w:iCs/>
        </w:rPr>
      </w:pPr>
      <w:r>
        <w:rPr>
          <w:color w:val="000000"/>
          <w:lang w:eastAsia="en-US"/>
        </w:rPr>
        <w:t>поиск новых форм привлечения детей к различным видам актерского творчества; привитие полезных навыков; развитие инициативы, самоуправления и самостоятельност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200"/>
        <w:jc w:val="both"/>
        <w:rPr>
          <w:iCs/>
        </w:rPr>
      </w:pPr>
      <w:r>
        <w:rPr>
          <w:lang w:eastAsia="en-US"/>
        </w:rPr>
        <w:t>способствовать укреплению здоровь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200"/>
        <w:jc w:val="both"/>
        <w:rPr>
          <w:iCs/>
        </w:rPr>
      </w:pPr>
      <w:r>
        <w:rPr>
          <w:iCs/>
        </w:rPr>
        <w:t>организация досуг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200"/>
        <w:jc w:val="both"/>
        <w:rPr>
          <w:iCs/>
        </w:rPr>
      </w:pPr>
      <w:r>
        <w:rPr>
          <w:lang w:eastAsia="en-US"/>
        </w:rPr>
        <w:t>приобщать к основам художественной, коммуникативной, артистической культу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е принципы работ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принцип гуманистической</w:t>
      </w:r>
      <w:r>
        <w:rPr/>
        <w:t xml:space="preserve"> </w:t>
      </w:r>
      <w:r>
        <w:rPr>
          <w:b/>
        </w:rPr>
        <w:t>направленности</w:t>
      </w:r>
      <w:r>
        <w:rPr/>
        <w:t xml:space="preserve"> деятельности педагогов и детей – формирование нравственно-этических норм поведения, упрочнение норм уважительного отношения к окружающим людям, труд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принцип доминирования интересов детей</w:t>
      </w:r>
      <w:r>
        <w:rPr/>
        <w:t xml:space="preserve"> – учет индивидуальных предпочтений, создание условий для реализации существующих интересов обучающихся, их развития, пробуждения новых интере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принцип сотрудничества</w:t>
      </w:r>
      <w:r>
        <w:rPr/>
        <w:t xml:space="preserve"> – определение общих целей и задач педагогов и детей, организация их совместной деятельности на основе взаимопонимания и взаимопомощ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принцип эвристической среды</w:t>
      </w:r>
      <w:r>
        <w:rPr/>
        <w:t xml:space="preserve"> – в организации среды преобладает творчество, которое рассматривается, как один из основных критериев оценки личности и отношений в коллекти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принцип мотивации</w:t>
      </w:r>
      <w:r>
        <w:rPr/>
        <w:t xml:space="preserve"> деятельности – добровольность включения ребенка в различные виды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 xml:space="preserve">принцип индивидуализации </w:t>
      </w:r>
      <w:r>
        <w:rPr/>
        <w:t>– учет индивидуальных особенностей ребенка при включении в любые виды деятельности для самораскрытия и саморе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</w:rPr>
        <w:t>принцип поддержки и взаимопомощ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заимодействие и сотрудничеств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успешной реализации программы целесообразно взаимодействие </w:t>
      </w:r>
      <w:r>
        <w:rPr>
          <w:b/>
        </w:rPr>
        <w:t xml:space="preserve">с родителями детей. </w:t>
      </w:r>
      <w:r>
        <w:rPr/>
        <w:t>Мероприятия по работе с родител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дистанционное организационное собрание с целью ознакомления с программой профильной смены, правилами внутреннего распорядка, материальной базой и педагогическим коллектив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беседы об индивидуальных особенностях их детей.</w:t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</w:rPr>
      </w:pPr>
      <w:r>
        <w:rPr/>
        <w:t xml:space="preserve">Для эффективной реализации программы предусмотрено тесное сотрудничество </w:t>
      </w:r>
      <w:r>
        <w:rPr>
          <w:b/>
        </w:rPr>
        <w:t>с учреждениями и организациями образования, здравоохранения и культур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ГУП ЯО «Детский санаторий «Искра», Гаврилов-Ямский муниципальный район (организация творческих выступлений, концертов участников профильного лагеря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ЯГТИ (кадровый резерв).</w:t>
      </w:r>
    </w:p>
    <w:p>
      <w:pPr>
        <w:pStyle w:val="Normal"/>
        <w:tabs>
          <w:tab w:val="clear" w:pos="708"/>
          <w:tab w:val="left" w:pos="2517" w:leader="none"/>
        </w:tabs>
        <w:spacing w:lineRule="auto" w:line="360"/>
        <w:jc w:val="both"/>
        <w:rPr/>
      </w:pPr>
      <w:r>
        <w:rPr/>
        <w:t xml:space="preserve">Продолжительность программы 6 дней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ПРОГРАММЫ</w:t>
      </w:r>
    </w:p>
    <w:p>
      <w:pPr>
        <w:pStyle w:val="Normal"/>
        <w:spacing w:lineRule="auto" w:line="360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остоит из трех бло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оки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eastAsia="en-US"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уговый-развлекательны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Познавательно-досуговый блок включает в себя культурно-массовые мероприятия (согласно программе лагеря)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о-познавательны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>Учебные занятия по профилю, а также направленные на их общее развитие</w:t>
            </w:r>
            <w:r>
              <w:rPr>
                <w:lang w:eastAsia="en-US"/>
              </w:rPr>
              <w:t xml:space="preserve"> Участие в мастер-классах и семинарах кино-индустриальной направленности. Работа творческих групп. РПД. Просмотры работ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ы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Программа по оздоровлению реализуется через проведение ежедневной утренней зарядки, подвижных игр на свежем воздухе, проведение и участие в спортивных соревнованиях, беседы о личной гигиен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МЕХАНИЗМ РЕАЛИЗАЦИИ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Организация деятельности участников профильной смены «Театральная сессия» обусловлена календарным планом данной программы, составленным согласно внутреннему распорядку дня, уставленному в ГУ ЯО «Детский санаторий «Искра».</w:t>
      </w:r>
    </w:p>
    <w:p>
      <w:pPr>
        <w:pStyle w:val="Normal"/>
        <w:spacing w:lineRule="auto" w:line="360"/>
        <w:jc w:val="both"/>
        <w:rPr/>
      </w:pPr>
      <w:r>
        <w:rPr/>
        <w:tab/>
        <w:t>Каждый день профильной смены условно делится на три части: утро, день, вечер, в течение которых осуществляется та или иная деятельность (см. Таблицу 1).</w:t>
      </w:r>
    </w:p>
    <w:p>
      <w:pPr>
        <w:pStyle w:val="Normal"/>
        <w:spacing w:lineRule="auto" w:line="360"/>
        <w:jc w:val="right"/>
        <w:rPr/>
      </w:pPr>
      <w:r>
        <w:rPr/>
        <w:t>Таблица 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2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блокам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бло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познавательный бло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учебные занятия, направленные на общее развитие обучающихся;</w:t>
            </w:r>
            <w:r>
              <w:rPr>
                <w:color w:val="000000"/>
              </w:rPr>
              <w:t xml:space="preserve"> мастер-классы, семинары и тренинги, проводимые по «узким» специальностям (актерское мастерство, сценическая речь, сценическое движение, вокал, грим и др.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й бло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самостоятельная творческая, постановочная работа в группах, показы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бло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на свежем воздухе; </w:t>
            </w:r>
          </w:p>
          <w:p>
            <w:pPr>
              <w:pStyle w:val="Heading9"/>
              <w:spacing w:before="0" w:after="0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личной гигиене;</w:t>
            </w:r>
          </w:p>
          <w:p>
            <w:pPr>
              <w:pStyle w:val="Heading9"/>
              <w:numPr>
                <w:ilvl w:val="1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(согласно программе санатория)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деятель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вободное время для участников профильной смен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ый бло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ультурно-массовые мероприятия (согласно программе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осмотр и обсуждение спектакле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тчетные показы самостоятельных зада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тчетные показы по итогам мастер-классо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 деятель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амерные мероприятия в том числе по отрядам («Свечка» - анализ дня, «Свечка» - анализ дела», Тематические свечки, «Свечка - откровенный разговор», «Свечка – 100 вопросов к мастеру» и другие)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АЛЕНДАРНЫЙ ПЛАН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78"/>
        <w:gridCol w:w="6754"/>
      </w:tblGrid>
      <w:tr>
        <w:trPr>
          <w:trHeight w:val="4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. Размещение. Знакомство с базой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. Свободное время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астер-классов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Отдых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ое мероприятие. Презентация театров (отрядов). 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ое мероприятие по отрядам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марта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 мар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. Утренняя гимнастика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Свободное время. Подготовка к учебным занятиям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нятия (по спец. графику).</w:t>
            </w:r>
          </w:p>
        </w:tc>
      </w:tr>
      <w:tr>
        <w:trPr>
          <w:trHeight w:val="39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о-постановочная деятельность (с педагогами). Самостоятельная творческая деятельность (выполнение заданий).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ик. 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. графику: игры на свежем воздухе, беседы о личной гигиене, спортивные соревнования (согласно программе санатория), свободное время.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Отдых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 (по спец графику)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ое мероприятие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м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. Утренняя гимнастика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. Свободное время.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занятия (по спец. графику)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онно-постановочная деятельность. Самостоятельная творческая деятельность (выполнение заданий).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дник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четный показ по итогу работы мастер-классов.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. Отдых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ое мероприятие. Отчетный показ самостоятельных работ. Вручение сертификатов.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ое мероприятие по отрядам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ар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. Утренняя гимнастика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. </w:t>
            </w:r>
          </w:p>
        </w:tc>
      </w:tr>
      <w:tr>
        <w:trPr>
          <w:trHeight w:val="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фик учебных занятий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/>
        <w:t>Предполагается разбить 50 участников на 3 группы по 16-17 человек. Каждая группа в общей сложности работает по 12 учебных часов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22"/>
        <w:gridCol w:w="709"/>
        <w:gridCol w:w="709"/>
        <w:gridCol w:w="709"/>
        <w:gridCol w:w="708"/>
        <w:gridCol w:w="709"/>
        <w:gridCol w:w="709"/>
        <w:gridCol w:w="709"/>
        <w:gridCol w:w="708"/>
        <w:gridCol w:w="675"/>
        <w:gridCol w:w="709"/>
        <w:gridCol w:w="709"/>
      </w:tblGrid>
      <w:tr>
        <w:trPr>
          <w:trHeight w:val="3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/дата, врем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рт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марта</w:t>
            </w:r>
          </w:p>
        </w:tc>
      </w:tr>
      <w:tr>
        <w:trPr>
          <w:trHeight w:val="24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тер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имерные задания для самостоятельных работ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Тизер литературного произведения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Фото-кросс (отснять крылатые выражения про театр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Ожившие картины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роект (эскиз) спектакля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имерные тематические мероприят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атр-экспром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урнир скороговорщик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еатр начинается с…. (игровая программа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едставление своего теат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СУРСНОЕ ОБЕСПЕЧ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ое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новная программа профильной смены «Театральная сессия»;</w:t>
      </w:r>
    </w:p>
    <w:p>
      <w:pPr>
        <w:pStyle w:val="Heading9"/>
        <w:numPr>
          <w:ilvl w:val="0"/>
          <w:numId w:val="17"/>
        </w:numPr>
        <w:tabs>
          <w:tab w:val="clear" w:pos="708"/>
          <w:tab w:val="left" w:pos="2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е планы учебных занят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дидактические материалы: фонограммы, видеоматериалы, карточки с заданиями, рабочие тетради, опорные конспекты и другой раздаточный материа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сценарные разработки концертных програм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адровое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едагоги дополнительного образовани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едагоги-организато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атериально-техническо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u w:val="single"/>
        </w:rPr>
      </w:pPr>
      <w:r>
        <w:rPr/>
        <w:t>материально-техническое оборудование спортивных площадок (спортивный инвентарь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u w:val="single"/>
        </w:rPr>
      </w:pPr>
      <w:r>
        <w:rPr>
          <w:rFonts w:cs="Wingdings"/>
        </w:rPr>
        <w:t>м</w:t>
      </w:r>
      <w:r>
        <w:rPr/>
        <w:t>атериально-техническое оборудование помещений для проведения учебных занятий (столы, стулья, доска, мел, аудио, видео техника, мультимеди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u w:val="single"/>
        </w:rPr>
      </w:pPr>
      <w:r>
        <w:rPr/>
        <w:t>материально-техническое оборудование сценической площадки (зрительного зала) (световое и звуковое оборудование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u w:val="single"/>
        </w:rPr>
      </w:pPr>
      <w:r>
        <w:rPr/>
        <w:t>костюмы, реквизит, фонограмм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u w:val="single"/>
        </w:rPr>
      </w:pPr>
      <w:r>
        <w:rPr/>
        <w:t>канцелярские принадле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  <w:t>информационные стен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инансов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  <w:t>оплата путевки 3800 рубле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  <w:t xml:space="preserve"> </w:t>
      </w:r>
      <w:r>
        <w:rPr/>
        <w:t>2430 оплата 50% стоимости путевк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  <w:t>1370 руб. дополнительное финансирование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ЖИДАЕМЫЕ РЕЗУЛЬТАТЫ. МОНИТОРИН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iCs/>
        </w:rPr>
      </w:pPr>
      <w:r>
        <w:rPr>
          <w:iCs/>
        </w:rPr>
        <w:t>В ходе реализации Проекта использовались следующие приемы и метод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iCs/>
        </w:rPr>
      </w:pPr>
      <w:r>
        <w:rPr>
          <w:b/>
          <w:bCs/>
          <w:iCs/>
        </w:rPr>
        <w:t>Приемы:</w:t>
      </w:r>
      <w:r>
        <w:rPr>
          <w:iCs/>
        </w:rPr>
        <w:t xml:space="preserve"> объяснение материала на высоком профессиональном уровне, организация работы участников Проекта на доступном для них уровне, на пределе их возможностей и в доступном темпе; установка на смысл и практическую значимость получаемых знаний; промежуточный и итоговый контроль выполнения заданий; создание условий для самообразования, развития творческого потенциала; реализация индивидуального подхо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Метод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709" w:hanging="425"/>
        <w:jc w:val="both"/>
        <w:rPr/>
      </w:pPr>
      <w:r>
        <w:rPr>
          <w:i/>
        </w:rPr>
        <w:t>мотивационные и стимулирующие</w:t>
      </w:r>
      <w:r>
        <w:rPr>
          <w:iCs/>
        </w:rPr>
        <w:t>: познавательные игры, творческ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both"/>
        <w:rPr>
          <w:iCs/>
        </w:rPr>
      </w:pPr>
      <w:r>
        <w:rPr>
          <w:iCs/>
        </w:rPr>
        <w:t>задания, эмоциональное стимулирование, поощре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709" w:hanging="425"/>
        <w:jc w:val="both"/>
        <w:rPr>
          <w:iCs/>
        </w:rPr>
      </w:pPr>
      <w:r>
        <w:rPr>
          <w:i/>
        </w:rPr>
        <w:t>организации и осуществления учебно-познавательной деятельности</w:t>
      </w:r>
      <w:r>
        <w:rPr>
          <w:iCs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both"/>
        <w:rPr>
          <w:iCs/>
        </w:rPr>
      </w:pPr>
      <w:r>
        <w:rPr>
          <w:iCs/>
        </w:rPr>
        <w:t>перцептивные – словесные, наглядные, практические аудиовизуальные; логические – анализ, обобщение, систематизация; гностические – информационно-рецептивные, инструктивно-продуктивные, поисковые; самоуправления учебной деятельностью – самостоятельная рабо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709" w:hanging="425"/>
        <w:jc w:val="both"/>
        <w:rPr>
          <w:iCs/>
        </w:rPr>
      </w:pPr>
      <w:r>
        <w:rPr>
          <w:i/>
        </w:rPr>
        <w:t>контроля и коррекции</w:t>
      </w:r>
      <w:r>
        <w:rPr>
          <w:iCs/>
        </w:rPr>
        <w:t xml:space="preserve"> - экспертный контроль, взаимный контроль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0"/>
        <w:jc w:val="both"/>
        <w:rPr>
          <w:iCs/>
        </w:rPr>
      </w:pPr>
      <w:r>
        <w:rPr>
          <w:iCs/>
        </w:rPr>
        <w:t>самостоятельный контроль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Мониторинг осуществляется по видам деятельности и направлен на изучение и фиксацию творческих способностей каждого участника Проекта, динамику его личностного развития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/>
          <w:iCs/>
        </w:rPr>
        <w:t>Цель мониторинга</w:t>
      </w:r>
      <w:r>
        <w:rPr>
          <w:iCs/>
        </w:rPr>
        <w:t xml:space="preserve"> – определить динамику творческих и личностных способностей участников Проек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</w:rPr>
      </w:pPr>
      <w:r>
        <w:rPr>
          <w:iCs/>
        </w:rPr>
        <w:t>Объектом мониторинга являются творческие и личностные способ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iCs/>
        </w:rPr>
      </w:pPr>
      <w:r>
        <w:rPr>
          <w:iCs/>
        </w:rPr>
        <w:t>Результаты отслеживаются путем проведения первичного, промежуточного и итогового контроля.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outlineLvl w:val="0"/>
        <w:rPr>
          <w:b/>
          <w:b/>
        </w:rPr>
      </w:pPr>
      <w:r>
        <w:rPr>
          <w:b/>
        </w:rPr>
        <w:t>Первичный контрольно-диагностический модуль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Первичный контроль производится в первый день реализации программ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</w:rPr>
        <w:t xml:space="preserve">Цель </w:t>
      </w:r>
      <w:r>
        <w:rPr/>
        <w:t>– определение уровня или степени творческих способностей участников в начале цикла мастер-классов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 ходе проведения диагностики педагогами определяетс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contextualSpacing/>
        <w:jc w:val="both"/>
        <w:rPr/>
      </w:pPr>
      <w:r>
        <w:rPr/>
        <w:t>уровень подготовленности участников для данного вида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contextualSpacing/>
        <w:jc w:val="both"/>
        <w:rPr/>
      </w:pPr>
      <w:r>
        <w:rPr/>
        <w:t>формы и методы работы, дифференцированный подход к реализации мастер-класс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Формы проведения</w:t>
      </w:r>
      <w:r>
        <w:rPr/>
        <w:t xml:space="preserve"> первичной диагностики – наблюдение.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567"/>
        <w:contextualSpacing/>
        <w:jc w:val="both"/>
        <w:outlineLvl w:val="0"/>
        <w:rPr>
          <w:b/>
          <w:b/>
        </w:rPr>
      </w:pPr>
      <w:bookmarkStart w:id="0" w:name="_Hlk54875521"/>
      <w:r>
        <w:rPr>
          <w:b/>
        </w:rPr>
        <w:t>Промежуточный контрольно-диагностический модуль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межуточный контроль проводится в середине сме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Цель –</w:t>
      </w:r>
      <w:r>
        <w:rPr/>
        <w:t xml:space="preserve"> подведение промежуточных итогов реализации мастер-классов, оценка успешности каждого участник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ходе проведения диагностики педагогами определяется:</w:t>
      </w:r>
    </w:p>
    <w:p>
      <w:pPr>
        <w:pStyle w:val="Style20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/>
        <w:t>успешность выбора образовательных методик и подходов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/>
        <w:t>результат освоения мастер-класса на данном этап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Формы проведения</w:t>
      </w:r>
      <w:r>
        <w:rPr>
          <w:b/>
        </w:rPr>
        <w:t xml:space="preserve"> </w:t>
      </w:r>
      <w:r>
        <w:rPr/>
        <w:t>промежуточной диагностики</w:t>
      </w:r>
      <w:r>
        <w:rPr>
          <w:b/>
        </w:rPr>
        <w:t xml:space="preserve"> – </w:t>
      </w:r>
      <w:r>
        <w:rPr/>
        <w:t xml:space="preserve">показы отдельных фрагментов фильмов, сценария, идеи, наблюдение, уровень работы на теоретических семинарах. </w:t>
      </w:r>
      <w:bookmarkEnd w:id="0"/>
    </w:p>
    <w:p>
      <w:pPr>
        <w:pStyle w:val="Style20"/>
        <w:numPr>
          <w:ilvl w:val="0"/>
          <w:numId w:val="0"/>
        </w:numPr>
        <w:spacing w:lineRule="auto" w:line="360" w:before="0" w:after="0"/>
        <w:ind w:left="708" w:hanging="0"/>
        <w:contextualSpacing/>
        <w:outlineLvl w:val="0"/>
        <w:rPr>
          <w:rFonts w:eastAsia="BatangChe"/>
          <w:b/>
          <w:b/>
        </w:rPr>
      </w:pPr>
      <w:r>
        <w:rPr>
          <w:rFonts w:eastAsia="BatangChe"/>
          <w:b/>
        </w:rPr>
        <w:t>Итоговый контрольно-диагностический модуль</w:t>
      </w:r>
    </w:p>
    <w:p>
      <w:pPr>
        <w:pStyle w:val="Normal"/>
        <w:spacing w:lineRule="auto" w:line="360"/>
        <w:ind w:firstLine="567"/>
        <w:jc w:val="both"/>
        <w:rPr>
          <w:rFonts w:eastAsia="BatangChe"/>
        </w:rPr>
      </w:pPr>
      <w:r>
        <w:rPr>
          <w:rFonts w:eastAsia="BatangChe"/>
        </w:rPr>
        <w:t>Итоговая диагностика проводится после итогового показа работ участников.</w:t>
      </w:r>
    </w:p>
    <w:p>
      <w:pPr>
        <w:pStyle w:val="Normal"/>
        <w:spacing w:lineRule="auto" w:line="360"/>
        <w:ind w:firstLine="567"/>
        <w:jc w:val="both"/>
        <w:rPr>
          <w:rFonts w:eastAsia="BatangChe"/>
        </w:rPr>
      </w:pPr>
      <w:r>
        <w:rPr>
          <w:rFonts w:eastAsia="BatangChe"/>
          <w:b/>
        </w:rPr>
        <w:t>Цель</w:t>
      </w:r>
      <w:r>
        <w:rPr>
          <w:rFonts w:eastAsia="BatangChe"/>
        </w:rPr>
        <w:t xml:space="preserve"> – определение уровня подготовки и уровня развития творческих способностей по итогам реализации цикла мастер-классов.</w:t>
      </w:r>
    </w:p>
    <w:p>
      <w:pPr>
        <w:pStyle w:val="Normal"/>
        <w:spacing w:lineRule="auto" w:line="360"/>
        <w:ind w:firstLine="567"/>
        <w:rPr>
          <w:rFonts w:eastAsia="BatangChe"/>
        </w:rPr>
      </w:pPr>
      <w:r>
        <w:rPr>
          <w:rFonts w:eastAsia="BatangChe"/>
          <w:b/>
        </w:rPr>
        <w:t>Формы проведения</w:t>
      </w:r>
      <w:r>
        <w:rPr>
          <w:rFonts w:eastAsia="BatangChe"/>
        </w:rPr>
        <w:t>: итоговый показ короткометражных фильмов, наблюдения, рефлекс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олучение новых знаний, умений и навыков по кино направлению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иобретение и закрепление навыков здорового образа жизни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повышение коммуникативной культуры детей, закрепление навыков эффективного взаимодействия со взрослыми и сверстниками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личностный рост каждого ребенка, проявляющийся в достижении определенных результатов в каком-либо виде деятельности, повышении самооценки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степень удовлетворенности участников программы и стабильность интереса к ней.</w:t>
      </w:r>
    </w:p>
    <w:p>
      <w:pPr>
        <w:pStyle w:val="Normal"/>
        <w:spacing w:lineRule="auto" w:line="360"/>
        <w:ind w:left="-524" w:firstLine="524"/>
        <w:jc w:val="both"/>
        <w:rPr/>
      </w:pPr>
      <w:r>
        <w:rPr/>
        <w:t>На основе сравнительного анализа констатирующей и контрольной части диагностики полученные данные анализируются на совещании педагогов театральных объединений и делается вывод о целесообразности и эффективности данной программы.</w:t>
      </w:r>
    </w:p>
    <w:p>
      <w:pPr>
        <w:pStyle w:val="Normal"/>
        <w:spacing w:lineRule="auto" w:line="360"/>
        <w:ind w:left="-524" w:firstLine="524"/>
        <w:jc w:val="both"/>
        <w:rPr/>
      </w:pPr>
      <w:r>
        <w:rPr/>
        <w:t>Таким образом, на начало и конец смены в объединении имеются общие показатели развития творческих способностей детей.</w:t>
      </w:r>
    </w:p>
    <w:p>
      <w:pPr>
        <w:pStyle w:val="Normal"/>
        <w:spacing w:lineRule="auto" w:line="360"/>
        <w:ind w:left="-524" w:firstLine="524"/>
        <w:jc w:val="both"/>
        <w:rPr/>
      </w:pPr>
      <w:r>
        <w:rPr/>
        <w:t>Все это позволяет педагогам вносить коррективы в программу, формы и методы обучения воспитанников. Данная диагностика также позволяет отметить рост психологического и творческого развития детей (независимо от первичного уровня подготовки). У воспитанников формируется адекватная оценка собственных достижений, появляется стремление к совершенствованию и видению перспективы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Организаторы и авторы Проекта надеются, что поставленная цель и уровень работ театральных объединений, принявших участие в Проекте, значительно возрастет, а серьезное погружение в актерскую профессию поможет ребятам с самоопределением и выбором своего профессиональна пути, что станет долгосрочным </w:t>
      </w:r>
      <w:r>
        <w:rPr>
          <w:b/>
          <w:shd w:fill="FFFFFF" w:val="clear"/>
        </w:rPr>
        <w:t>эффектом</w:t>
      </w:r>
      <w:r>
        <w:rPr>
          <w:shd w:fill="FFFFFF" w:val="clear"/>
        </w:rPr>
        <w:t xml:space="preserve"> Проект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5BD1"/>
          <w:u w:val="single"/>
          <w:shd w:fill="FFFFFF" w:val="clear"/>
        </w:rPr>
      </w:pPr>
      <w:r>
        <w:rPr>
          <w:b/>
          <w:iCs/>
        </w:rPr>
        <w:t xml:space="preserve">Общим творческим продуктом Проекта </w:t>
      </w:r>
      <w:r>
        <w:rPr>
          <w:iCs/>
        </w:rPr>
        <w:t xml:space="preserve">планируется «Большой показ», эскизов (проектов) спектаклей, поставленные самостоятельно участниками проекта. Каждый участник Проекта получит на память о своей работе предмет с символикой смены (значок, кружка или футболка) и сертификат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роект профильного лагеря «Театральная сессия» - это не только активный отдых, но и ежедневная работа, направленная на саморазвитие и самореализацию; это образ жизни, когда каждый живет и развивается в атмосфере соучастия, сотрудничества, созидания; это творческая команда педагогов, которые, несмотря на разный возраст и опыт, становятся единомышленниками, работая на высоком  уровне с полной самоотдачей.    </w:t>
      </w:r>
    </w:p>
    <w:p>
      <w:pPr>
        <w:pStyle w:val="Normal"/>
        <w:widowControl w:val="false"/>
        <w:autoSpaceDE w:val="false"/>
        <w:spacing w:lineRule="auto" w:line="360"/>
        <w:ind w:left="283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Свидетельством успешной реализации Проекта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активная позиция участников в реализации Прое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iCs/>
        </w:rPr>
      </w:pPr>
      <w:r>
        <w:rPr>
          <w:iCs/>
        </w:rPr>
        <w:t>положительные отзывы участников Проекта.</w:t>
      </w:r>
    </w:p>
    <w:p>
      <w:pPr>
        <w:pStyle w:val="Normal"/>
        <w:spacing w:lineRule="auto" w:line="360"/>
        <w:jc w:val="both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ПИСОК ЛИТЕРАТУРЫ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Апатенко С. Летний отдых юных россиян: правовые и организационные проблемы отдыха и оздоровления детей//Народное образование, 2005. № 3. С.156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iCs/>
        </w:rPr>
      </w:pPr>
      <w:r>
        <w:rPr>
          <w:iCs/>
        </w:rPr>
        <w:t>2. Березина В. Педагогика лета в системе непрерывного образования // Воспитание школьника, 1998. № 2. С. 42-44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iCs/>
        </w:rPr>
      </w:pPr>
      <w:r>
        <w:rPr>
          <w:iCs/>
        </w:rPr>
        <w:t xml:space="preserve">3. Березина В. Школьные каникулы//Народное образование,2004.№ 3.С.55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iCs/>
        </w:rPr>
      </w:pPr>
      <w:r>
        <w:rPr>
          <w:iCs/>
        </w:rPr>
        <w:t>4. Вайндорф - Сысоева М. Вожатые в детском лагере //Народное  образование, 2004. №3. С. 205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iCs/>
        </w:rPr>
      </w:pPr>
      <w:r>
        <w:rPr>
          <w:iCs/>
        </w:rPr>
        <w:t>5. Вифлеемский А. Вожатый в детском оздоровительном лагере//Народное образование,  2005. № 3. С.11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6. Коротков И.М. Зимний пионерский лагерь. – М., 1977. – 56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7. Крутецкий В.А. Психология: учебник для учащихся педучилищ. – М.: Просвещение, 1980. – 352 с., ил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iCs/>
        </w:rPr>
      </w:pPr>
      <w:r>
        <w:rPr/>
        <w:t xml:space="preserve">8. </w:t>
      </w:r>
      <w:r>
        <w:rPr>
          <w:iCs/>
        </w:rPr>
        <w:t>Курбатов А.В. «Технология оптимального стимулирования творческой активности подростков на занятиях спортивно-технической лаборатории судомоделизма».</w:t>
      </w:r>
      <w:r>
        <w:rPr/>
        <w:t xml:space="preserve"> </w:t>
      </w:r>
      <w:r>
        <w:rPr>
          <w:iCs/>
        </w:rPr>
        <w:t>Боровиков Л.И. Педагогика дополнительного образования: Учебно-методическое пособие для руководителей детских творческих объединений, - Новосибирск: Изд-во НИПКиПРО, 1999, - 158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iCs/>
        </w:rPr>
      </w:pPr>
      <w:r>
        <w:rPr/>
        <w:t xml:space="preserve">9. </w:t>
      </w:r>
      <w:r>
        <w:rPr>
          <w:iCs/>
        </w:rPr>
        <w:t>«Когда лагерь становится домом» В.П. Бедерханова «Летний дом: концептуальный проект детской летней деревни и его методическое обеспечение»</w:t>
      </w:r>
      <w:r>
        <w:rPr/>
        <w:t xml:space="preserve"> </w:t>
      </w:r>
      <w:r>
        <w:rPr>
          <w:iCs/>
        </w:rPr>
        <w:t>Вульфов Б.З., Иванов В.Д. основы педагогики в лекциях, ситуациях, первоисточниках: Учебное пособие. – М.: Изд-во УРАО, 1997. – 288 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iCs/>
        </w:rPr>
      </w:pPr>
      <w:r>
        <w:rPr>
          <w:iCs/>
        </w:rPr>
        <w:t>10. Матвеев В., Матвеева Л. «99 советов как провести лето». - М., «Молодая гвардия», 1968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11. «Обучение и карьера» (№ 22, 2005 г.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12. «Пионерское лето» сборник. – М., 1987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13. Рахматуллина З. Хороший летний отдых – не мечта, а реальность//Народное образование. 2005.№3.С.43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14. Родькина Н.В. Основы организации работы в летнем лагере отдыха и программирование//Детский досуг, 2005. № 1. С. 7-19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15. «Российская газета» (№ 15, 2004 г.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16. Сборник законодательства РФ (№17, 24 апреля, 2006 г.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 xml:space="preserve">17. Соловьев С. Книга про тебя. - М., Детгиз, 1966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>
          <w:iCs/>
        </w:rPr>
        <w:t>18.Скороходова И.И. Социальные гарантии летнего отдыха детей//</w:t>
      </w:r>
      <w:r>
        <w:rPr/>
        <w:t>Народное образование,  2005. № 3, С. 22-25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iCs/>
        </w:rPr>
      </w:pPr>
      <w:r>
        <w:rPr>
          <w:iCs/>
        </w:rPr>
        <w:t>19. Тетерский С. Воспитательное пространство детского лагеря //Народное образование,  2001, № 3. С.146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20. Терский В. Вожатый – ты педагог! - М, «М.Г.», 1965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21. Усков С. Система образования как организатор каникул: приоритеты и перспективы//Народное образование, 2005, №3.С20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22. Шмаков С.А. «Лето в лагере», изд. «Знание», М. 1970 , 92 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b/>
        </w:rPr>
        <w:t>Список рекомендуемой литератур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iCs/>
        </w:rPr>
        <w:t>1. Большаков С.В., Гаврилова Т.П., Шихова Т.Я. и др. Лето. Лагерь. Вожатому: методические рекомендации. – Пермь: Комитет по образованию и науке администрации г. Перми, Центр развития образования г. Перми, 2000. 60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iCs/>
        </w:rPr>
      </w:pPr>
      <w:r>
        <w:rPr>
          <w:iCs/>
        </w:rPr>
        <w:t>2. Воспитательная система школы: проблемы управления. Очерки прагматической теории. – М.: Библиотека журнала «Директор школы», 1997. 112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3. Организация и планирование воспитательной работы в школе. – М.: Центр «Педагогический поиск», 2001. 160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4. Коротков И.М. Зимний пионерский лагерь. – М., 1977. – 56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iCs/>
        </w:rPr>
      </w:pPr>
      <w:r>
        <w:rPr/>
        <w:t xml:space="preserve">5. </w:t>
      </w:r>
      <w:r>
        <w:rPr>
          <w:iCs/>
        </w:rPr>
        <w:t>Курбатов А.В. «Технология оптимального стимулирования творческой активности подростков на занятиях спортивно-технической лаборатории судомоделизма».</w:t>
      </w:r>
      <w:r>
        <w:rPr/>
        <w:t xml:space="preserve"> </w:t>
      </w:r>
      <w:r>
        <w:rPr>
          <w:iCs/>
        </w:rPr>
        <w:t>Боровиков Л.И. Педагогика дополнительного образования: Учебно-методическое пособие для руководителей детских творческих объединений, - Новосибирск: Изд-во НИПКиПРО, 1999, - 158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>
          <w:iCs/>
        </w:rPr>
      </w:pPr>
      <w:r>
        <w:rPr/>
        <w:t xml:space="preserve">6. </w:t>
      </w:r>
      <w:r>
        <w:rPr>
          <w:iCs/>
        </w:rPr>
        <w:t>«Когда лагерь становится домом» В.П. Бедерханова «Летний дом: концептуальный проект детской летней деревни и его методическое обеспечение»</w:t>
      </w:r>
      <w:r>
        <w:rPr/>
        <w:t xml:space="preserve"> </w:t>
      </w:r>
      <w:r>
        <w:rPr>
          <w:iCs/>
        </w:rPr>
        <w:t>Вульфов Б.З., Иванов В.Д. основы педагогики в лекциях, ситуациях, первоисточниках: Учебное пособие. –М.: Изд-во УРАО, 1997. – 288 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iCs/>
        </w:rPr>
      </w:pPr>
      <w:r>
        <w:rPr>
          <w:iCs/>
        </w:rPr>
        <w:t>7. Матвеев В., Матвеева Л. «99 советов как провести лето». - М., «Молодая гвардия», 1968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8. «Пионерское лето» сборник. – М., 1987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9. Родькина Н.В. Основы организации работы в летнем лагере отдыха и программирование//Детский досуг, 2005. № 1. С. 7-19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 xml:space="preserve">10. Соловьев С. Книга про тебя. - М., Детгиз, 1966.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/>
      </w:pPr>
      <w:r>
        <w:rPr/>
        <w:t>11. Терский В. Вожатый – ты педагог! - М, «М.Г.», 1965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/>
        <w:t>12. Фридман Спортивно-оздоровительная работа в детском лагере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pacing w:val="2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"/>
    <w:basedOn w:val="Normal"/>
    <w:qFormat/>
    <w:pPr>
      <w:numPr>
        <w:ilvl w:val="0"/>
        <w:numId w:val="4"/>
      </w:numPr>
      <w:jc w:val="both"/>
    </w:pPr>
    <w:rPr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26:00Z</dcterms:created>
  <dc:creator>Юлия</dc:creator>
  <dc:description/>
  <cp:keywords/>
  <dc:language>en-US</dc:language>
  <cp:lastModifiedBy>Кирилл Баканов</cp:lastModifiedBy>
  <cp:lastPrinted>2012-07-07T21:26:00Z</cp:lastPrinted>
  <dcterms:modified xsi:type="dcterms:W3CDTF">2023-02-25T10:01:00Z</dcterms:modified>
  <cp:revision>622</cp:revision>
  <dc:subject/>
  <dc:title>Проект – совокупность запланированных мероприятий, связанных общими кратко- и долгосрочными задачами и руководимых из одного единственного центра</dc:title>
</cp:coreProperties>
</file>