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3 год (июль-сен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9"/>
        <w:gridCol w:w="167"/>
        <w:gridCol w:w="6175"/>
        <w:gridCol w:w="1960"/>
        <w:gridCol w:w="2155"/>
      </w:tblGrid>
      <w:tr>
        <w:trPr>
          <w:trHeight w:val="7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июль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сентябрь 2023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за 3 квартал 2023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-август: главное Экособытие – Акция «Не наступай на пчел», Дни, посвященные Красной книге Ярославской области 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 с 03 по 31 августа 2023 года флеш-моб творческих проектов «Из жизни пчел» 100 учащих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7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 03 по 31 июля 2023 года онлайн-викторина «Загадки пчел» 139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: главное Экособытия – Российские дни лес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 и 8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лет с 12 по 29 сентября 2023 года интерактивное занятие «Лесные истории» 380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12-16 лет с 12 по 29 сентября 2023 г. урок Леса 110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департамента образования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питании детей в гармонии с окружающим животным мир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по Практике</w:t>
            </w:r>
          </w:p>
        </w:tc>
      </w:tr>
      <w:tr>
        <w:trPr>
          <w:trHeight w:val="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итоги деятельности региональной Экостанции, внесение в реестр 4 муниципальных Экостан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е было</w:t>
            </w:r>
          </w:p>
        </w:tc>
      </w:tr>
      <w:tr>
        <w:trPr>
          <w:trHeight w:val="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иобретения средств обучения и воспитания в целях создания новых мест в ОО для реализации Федерального проекта «Успех каждого ребенка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еречня средств обучения и воспитания для реализации дополнительных общеразвивающих программ естественнонаучной направл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исем, документов департамента образования, связанных с деятельностью РРЦ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тевой проект «Космические разведчики»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, волонтерство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ых партнеров, общественных организаций, занимающихся природоохранной деятельностью, совместных с ними мероприя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 27 школьных лесничеств, 15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учащихся, 27 педаг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(образовательные организации, педагоги, индивидуальные участни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разделе Областные мероприят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rcdu.ru/oblastnye-meropriyat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писем в «Марафон экологических событий» за июнь, август, сентябрь, октябр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истрационных ведомостей на тему «Урок леса», «Лесные истори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регионального конкурса юных исследователей окружающей среды имени Б.В. Всехсвятског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Областного фестиваля школьных лесничест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регионального этапа Всероссийского конкурса юных аграриев «Я в Агро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регионального этапа Всероссийского сетевого проекта по сортоиспытанию «малая Тимирязев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регионального этапа Всероссийского конкурса лучших образовательных практик дополнительного образования естественнонаучной направленности «БиотопПРО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егиональной Экостанции ГОАУ ДО ЯО «Центр детей и юношества» на областном фестивале школьных лесничеств (стендовый докла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ая государственный аграрный университет»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готовке финала регионального этапа Всероссийского конкурса юных аграриев «Я В АГРО»: определение аудиторий, состава жюри, волонтер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8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.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 ДО ДДТ, Гаврилов-Ям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Ярославского юннатского центра «Рад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редняя школа №9», го Переславль-Зал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Крюковская ООШ, Мышкин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Петровская СОШ, Ростов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ДДТ г. Угл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Дубковская средняя школа» ЯМ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осуществления образовательной деятельности по дополнительному естественнонаучному образованию в рамках проекта «Успех каждого ребенку». Увеличение количества участников региональных и Всероссийских конкурсов естественнонаучной направленности, 8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Ярославским региональным отделением В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АУ ДПО ЯО «Институт развития Образования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оглашения с региональным отделением ВООП, участие в установочной конференции, проект издания «Специальная философия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нлайн-семинар «Дополнительная общеобразовательная общеразвивающая программа в контексте актуальных направлений стратегического развития образования» - 2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ая орга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ская коман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вольные лесные пож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 3.14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Экологическое просвещение детей и юношества. Развитие движения школьных лесни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 НП «Плещеево озеро» - наставника школьного лесничества «Юный лесник» МОУ Кубринская сош в подготовке команды к участию во Всероссийском съезде школьных лесничеств 25-29 сентября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представителей ЯООО ООО «ВООП»  во II областном фестивале школьных лесничеств с образовательной площадкой «законы охраны прир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0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охраны окружающей среды Ярославской област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направлению «Школьные лес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представителей СГБУ ЯО «Лесная охрана» во II областном фестивале школьных лесничеств с образовательной площадкой «Экологические акции в рамках Национального проекта «Экология» и дру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 Региональным центром</w:t>
              <w:br/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годской области  и Центром поддержки школьных лесничеств Московской области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 «Экостанция. Московская область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ого взаимодействия по направлению деятельности «Школьные лесни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тодиста Калашниковой Е.Н. в  в ХII областном Слете школьных лесничеств Вологодско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в качестве независимого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методиста Калашниковой Е.Н. быть тьютором на VII Всероссийском съезде школьных лесничеств от представителей  ГКУ МО «Мособл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РЦДО ВО во II областном фестивале школьных лесничеств, привлечение к участию представителей движения школьных лесничеств Вологодской области  от Департамента лесного комплекса 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«Рыбинский лесотехнический колледж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олледжа во II Областном фестивале школьных лесничеств: организация стенда на выставке-ярмарке «зелёные профессии», организация образовательной площадки «Виртуальная экскурсия по экотропе», организация команды студентов для участия в квесте «эко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прохождения обучения по дополнительной профессиональной программе повышения квалификации «Коллекции живых растений в учреждении дополнительного образования в сфере цифровизации образовательной среды: от опытного участка до ботанического сада – 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событие июля - августа – Акция «Не наступай на пчел», Дни, посвященные красной книге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Style14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 с 03 по 31 августа 2023 года флеш-моб творческих проектов «Из жизни пчел» 100 учащихся</w:t>
            </w:r>
          </w:p>
          <w:p>
            <w:pPr>
              <w:pStyle w:val="Style14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 03 по 31 июля 2023 года онлайн-викторина «Загадки пчел» 139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событие сентября – Дни Российско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 «Жизнь в стиле ЭКО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 и 8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лет с 12 по 29 сентября 2023 года интерактивное занятие «Лесные истории» 380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озрастной категории 12-16 лет с 12 по 29 сентября 2023 г. урок Леса 110 учащихс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экспертиза конкурсных материа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исследовательскую и природоохранную деятельность, направленную на развитие интереса к лесному делу, участие в деле сохранения лесных эко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детей-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артнёров, организовавших образовательные площадки на тему «Природоохранное добровольчество в Ярослав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онкурсных материалов в муниципальных образованиях для участия в областном этапе смотра-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«Я в АГРО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 - исследовательской и проектной деятельности в области сельского хозяйства и агроэкологии, прием работ на отборочный заочный эт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сетевого проекта по сортоиспытанию «Малая Тимирязевка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-исследовательской и проектной деятельности в области сельского хозяйства и агроэкологии, 50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тап конкурса юных аграриев «Я в АГРО» (заочный этап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лено 9 работ, от 12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«Есть дело до лесного дела» участвуют школьное лесничество «Зелёные береты» МОУ Лучинская сош, ЯМР, школьное лесничество «Зелёный дом» МОУ Прозоровская сош, БМ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 квесте «ЭкоГТО» рамках Дней единых действий ЭкоГТ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#Фе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уются ВЭД «Экосистема» совместно с «Движением первых», ФЦДО и волонтерами-экологами «Делай!» в поддержку национальных</w:t>
              <w:br/>
              <w:t>проектов «Образование» и «Экология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ус-программы II Областного фестиваля школьных лесничеств в квесте «ЭкоГТО» приняло участие 170 обучающихся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фести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фестиваль «Земле жить» (дистанцио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международный) фестиваль «Праздник эколят – молодых защитников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онлайн -  участие обучающихся Ярославской области в фестивалях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проведения заочного конкурса творческих работ «Сохраним лесные богатства Ярославии!»  в рамках II Областного фестиваля школьных лесничеств с выходом работ победителей на конкурса на участие в федеральном этапе Всероссийского (международного) фестиваля «Праздник эколят – молодых защитников природы»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ъезд школьных лесничеств (по приглашению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манды школьного лесничества «Юный лесник» МОУ Кубринская сош (3 ученика 11 класса) в VII Всероссийском съезде школьных лесни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Департаментом лесного хозяйства по вопросу организации трансфера для команды (от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 ,serif;Times New Roman" w:hAnsi="Times New Roman ,serif;Times New Roman" w:cs="Times New Roman ,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администрацией школы по вопросу подготовки учащихся к практической работе на съезде с привлечением наставника объединения - специалиста НП «Плещеево озер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лушателей, повышение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участию во Всероссийском образовательном проекте</w:t>
              <w:br/>
              <w:t>по формированию культуры обращения</w:t>
              <w:br/>
              <w:t xml:space="preserve">с отх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 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педагога-участни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зеленения территорий образовательных организаций, оформление конкурсных материалов областного смотра-конкурса «Наш любимый школьный двор» –9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проекте по сортоиспытанию «Малая Тимирязевка» - 11 консультаций, регионального этапа Всероссийского конкурса юных аграриев «Я в АГРО» - 14 консультаций, Всероссийского заочного этапа «Я в АГРО» - 9 консульт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педагогических работников образовательных организаций, участвующих в Федеральном проекте «Успех каждого ребенка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ного обеспечения образовательного процесса по дополнительным общеобразовательным общеразвивающим программам, увеличение количества участников региональных и Всероссийских конкурсов - 8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ых лесничеств «Лесной спецназ» МОУ Рождественская СОШ ММР и «Зелёный Углич» УМР, в апробации ДОП «Лесное дело», разработанной  ФГБОУ ДО ФЦД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вебинаров для руководителей школьных лесничеств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наставников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лесничеств, активизация движения школьных лесничеств Яросла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 сайте ГОАУ ДО  ЯО «Центр детей и юношества» (раздел РР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егиональной Экостанции ГОАУ ДО ЯО «Центр детей и юношества» на областном фестивале школьных лесничеств (стендовый докла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ентябр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3 год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 Б.В. Всесвятского (с международным участием) (пр. 17-01/44 от 05.07.2023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«Я в АГР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регионального эколого-просветительского проекта «Марафон экособытий Ярослав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опыта дополнительного естественно-научного образования детей в образовательных организация Ярославской области, в том числе и в ГОАУ ДО ЯО «Центр детей и юношества»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, в социальной сети ВКОНТАКТЕ (группы: ЦДЮ, Экологи ЦДЮ, РРЦ, Экосовет, Экост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дополнительные общеобразовательные общеразвивающие программы естественнонаучной направленности: направление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БИО: «Первые шаги в науку: экспериментальная ботаника», «Мир гене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ГРО: «Цветочный дизайн круглы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г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глого стола для руководителей и наставников школьных лесничеств ЯО в рамках II Областного фестиваля школьных лесничеств на базе детского ботанического сада Экоста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нет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ети ВКонтакте РРЦ «Экологическое воспитание школьников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кции «Не наступай на пчел» онлайн-викторина «Загадки пч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ям Российского леса интерактивные занятия для обучающихся 5-7 лет и 8-11 лет «Лесные истор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о-просветительский проект «Марафон экособытий Ярославии»: (август, сентябрь, октябрь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«Дороги открытий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ольше, чем туриз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нет 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сероссийский урок «Эколята – молодые защитники природы» (18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сероссийская олимпиада «Эколята – молодые защитники природы» (29.09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Я делаю чистый город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амое синее в мире…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мия имени В.И.Вернадск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ФЛЕШ-МОБ ТВОРЧЕСКИХ ПРОЕКТОВ "Из жизни пчел" (03.0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НЛАЙН-ВИКТОРИНА "Загадки пчел" (03.0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бластной фестиваль школьных лесничеств (14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т экопривычки до экопроекта – умные экоканикулы (14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приглашает принять участие в Круглом столе, посвященном проекту агроклассов и агрообъединений Российской Федерации (14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арафон_дайджест (15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арафон экособытий Август (15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овости от МАУ «Ярославский зоопарк» (16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"Методика ведения фенологических наблюдений" (16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"Об утверждении Перечня объектов растительного мира, занесенных в Красную книгу Российской Федерации"(16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Красная книга Ярославской области (18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от МАУ «Ярославский зоопар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«ЭкоШкола»  ФЦДО (21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ЧЕЛЛЕНДЖ ДЕНЬ 1 (21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ЧЕЛЛЕНДЖ ДЕНЬ 2 (22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Проект гражданской науки «Окружающий мир» Русского географического общества и Всероссийский институт генетических ресурсов растений имени Н.И. Вавилова (ВИР) запускают новый сезон всероссийского спецпроекта «Плоды науки 2.0»! (23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вости от МАУ «Ярославский зоопарк» (24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ЧЕЛЛЕНДЖ ДЕНЬ 3 (24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арафон – дайджест (25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ЧЕЛЛЕНДЖ ДЕНЬ 4 (25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вости от МАУ «Ярославский зоопарк» (25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Фестиваль эколят – молодых защитников природы! (25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вости от МАУ «Ярославский зоопарк» (28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нлайн-курс «Климат сегодня. Что зависит от нас?» (28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ЧЕЛЛЕНДЖ ДЕНЬ 5 (28.0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1 сентября (01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арафон экособытий Ярославии (04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вости от МАУ «Ярославский зоопарк» (05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сероссийская акция «Астролето» (05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езон ЭкоГТО (06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Экологический урок «Сила леса» (07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10 сентября отмечается Всемирный день журавля (08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арафон_дайджест  (08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охраним планету вместе! ФЦДО (08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"Больше чем туризм (2.0)" (11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ИНТЕРАКТИВНОЕ ЗАНЯТИЕ ЛЕСНЫЕ ИСТОРИИ (12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УРОК ЛЕСА (12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17 сентября — День работников леса   (17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от МАУ «Ярославский зоопарк» (19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ЕТЕВОЙ ПРОЕКТ "МАЛАЯ ТИМИРЯЗЕВКА" (21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Юннаты, общий сбор! (21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День Астрономии (22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семирные дни наблюдения за птицами (23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арафон_дайджест (25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вости от МАУ «Ярославский зоопарк» (25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вости ФЦДО (27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емирный день моря (27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"Зеленая премия" ППК РЭО (27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Леса России (опрос0 (28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арафон_дайджест (29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сероссийская олимпиада «Эколята – молодые защитники природы»! (29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ТОРОЙ ФЕСТИВАЛЬ ШКОЛЬНЫХ ЛЕСНИЧЕСТВ (29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F5496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экосистема. Заповедный край», 05.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 ВООП, 19.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ад к 1 сентября, 01.09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 на Экостанции, 20.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муниципальных Экостанций, 20.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на Всероссийском съезде школьных лесничест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Фестивале школьных лесничеств наших друз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сероссийском совещании руководителей и наставников школьных лесничест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аботников ле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день ле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 «Юный лесн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е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леса в рамках Марафона экособытий Ярослав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охраним лес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лес от пожара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леса – участники форума «Экосистема. Заповедный кра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смотр-конкурс «Лучшее школьное лесниче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воспит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">
    <w:altName w:val="serif"/>
    <w:charset w:val="00"/>
    <w:family w:val="roman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du.ru/oblastnye-meropriyatiya/" TargetMode="External"/><Relationship Id="rId3" Type="http://schemas.openxmlformats.org/officeDocument/2006/relationships/hyperlink" Target="https://vk.com/feed?section=search&amp;q=%23&#1060;&#1077;&#1089;&#1090;" TargetMode="External"/><Relationship Id="rId4" Type="http://schemas.openxmlformats.org/officeDocument/2006/relationships/hyperlink" Target="https://vk.com/tsdyuecologi" TargetMode="External"/><Relationship Id="rId5" Type="http://schemas.openxmlformats.org/officeDocument/2006/relationships/hyperlink" Target="https://vk.com/club198762878" TargetMode="External"/><Relationship Id="rId6" Type="http://schemas.openxmlformats.org/officeDocument/2006/relationships/hyperlink" Target="https://vk.com/public1608945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8:00Z</dcterms:created>
  <dc:creator>Repina</dc:creator>
  <dc:description/>
  <cp:keywords/>
  <dc:language>en-US</dc:language>
  <cp:lastModifiedBy>Минеева Ирина Ю.</cp:lastModifiedBy>
  <dcterms:modified xsi:type="dcterms:W3CDTF">2023-10-09T07:41:00Z</dcterms:modified>
  <cp:revision>8</cp:revision>
  <dc:subject/>
  <dc:title>Отчёт о работе регионального ресурсного центра _________________________________за          квартал 2014 год</dc:title>
</cp:coreProperties>
</file>