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  <w:t>Департамент образования  Ярославской области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Государственное образовательное автономное учреждение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  <w:t>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</w:rPr>
        <w:t>«Центр детей и юношества»</w:t>
      </w:r>
    </w:p>
    <w:p>
      <w:pPr>
        <w:pStyle w:val="Normal"/>
        <w:jc w:val="center"/>
        <w:rPr>
          <w:b/>
          <w:b/>
          <w:caps/>
          <w:sz w:val="21"/>
          <w:szCs w:val="28"/>
          <w:lang w:val="en-US" w:eastAsia="en-US"/>
        </w:rPr>
      </w:pPr>
      <w:r>
        <w:rPr>
          <w:b/>
          <w:caps/>
          <w:sz w:val="21"/>
          <w:szCs w:val="28"/>
          <w:lang w:val="en-US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194"/>
      </w:tblGrid>
      <w:tr>
        <w:trPr>
          <w:trHeight w:val="2240" w:hRule="atLeast"/>
        </w:trPr>
        <w:tc>
          <w:tcPr>
            <w:tcW w:w="5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78740</wp:posOffset>
                  </wp:positionV>
                  <wp:extent cx="1586865" cy="1259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Дзержинского, 2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Ярославль,15004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6020203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602010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ИК 047888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76005112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тел. +7 (4852) 50-20-3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емная тел. +7 (4852) 55-05-9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л. /факс +7 (4852) 55-05-96</w:t>
            </w:r>
          </w:p>
          <w:p>
            <w:pPr>
              <w:pStyle w:val="Normal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e-mail: </w:t>
            </w:r>
            <w:r>
              <w:rPr>
                <w:sz w:val="21"/>
                <w:u w:val="single"/>
                <w:lang w:val="en-US"/>
              </w:rPr>
              <w:t>reception</w:t>
            </w:r>
            <w:hyperlink r:id="rId3">
              <w:r>
                <w:rPr>
                  <w:rStyle w:val="InternetLink"/>
                  <w:color w:val="000000"/>
                  <w:sz w:val="21"/>
                  <w:lang w:val="en-US"/>
                </w:rPr>
                <w:t>@corp.</w:t>
              </w:r>
            </w:hyperlink>
            <w:r>
              <w:rPr>
                <w:sz w:val="21"/>
                <w:u w:val="single"/>
                <w:lang w:val="en-US"/>
              </w:rPr>
              <w:t>yarcdu.r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5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№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алитическая справка деятельности Регионального ресурсного центра по направлению «Экологическое воспитание школьников» за 2022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1-е полугодие 2023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лавная задача экологического воспитания заключается в формировании экологической культуры как неотъемлемой части общечеловеческой культуры. Решение этой задачи осуществляется через включение детей и подростков в учебно-исследовательскую и проектную деятельность, работу по пропаганде экологической культуры и формированию у подрастающего поколения бережного отношения к природе, привлечение к практической и природоохранной деятельности, которую активно осуществляют образовательные организации Ярославской области, реализуя дополнительные образовательные программы и проводя мероприятия естественнонаучной направленности в рамках реализации федерального проекта «Экология». </w:t>
      </w:r>
    </w:p>
    <w:p>
      <w:pPr>
        <w:pStyle w:val="Normal"/>
        <w:ind w:firstLine="708"/>
        <w:jc w:val="both"/>
        <w:rPr/>
      </w:pPr>
      <w:r>
        <w:rPr/>
        <w:t>Координатором деятельности в экологическом направлении естественнонаучной направленности в региональной системе образования является Региональный ресурсный центр государственное образовательное автономное учреждение дополнительного образования Ярославской области «Центр детей и юношества» по направлению «Экологическое воспитание школьников» (далее – РРЦ)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деятельности РРЦ можно отметить следующую </w:t>
      </w:r>
      <w:r>
        <w:rPr>
          <w:b/>
          <w:i/>
        </w:rPr>
        <w:t>положительную динами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 всероссийский мониторинг реализации программ естественнонаучной направленности с верификацией предоставленных данных РР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явилась и успешно функционирует на базе ГОАУ ДО ЯО «Центр детей и юношества» новая образовательная модель – Экостанция, в рамках которой реализуются программы 3-х направлений – «ПРОЕКТИРОВАНИЕ», «АГРО» и «БИО», в 2023 году учебно-опытный участок переименован в Ботанический сад и вошёл в реестр детских ботанических садов Российской Федерации, так же появилась первая муниципальная Экостанция на базе Гаврилов-Ямского дома детского 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ая деятельность с вузами, организация методической и консультационной помощи победителям региональных мероприятиям позволила успешно представить наш регион на всероссийских этапах мероприятий естественнонаучной направл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на работа по оказанию методической помощи педагогическим работникам, проведена серия вебинаров и семинаров по вопросам озеленения территорий образовательных учреждений и деятельности школьных лесничеств, исследовательской и проектной деятельност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ена активная работа по развитию движения школьных лесничеств и развитию агрообразования в Ярослав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ились новые областные мероприятия Областной фестиваль школьных лесничеств, «БиоТОП ПРОФИ», позволяющие развивать новые направления работы РРЦ, связанные со школьными лесничествами, а также демонстрацией опыта работы педагогических работников в экологическом направл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лось участие образовательных организаций региона во Всероссийской акции «Сад Памяти», всероссийских экологических уроках и других мероприятиях Всероссийского сводного календарного плана мероприятий, направленного на экологическое образование детей и молодёжи.</w:t>
      </w:r>
    </w:p>
    <w:p>
      <w:pPr>
        <w:pStyle w:val="Normal"/>
        <w:shd w:fill="FFFFFF" w:val="clear"/>
        <w:spacing w:before="0" w:after="280"/>
        <w:ind w:firstLine="360"/>
        <w:jc w:val="both"/>
        <w:rPr/>
      </w:pPr>
      <w:r>
        <w:rPr/>
        <w:t>По состоянию на 20 декабря 2022 года в мониторинге реализации программ естественнонаучной направленности дополнительного образования детей (проводится один раз в два года) от региона Ярославская область приняло участие 212 организаций. По результатам мониторинга</w:t>
      </w:r>
      <w:r>
        <w:rPr>
          <w:color w:val="C00000"/>
        </w:rPr>
        <w:t xml:space="preserve"> </w:t>
      </w:r>
      <w:r>
        <w:rPr>
          <w:color w:val="444444"/>
        </w:rPr>
        <w:t xml:space="preserve">в 2021-2022 учебном году, а также в летний период на обучение по программам естественнонаучной направленности было зачислено 15 995 детей. </w:t>
      </w:r>
      <w:r>
        <w:rPr/>
        <w:t xml:space="preserve">Количество обучающихся детей </w:t>
      </w:r>
      <w:r>
        <w:rPr>
          <w:b/>
        </w:rPr>
        <w:t xml:space="preserve">по эколого-биологическому тематическому циклу </w:t>
      </w:r>
      <w:r>
        <w:rPr/>
        <w:t>в 2022 году составило 9061 человек, что немного больше, чем в 2021 г. – 8811 человек. Увеличивается, хоть и незначительно, охват детей, занимающихся агроэкологическим и лесохозяйственным направлениями, являющимися приоритетными в естественнонаучной направленности. Количество детей, обучающихся в 2022 году в структурном подразделении «Экостанция» (ГОАУ ДО ЯО «Центр детей и юношества») составило 1 114 чел., что составляет 7,0% от общего числа обученных детей. В 2023 году планируется образование муниципальных экостанций.</w:t>
      </w:r>
    </w:p>
    <w:p>
      <w:pPr>
        <w:pStyle w:val="Normal"/>
        <w:shd w:fill="FFFFFF" w:val="clear"/>
        <w:spacing w:before="0" w:after="280"/>
        <w:ind w:firstLine="360"/>
        <w:jc w:val="both"/>
        <w:rPr/>
      </w:pPr>
      <w:r>
        <w:rPr/>
        <w:t>Количество выпускников образовательных организаций из числа освоивших дополнительные общеобразовательные программы естественнонаучной направленности, поступивших в 2022 году на профильные специальности в образовательные организации высшего образования (высшие учебные заведения) составило 292 чел., что составляет 1,8% от общего числа обученных детей. Количество выпускников образовательных организации из числа освоивших дополнительные общеобразовательные программы естественнонаучной направленности, поступивших в 2022 году на профильные специальности в профессиональные образовательные организации (колледжи, техникумы) составило 422 чел., что составляет 2,6% от общего числа обученных детей.</w:t>
      </w:r>
    </w:p>
    <w:p>
      <w:pPr>
        <w:pStyle w:val="Normal"/>
        <w:shd w:fill="FFFFFF" w:val="clear"/>
        <w:spacing w:before="0" w:after="280"/>
        <w:ind w:firstLine="360"/>
        <w:jc w:val="both"/>
        <w:rPr/>
      </w:pPr>
      <w:r>
        <w:rPr/>
        <w:t>В Ярославской области реализовывалось 619 образовательных программ естественнонаучной направленности, в том числе эколого-биологического тематического цикла – 366, что на 50 программ больше, чем в 2021 году. Из них 15% программ – углубленного уровня.</w:t>
      </w:r>
    </w:p>
    <w:p>
      <w:pPr>
        <w:pStyle w:val="Normal"/>
        <w:spacing w:before="0" w:after="280"/>
        <w:ind w:firstLine="360"/>
        <w:jc w:val="both"/>
        <w:rPr/>
      </w:pPr>
      <w:r>
        <w:rPr/>
        <w:t>Из числа организаций, принявших участие в мониторинге, 66 организаций (31,1%) указали информацию о том, что учащиеся, занимающиеся по программам естественнонаучной направленности в образовательной организации, принимали участие в конкурсных мероприятиях Всероссийского сводного календарного плана мероприятий, направленных на развитие экологического образования, всероссийских и межрегиональных общественных экологических организациях и объединениях, за последние три года (с 1.01.2019). Отрицательный ответ на данный вопрос дали 123 организаций (58,0%) организаций. В 2021-2022 учебном году в экологических акциях приняли участие 22 076 чел. из числа обучающихся организаций, принявших участие в мониторинге. В конкурсах и акциях космической тематики приняли участие 7 128 чел. из 101 организации.</w:t>
      </w:r>
    </w:p>
    <w:p>
      <w:pPr>
        <w:pStyle w:val="Normal"/>
        <w:spacing w:before="0" w:after="280"/>
        <w:ind w:firstLine="708"/>
        <w:jc w:val="both"/>
        <w:rPr/>
      </w:pPr>
      <w:r>
        <w:rPr/>
        <w:t>О наличии в инфраструктуре образовательной организ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ебных кабинетов/аудиторий, в которых созданы условия для реализации программ естественнонаучной направленности с применением современных лабораторных технологий сообщили 102 организаций, что составляет 48,1% от общего числа организа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емельного участка, находящегося в распоряжении образовательной организации и используемого в образовательном процессе по естественнонаучной направленности сообщили 101 организаций, что составляет 47,6% от общего числа организац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зея, относящегося к естественнонаучной тематике или к истории юннатского движения сообщили 13 организаций, что составляет 6,1% от общего числа организа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иблиотеки с наличием литературы по естественнонаучной направленности сообщили 104 организаций, что составляет 49,1% от общего числа организац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и стационарного и/или мобильного планетария сообщили 3 организаций, что составляет 1,4% от общего числа организац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иодического издания экологического, естественнонаучного направления сообщили 18 организаций, что составляет 8,5% от общего числа организа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етского ботанического сада сообщили 8 организаций, что составляет 3,8% от общего числа организаций. Еще 6 организаций (2,8%) сообщили о том, что создание детского ботанического сада включено в план развития организаци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труктурного подразделения «Экостанция» сообщили 3 организаций, что составляет 1,4% от общего числа организаций. Еще 5 организаций (2,4%) сообщили о том, что создание детского ботанического сада включено в план развития организации.</w:t>
      </w:r>
    </w:p>
    <w:p>
      <w:pPr>
        <w:pStyle w:val="Normal"/>
        <w:spacing w:before="0" w:after="280"/>
        <w:ind w:firstLine="360"/>
        <w:jc w:val="both"/>
        <w:rPr>
          <w:rFonts w:ascii="Arial" w:hAnsi="Arial" w:cs="Arial"/>
        </w:rPr>
      </w:pPr>
      <w:r>
        <w:rPr/>
        <w:t xml:space="preserve">В ходе мониторинга организациями были выделены следующие проблемы, препятствующие развитию дополнительного образования детей естественнонаучной направленности: нехватка квалифицированных педагогических кадров, сложности с набором детей на обучение, устаревшее оборудование, сложности с организацией работы в полевых условиях. Результаты мониторинга показали, что количество членов трудовых объединений учащихся </w:t>
      </w:r>
      <w:r>
        <w:rPr>
          <w:rFonts w:cs="Arial" w:ascii="Arial" w:hAnsi="Arial"/>
        </w:rPr>
        <w:t xml:space="preserve"> </w:t>
      </w:r>
      <w:r>
        <w:rPr/>
        <w:t>сельскохозяйственного профиля (агрообъединения) составило 719 чел., что составляет 4,5% от общего детей, обучающихся в организациях, принявших участие в мониторинге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Формирование экологической культуры подрастающего поколения осуществляется так же через включение детей и подростков в рамках </w:t>
      </w:r>
      <w:r>
        <w:rPr>
          <w:b/>
        </w:rPr>
        <w:t>Межведомственного календаря</w:t>
      </w:r>
      <w:r>
        <w:rPr/>
        <w:t xml:space="preserve"> с участием обучающихся образовательных организаций, учреждений культуры, спорта и молодежной политики Ярославской области на 2022 и 2023 годы в учебно-исследовательскую, проектную, природоохранную, волонтерскую, просветительскую деятельность.</w:t>
      </w:r>
    </w:p>
    <w:p>
      <w:pPr>
        <w:pStyle w:val="Style19"/>
        <w:ind w:firstLine="708"/>
        <w:jc w:val="both"/>
        <w:rPr/>
      </w:pPr>
      <w:r>
        <w:rPr>
          <w:b/>
        </w:rPr>
        <w:t>Организация проектной и исследовательской деятельности</w:t>
      </w:r>
      <w:r>
        <w:rPr/>
        <w:t xml:space="preserve"> позволяет строить образовательный процесс на основе естественного стремления ребёнка к самостоятельному изучению окружающего мира. Круг исследовательских интересов обучающихся очень широк. В отчетный период темами детских исследований стали вопросы агротехники, экологии и защиты растений, зоологии, водной экологии и гидробиологии, экологии воздушного бассейна, ландшафтной экологии, лесоведения, экологии человека и др. Обучающиеся образовательных организаций Ярославской области представили результаты своих исследований на региональных этапах всероссийских мероприятий. Проведены 7 </w:t>
      </w:r>
      <w:r>
        <w:rPr>
          <w:b/>
          <w:i/>
        </w:rPr>
        <w:t>региональных этапов</w:t>
      </w:r>
      <w:r>
        <w:rPr/>
        <w:t xml:space="preserve"> всероссийских мероприятий, входящих во Всероссийский сводный календарный план мероприятий по естественнонаучной направленности, в которых приняли участие в 2022 году - более 600 обучающихся, в первом полугодии 2023 года - около 300 обучающихся. Около 100 обучающихся, победителей региональных этапов, приняли участие во всероссийских мероприятиях.  Партнерами проведения региональных этапов являются вузы города Ярославля и Ярославский зоопар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b/>
          <w:i/>
        </w:rPr>
        <w:t>Региональный этап Всероссийского юниорского лесного конкурса «Подрост»</w:t>
      </w:r>
      <w:r>
        <w:rPr/>
        <w:t xml:space="preserve"> проводился в январе 2022 и 2023 г.г. с целью развития интереса к изучению лесных экосистем путём включения обучающихся образовательных организаций Ярославской области в практическую работу и природоохранную деятельность. </w:t>
      </w:r>
    </w:p>
    <w:p>
      <w:pPr>
        <w:pStyle w:val="Normal"/>
        <w:ind w:firstLine="720"/>
        <w:jc w:val="both"/>
        <w:rPr/>
      </w:pPr>
      <w:r>
        <w:rPr/>
        <w:t>В Конкурсе приняли участие за отчетный период около 300 учащихся Ярославской области. По итогам региональных этапов конкурса 8 лучших проекта были направлены на всероссийский этап, из них 7 проектов вышли в Фина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b/>
          <w:i/>
        </w:rPr>
        <w:t>Региональный этап Российского национального юниорского водного конкурса-2022</w:t>
      </w:r>
      <w:r>
        <w:rPr/>
        <w:t xml:space="preserve"> проводился в январе-феврале 2022 и 2023 годов с целью привлечения обучающихся к исследовательской, практической и творческой деятельности, направленной на изучение охрану, восстановление, рациональное использование водных ресурсов Ярославской области. Конкурс проводится при поддержке Ярославского государственного технического университета с привлечением сотрудников к экспертизе проектов. В 2022 году была добавлена одна новая номинация «Арктическая лента» и объединены номинации «Телевизионная журналистика» и «Интернет журналистика» в одну. В региональных этапах Российского национального юниорского водного конкурса за отчетный период приняли участие более 100 учащихся образовательных организаций. В 2023 году конкурс проводился в очном формате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i/>
        </w:rPr>
        <w:t xml:space="preserve">Региональный этап Всероссийского конкурса «Юннат» </w:t>
      </w:r>
      <w:r>
        <w:rPr/>
        <w:t xml:space="preserve">проводился в октябре 2022 года с целью выявления и поддержки обучающихся, проявляющих интерес к аграрной науке и непосредственно участвующих в опытническо-исследовательской и проектной деятельности в области сельского хозяйства и агроэкологии. В 2022 году Конкурс состоялся по обновленным направлениям и номинациям. В Конкурсе приняло участие 140 обучающихся в возрасте 7-18 лет из 13 муниципальных образований Ярославской области. В 2022 году финал регионального этапа конкурса юных аграриев «Юннат» проходил в очном формате на базе ФГБОУ ВО «Ярославская государственная сельскохозяйственная академия». Ежегодно победители номинаций регионального этапа Всероссийского конкурса юных аграриев «Юннат» представляют свои проекты на Всероссийском этапе. В 2022 году было представлено 6 конкурсных работ, 4 из которых прошли в финал конкурса. По итогам защиты учащийся МОУ «Дом детского творчества», Угличский муниципальный район стал призером (3- место) в номинации «Домашняя ферма»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гиональный этап Всероссийского конкурса юных исследователей окружающей среды</w:t>
      </w:r>
      <w:r>
        <w:rPr/>
        <w:t xml:space="preserve"> проводился в октябре-ноябре 2022 года с целью привлечения обучающихся образовательных организаций Ярославской области к инновационной исследовательской и проектной деятельности, направленной на изучение естественных и инженерных наук, повышение естественнонаучной грамотности, формирование экологически ответственного мировоззрения, личную самореализацию и профессиональное самоопределение обучающихся. Уже на протяжении многих лет социальным партнером в проведении конкурса является Ярославский зоопарк. Конкурс отличается большим разнообразием номинаций по естественнонаучным и смежным дисциплинам для детей и подростков от 5 до 18 лет. Темы работ участников Конкурса связаны с растительным и животным миром, здоровым образом жизни, ландшафтной экологией и почвоведением, палеонтологией, экологическим мониторингом, обращением с отходами. В 2022 году на региональный этап Всероссийского конкурса юных исследователей окружающей среды было подано 71 работа из 9 муниципальных образований. Уменьшение количества конкурсных работ связано с выводом из регионального этапа Всероссийского конкурса юных исследователей окружающей среды номинации для педагогических работников по решению ФЦДО, а та же изменением возрастной категории участников. Работы 4 победителей конкурсных номинаций регионального этапа в возрастной категории 14 – 18 лет отправлены для участия в федеральном заочном этапе Всероссийского конкурса юных исследователей окружающей среды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</w:rPr>
        <w:t>Региональный этап Всероссийского конкурса «Моя малая родина: природа, культура, этнос»</w:t>
      </w:r>
      <w:r>
        <w:rPr/>
        <w:t xml:space="preserve"> проводился в ноябре-декабре 2022 года. На региональный этап конкурса поступило 142 работы, что на 50 работ больше, чем в 2021 году. Увеличение связано с введением новой номинации, работы в которой отражали взгляд учащихся на </w:t>
      </w:r>
      <w:r>
        <w:rPr>
          <w:color w:val="000000"/>
        </w:rPr>
        <w:t xml:space="preserve">природные или урбанистические пейзажи, знакомство с представителями флоры или фауны Ярославской области, обрядами или праздниками народов, живущих в Ярославской области. Кроме того, увеличилось количество </w:t>
      </w:r>
      <w:r>
        <w:rPr/>
        <w:t xml:space="preserve">муниципальных образований Ярославской области: в 2021 году было 9 муниципальных образований, в 2022 году стало 12. К экспертизе работ привлекались сотрудники естественно-географического факультета </w:t>
      </w:r>
      <w:r>
        <w:rPr>
          <w:color w:val="000000"/>
        </w:rPr>
        <w:t>ФГБОУ ВО «Ярославский государственный педагогический университет им. К.Д. Ушинского». На всероссийский этап конкурса было направлено 4 работы, одна из которых стала призером. В 2023 году планируется провести данное мероприятие в очном форма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влечение обучающихся к практической и природоохранной деятельности</w:t>
      </w:r>
      <w:r>
        <w:rPr/>
        <w:t xml:space="preserve"> – основа воспитания активной гражданской позиции подрастающего поколения по отношению к природе. Обучающиеся региона активно участвовали во </w:t>
      </w:r>
      <w:r>
        <w:rPr>
          <w:b/>
          <w:i/>
        </w:rPr>
        <w:t xml:space="preserve">всероссийских </w:t>
      </w:r>
      <w:r>
        <w:rPr/>
        <w:t>уроках Победы – около 7000 участников, экологических акциях – более 22000 участников, во всероссийской акции «Сад Памяти» приняли участие более 14000 обучающихся (в 6 раз больше, чем в 2021 году), во Всероссийском экологическом диктанте – более 7500 участников, в 1-й Всероссийской олимпиаде по естественнонаучной грамотности – 245 участников (6 победителей и 10 призеров всероссийского этапа). Итоги 2023 года будут поведены в конце июня 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РЦ проводится </w:t>
      </w:r>
      <w:r>
        <w:rPr>
          <w:b/>
          <w:i/>
        </w:rPr>
        <w:t>работа по обращению с бытовыми отходами</w:t>
      </w:r>
      <w:r>
        <w:rPr/>
        <w:t xml:space="preserve"> в образовательных организациях Ярославской области. Разработана и реализуется дополнительная общеобразовательная программа «Эко-волонтеры», в рамках которой обучающиеся осваивают навыки волонтерской деятельности, в том числе в области обращения с отходами. Принимают участие в экологических акциях, конкурсах по сбору вторичного сырья.</w:t>
      </w:r>
    </w:p>
    <w:p>
      <w:pPr>
        <w:pStyle w:val="Normal"/>
        <w:ind w:firstLine="708"/>
        <w:jc w:val="both"/>
        <w:rPr/>
      </w:pPr>
      <w:r>
        <w:rPr/>
        <w:t>Обучающиеся Ярославской области приняли участие в следующих мероприятиях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сероссийский образовательный проект по формированию культуры обращения с отходами «ЭкоХод», в рамках которого были проведены серии сезонных Всероссийских экологических онлайн-уроков и онлайн-квизов на тему обращения с ТК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В октябре-ноябре 2022г. областной профильный отряд «ЭКОЛИДЕР» </w:t>
      </w:r>
      <w:r>
        <w:rPr/>
        <w:t>на базе ООО «Оздоровительный центр «Высоковский бор»</w:t>
      </w:r>
      <w:r>
        <w:rPr>
          <w:szCs w:val="28"/>
        </w:rPr>
        <w:t>, где приняли участие 22 обучающихся Ярославской области. Лагерная смена была направлена на разработку и реализацию экологических проектов, связанных с вторичной переработкой твердых коммунальных отходов</w:t>
      </w:r>
      <w:r>
        <w:rPr/>
        <w:t xml:space="preserve">, </w:t>
      </w:r>
      <w:r>
        <w:rPr>
          <w:szCs w:val="28"/>
        </w:rPr>
        <w:t>ответственное обращение с отходами и ресурсосбережение, знакомство с направлением экологической деятельности и д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го конкурса экологических проектов «Волонтёры могут всё», организато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АУ ДО ЯО «Центр детей и юношества» проходил с декабря 2022года по марта 2023 года, в котором есть номинации, направленные на обращение с отходами -  «Скажем нет урону природе», «Мусор – угроза или вторая жизн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Агроэкологическое образование обучающихся,</w:t>
      </w:r>
      <w:r>
        <w:rPr/>
        <w:t xml:space="preserve"> целью которого является вовлечение обучающихся образовательных организаций Ярославской области в опытно-исследовательскую, научную и проектную деятельность в области сельского хозяйства и агроэкологии реализуется Региональным ресурсным центром по направлению «Экологическое воспитание школьников» в рамках регионального этапа Всероссийского конкурса юных аграриев «Юннат», регионального эколого-просветительского проекта «Марафон экособытий Ярославии», областного смотра конкурса «Наш любимый школьный двор», участия учащихся Ярославской области во Всероссийском сетевом проекте «Малая Тимирязевка», семинаров и консультаций для педагогических работников.   Методическое сопровождение направления осуществляется через размещение информационно-методических материалов на официальном сайте ГОАУ ДО ЯО «Центр детей и юношества» (</w:t>
      </w:r>
      <w:hyperlink r:id="rId4">
        <w:r>
          <w:rPr>
            <w:rStyle w:val="InternetLink"/>
            <w:shd w:fill="F0F0F0" w:val="clear"/>
          </w:rPr>
          <w:t>https://yarcdu.ru</w:t>
        </w:r>
      </w:hyperlink>
      <w:r>
        <w:rPr/>
        <w:t xml:space="preserve"> ), разделы: «Областные мероприятия естественнонаучной направленности </w:t>
      </w:r>
      <w:hyperlink r:id="rId5">
        <w:r>
          <w:rPr>
            <w:rStyle w:val="InternetLink"/>
          </w:rPr>
          <w:t>https://yarcdu.ru/oblastnye-meropriyatiya/</w:t>
        </w:r>
      </w:hyperlink>
      <w:r>
        <w:rPr/>
        <w:t xml:space="preserve">, «Ресурсные центры, методические материалы» </w:t>
      </w:r>
      <w:hyperlink r:id="rId6">
        <w:r>
          <w:rPr>
            <w:rStyle w:val="InternetLink"/>
          </w:rPr>
          <w:t>https://yarcdu.ru/resursnye-czentry/</w:t>
        </w:r>
      </w:hyperlink>
      <w:r>
        <w:rPr/>
        <w:t xml:space="preserve">, а также через официальную группу «Региональный ресурсный центр Экологическое воспитание школьников» в социальной сети ВКонтакте </w:t>
      </w:r>
      <w:hyperlink r:id="rId7">
        <w:r>
          <w:rPr>
            <w:rStyle w:val="InternetLink"/>
          </w:rPr>
          <w:t>https://vk.com/tsdyuecologi</w:t>
        </w:r>
      </w:hyperlink>
      <w:r>
        <w:rPr/>
        <w:t>. В 2022 году были проведены в рамках регионального эколого-просветительского проекта «Марафон экособытий Ярославии» конкурс «Огород на окне» в рамках экособытия «День Земли» (кол-во участников: 151), юннатская выставка «Урожай 2022» (кол-во участников – 80 образовательных организаций), онлайн-конкурс «Щедрая осень» (кол-во участников- 40.</w:t>
      </w:r>
    </w:p>
    <w:p>
      <w:pPr>
        <w:pStyle w:val="Normal"/>
        <w:jc w:val="both"/>
        <w:rPr/>
      </w:pPr>
      <w:r>
        <w:rPr/>
        <w:tab/>
        <w:t>Перспективы развития агроэкологического образования обучающихся Ярославкой обла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лечение партнеров для развития направления в частности: Ярославский союз крестьянских и фермерских хозяйств, Департамент агропромышленного комплекса и потребительского рын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лечение научных коллективов ВУЗов и реальный сектор экономики к работе с обучающимися, участвующими в проведении опытно-исследовательских работ и реализации проектов в области сельского хозяй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недрение модели наставничества в систему работы с обучающимися в агроэкологической сфере деятельност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еличение количества дополнительных общеобразовательных общеразвивающих программ направления «АГРО» в том числе сетевых, реализуемых в образовательных организациях Ярославской области, включая Экостанци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здание эстетически и экологически привлекательных территорий образовательны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Ярославской области – одно из направлений работы Регионального ресурсного центра по направлению «Экологическое воспитание школьников». 15-й раз в сентябре-октябре в Ярославской области прошел ежегодный 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ластной смотр-конкурс «Наш любимый школьный двор» (далее – Смотр-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>). В 9-ти номинациях Смотра-конкурса участвовали коллективы школ, школ-интернатов, детских домов, детских садов и учреждений дополнительного образования – вс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4-х тысяч учащихся и педагогов. В 2022 году это были коллективы 58-ми образовательных организаций из 11-ти муниципальных образований Ярославской области. Некоторые коллективы предоставили материалы в двух номинациях. Высокие результаты  в 2022 году показали образовательные организации Тутаевского, Угличского муниципальных районов и города Рыбинска и города Ярославля. Содержание номинаций меняется ежегодно и отражают значимые события года. В 2022 году они были посвящены 65-летию запуска первого искусственного спутника Земли, 110-летию со дня рождения нашего земляка поэта-песенника Льва Ошанина, Году народного искусства и нематериального культурного наследия народов России. Для повышения компетентности педагогических работников по вопросам озеленения и подготовки к Смотру-конкурсу были проведены семинары. </w:t>
      </w:r>
      <w:r>
        <w:rPr>
          <w:rFonts w:cs="Times New Roman" w:ascii="Times New Roman" w:hAnsi="Times New Roman"/>
          <w:sz w:val="24"/>
          <w:szCs w:val="24"/>
        </w:rPr>
        <w:t xml:space="preserve">В областном смотре-конкурсе «Наш любимый школьный двор» приняли участие более 4000 обучающихся и педагог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2023 году тематические сады образовательных организаций должны будут раскрыть как традиционные темы, так и обозначить особенно яркие события этого года. Так, например, в номинации «Благородство садового искусства» традиционно будут оцениваться территории образовательных организаций, на которых в соответствии с законами ландшафтного искусства будут созданы пейзажные картины родной природы, пейзажные картины иных регионов нашей планеты или создан фантазийный пейзаж. А в таких номинациях, как «Сад учителя», «Сад для друзей», «Юннатский сад», других, элементы озеленения и арт-объекты должны будут отразить тему проводимого в 2023 году в Российской Федерации Года педагога и наставника; тему 110-летия со дня рождения С.В.Михалкова, тему 105-летия юннатского движения и т.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проведения Смотра-конкурса показали, что нацеливание коллективов образовательных организаций на создание на своих территориях тематических садов себя оправдывает, и эту практику в дальнейшем следует продолжить.</w:t>
      </w:r>
    </w:p>
    <w:p>
      <w:pPr>
        <w:pStyle w:val="Normal"/>
        <w:ind w:firstLine="709"/>
        <w:jc w:val="both"/>
        <w:rPr/>
      </w:pPr>
      <w:r>
        <w:rPr/>
        <w:t xml:space="preserve">Региональный ресурсный центр государственного образовательного автономного учреждения дополнительного образования Ярославской области «Центр детей и юношества» по направлению «Экологическое воспитание школьников» является региональным координатором </w:t>
      </w:r>
      <w:r>
        <w:rPr>
          <w:b/>
          <w:i/>
        </w:rPr>
        <w:t>движения школьных лесничеств Ярослав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6.2023 года на территории </w:t>
      </w:r>
      <w:r>
        <w:rPr>
          <w:sz w:val="28"/>
          <w:szCs w:val="28"/>
          <w:shd w:fill="FFFFFF" w:val="clear"/>
        </w:rPr>
        <w:t xml:space="preserve">Ярославской области числится 28 </w:t>
      </w:r>
      <w:r>
        <w:rPr>
          <w:b/>
          <w:i/>
          <w:sz w:val="28"/>
          <w:szCs w:val="28"/>
          <w:shd w:fill="FFFFFF" w:val="clear"/>
        </w:rPr>
        <w:t>школьных лесничеств</w:t>
      </w:r>
      <w:r>
        <w:rPr>
          <w:sz w:val="28"/>
          <w:szCs w:val="28"/>
          <w:shd w:fill="FFFFFF" w:val="clear"/>
        </w:rPr>
        <w:t xml:space="preserve">, в которых занимаются более 460 ребят из образовательных организаций Большесельского, Борисоглебского, Брейтовского, Гаврилов-Ямского, Даниловского, Любимого, Мышкинского, Переславского, Первомайского, Пошехонского, Ростовского, Рыбинского, Тутаевского, Угличского и Ярославского муниципальных районов. </w:t>
      </w:r>
      <w:r>
        <w:rPr>
          <w:sz w:val="28"/>
          <w:szCs w:val="28"/>
        </w:rPr>
        <w:t xml:space="preserve">По итогам актуализации регионального реестра школьных лесничеств количество школьных лесничеств увеличилось по сравнению с первым полугодием 2022 г.: </w:t>
      </w:r>
      <w:r>
        <w:rPr>
          <w:sz w:val="28"/>
          <w:szCs w:val="28"/>
          <w:shd w:fill="FFFFFF" w:val="clear"/>
        </w:rPr>
        <w:t xml:space="preserve">в сентябре 2022 г. </w:t>
      </w:r>
      <w:r>
        <w:rPr>
          <w:sz w:val="28"/>
          <w:szCs w:val="28"/>
        </w:rPr>
        <w:t xml:space="preserve">открылось новое лесничество </w:t>
      </w:r>
      <w:r>
        <w:rPr>
          <w:sz w:val="28"/>
          <w:szCs w:val="28"/>
          <w:shd w:fill="FFFFFF" w:val="clear"/>
        </w:rPr>
        <w:t>на базе МБОУ СШ № 2 г. Пошехонье Пошехонского муниципального района и свою работу возобновило</w:t>
      </w:r>
      <w:r>
        <w:rPr>
          <w:sz w:val="28"/>
          <w:szCs w:val="28"/>
        </w:rPr>
        <w:t>школьное лесничество «Хранители леса»</w:t>
      </w:r>
      <w:r>
        <w:rPr>
          <w:sz w:val="28"/>
          <w:szCs w:val="28"/>
          <w:shd w:fill="FFFFFF" w:val="clear"/>
        </w:rPr>
        <w:t>на базе МОУ «Мокеевская СОШ»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FF0000"/>
        </w:rPr>
        <w:t>С целью развития движения школьных лесничеств были проведены 6 обучающих вебинаров и образовательный интенсив с привлечением спикеров из других регионов. Планируется продолжить работу по обучению в данном направлении. Впервые прошёл Областной фестиваль школьных лесничеств (более 200 участников) с участием других регионов (Владимирская, Костромская, Московская области) и привлечением ведущих учебных заведений лесохозяйственного направления и государственных организаций, осуществляющих охрану, защиту и воспроизводство лесов (Московский государственный университет леса, Санкт-Петербургская лесотехническая академия, Рыбинский лесотехнический колледж). В этом году планируется проведение Фестиваля с элементами состязания на звание «Лучшее школьное лесничество». </w:t>
      </w:r>
    </w:p>
    <w:p>
      <w:pPr>
        <w:pStyle w:val="Normal"/>
        <w:ind w:firstLine="708"/>
        <w:jc w:val="both"/>
        <w:rPr/>
      </w:pPr>
      <w:r>
        <w:rPr/>
        <w:t xml:space="preserve">С целью методического сопровождения  деятельности школьных лесничеств Ярославской области на странице Регионального ресурсного центра по направлению «Экологическое воспитание школьников» (адрес ссылки: </w:t>
      </w:r>
      <w:hyperlink r:id="rId8">
        <w:r>
          <w:rPr>
            <w:rStyle w:val="InternetLink"/>
          </w:rPr>
          <w:t>Школьные лесничества — Яндекс.Диск (yandex.ru)</w:t>
        </w:r>
      </w:hyperlink>
      <w:r>
        <w:rPr/>
        <w:t xml:space="preserve"> ) размещено 2 учебных и 6 методических пособий, 3 справочника и  3 информационных плаката.</w:t>
      </w:r>
    </w:p>
    <w:p>
      <w:pPr>
        <w:pStyle w:val="Normal"/>
        <w:ind w:firstLine="709"/>
        <w:jc w:val="both"/>
        <w:rPr/>
      </w:pPr>
      <w:r>
        <w:rPr/>
        <w:t>С целью представления регионального опыта работы в рамках движения школьных лесничеств Региональным ресурсным центром по направлению «Экологическое воспитание школьников» были поддержаны два школьных лесничества для участия во Всероссийском заочном смотре-конкурсе «Лучшее школьное лесничество» (номинация «Просветительская деятельность»).</w:t>
      </w:r>
    </w:p>
    <w:p>
      <w:pPr>
        <w:pStyle w:val="Normal"/>
        <w:ind w:firstLine="709"/>
        <w:jc w:val="both"/>
        <w:rPr/>
      </w:pPr>
      <w:r>
        <w:rPr/>
        <w:t xml:space="preserve">В 2022 г., как и в предыдущие годы, проведение регионального (заочного) этапа Всероссийского юниорского лесного конкурса «Подрост-2022» (далее – конкурс «Подрост-2022») осуществляло государственное образовательное автономное учреждение дополнительного образования Ярославской области «Центр детей и юношества». </w:t>
      </w:r>
    </w:p>
    <w:p>
      <w:pPr>
        <w:pStyle w:val="Normal"/>
        <w:tabs>
          <w:tab w:val="clear" w:pos="708"/>
          <w:tab w:val="left" w:pos="1338" w:leader="none"/>
        </w:tabs>
        <w:ind w:firstLine="708"/>
        <w:jc w:val="both"/>
        <w:rPr/>
      </w:pPr>
      <w:r>
        <w:rPr/>
        <w:t>К Международному дню леса была приурочена Открытая межрегиональная Олимпиада школьных лесничеств, организованная Вологодской областью, и Межрегиональный Онлайн-Фестиваль «Живая планета», организованный г. Тюмень. В Олимпиаде приняли участие 29 учащихся из 8 школьных лесничеств: 14 учащихся заняли призовые места, 1 учащийся стал победителем в возрастной категории 8-9 класс. В  Онлайн-Фестивале принимали участие 2 школьных лесничества, одно из которых, на базе МОУ Прозоровская средняя общеобразовательная школа (Брейтовский муниципальный район) представило результаты своей практиче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С целью повышения квалификации руководителей школьных лесничеств регулярно проводятся онлайн-семинары на значимые для регионального движения темы: «Актуальные вопросы движения школьных лесничеств Ярославской области», «Организация деятельности школьных лесничеств», «Методические вопросы участия школьных лесничеств в межрегиональных мероприятиях», «Использование информационного потенциала социальных сетей в работе школьного лесничества»,</w:t>
      </w:r>
      <w:r>
        <w:rPr>
          <w:sz w:val="28"/>
          <w:szCs w:val="28"/>
        </w:rPr>
        <w:t xml:space="preserve"> </w:t>
      </w:r>
      <w:r>
        <w:rPr/>
        <w:t>образовательный интенсив для руководителей школьных лесничеств в декабре 2022 года и межрегиональный семинар для руководителей и наставников школьных лесничеств в марте 2023 года. Проведен межрегиональный семинар «Проектные и учебно-исследовательские работы обучающихся по лесной тематике» прошел 28 марта 2023 г. на базе ГПОУ ЯО Рыбинский лесотехнический колледж. Семинар проводился с целью повышение квалификации руководителей и наставников школьных лесничеств для активизации проектно-исследовательской деятельности школьников. В Семинаре приняли участие руководители и наставники 13 школьных лесничеств. В качестве спикеров на Семинаре выступили постоянные эксперты Всероссийских конкурсов «Подрост» и «Моя малая родина» Захаров Владимир Петрович, ведущий инженер ГКУ МО «Мособллес», координатор школьных лесничеств Московской области, и Коротков Сергей Александрович, доцент кафедры «Лесоводство, экология и защита леса» Мытищинского филиала МГТУ им. Н.Э. Баумана. Эксперты осветили темы организации проектно-исследовательских работ в школьных лесничествах, выбора и использования методик для их реализации, а также особенности изучения лесных экосистем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Региональный ресурсный центр является инициатором межведомственного взаимодействия органов исполнительной власти, заинтересованных в развитии движения школьных лесничеств области согласно плану мероприятий («дорожной карте») по развитию школьных лесничеств на 2018 - 2027 годы (поручение Правительства Российской Федерации от 14.12.2017 № АХ-П9-8369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8" w:leader="none"/>
        </w:tabs>
        <w:ind w:firstLine="708"/>
        <w:jc w:val="both"/>
        <w:rPr/>
      </w:pPr>
      <w:r>
        <w:rPr/>
        <w:t>В 2022 г. 7 педагогов и куратор данного направления приняли участие во Всероссийском совещании руководителей и наставников школьных лесничеств, представителей федеральных и региональных органов исполнительной власти в сфере лесного хозяйства и образования, прошедшего 15 сентября под эгидой  Федерального агентства лесного хозяйства. Итогом совещания стало подписание Резолюции Всероссийского совеща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/>
        <w:t xml:space="preserve">Специалистами РРЦ ведется активная работа </w:t>
      </w:r>
      <w:r>
        <w:rPr>
          <w:b/>
          <w:i/>
        </w:rPr>
        <w:t>по воспитанию экологической культуры и просвещению</w:t>
      </w:r>
      <w:r>
        <w:rPr/>
        <w:t xml:space="preserve"> обучающихся образовательных организаций Ярослав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С целью экологического просвещения обучающихся Ярославской области с февраля 2020 года в Ярославской области проходит </w:t>
      </w:r>
      <w:r>
        <w:rPr>
          <w:b/>
          <w:i/>
        </w:rPr>
        <w:t>региональный эколого-просветительский проект «Марафон экособытий Ярославии» (далее – Марафон).</w:t>
      </w:r>
    </w:p>
    <w:p>
      <w:pPr>
        <w:pStyle w:val="Normal"/>
        <w:ind w:firstLine="709"/>
        <w:jc w:val="both"/>
        <w:rPr/>
      </w:pPr>
      <w:r>
        <w:rPr/>
        <w:t xml:space="preserve">В 2022 отчетный период более 14 000 обучающиеся приняли участие в мероприятиях Марафона: </w:t>
      </w:r>
      <w:r>
        <w:rPr>
          <w:rFonts w:eastAsia="Calibri"/>
        </w:rPr>
        <w:t>онлайн-акциях «Птичья столовая», «Арктика. Люди. Открытия»;    онлайн-викторинах «Зимующие птицы», «Путешествие по заповедным тропам Крыма», «Экологический вектор», «Медвежья семья», «Волга больше чем река»; онлайн-конкурсах «Животные Арктики»,</w:t>
      </w:r>
      <w:r>
        <w:rPr/>
        <w:t xml:space="preserve"> </w:t>
      </w:r>
      <w:r>
        <w:rPr>
          <w:rFonts w:eastAsia="Calibri"/>
        </w:rPr>
        <w:t>«Огород на окне», «Умка ищет друзей», «Моя любимая речка», «Реки Ярославии», «Вернадский – путь к устойчивому развитию», «сад Мальвины», «Красавица – Волга»; акции «Час Земли»; онлайн-флэшмобах «Мусорознайка», «О проблемах белого медведя», «В защиту Земли»,</w:t>
      </w:r>
      <w:r>
        <w:rPr/>
        <w:t xml:space="preserve"> </w:t>
      </w:r>
      <w:r>
        <w:rPr>
          <w:rFonts w:eastAsia="Calibri"/>
        </w:rPr>
        <w:t xml:space="preserve">экологическом уроке «Животные красной книги Ярославского зоопарка», «Малый волжский диктант».  Впервые в этом году в рамках Марафона проводится очное мероприятие – кейс-турнир «Эколидеры Ярославии», в котором принимают участие 8 команд (по 10 человек).  </w:t>
      </w:r>
    </w:p>
    <w:p>
      <w:pPr>
        <w:pStyle w:val="Normal"/>
        <w:ind w:firstLine="709"/>
        <w:jc w:val="both"/>
        <w:rPr/>
      </w:pPr>
      <w:r>
        <w:rPr/>
        <w:t>Марафон имеет очень большой потенциал в экологическом просвещении подрастающего поколения, в перспективе предполагается расширить перечень экособытий. Онлайн формат позволяет привлекать к участию в нём большое количество детей и подростк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Одним из условий для формирования у детей и молодежи экологической культуры является высокая </w:t>
      </w:r>
      <w:r>
        <w:rPr>
          <w:b/>
          <w:shd w:fill="FFFFFF" w:val="clear"/>
        </w:rPr>
        <w:t>профессиональная компетентность педагогических работников</w:t>
      </w:r>
      <w:r>
        <w:rPr>
          <w:shd w:fill="FFFFFF" w:val="clear"/>
        </w:rPr>
        <w:t xml:space="preserve">. </w:t>
      </w:r>
      <w:r>
        <w:rPr/>
        <w:t xml:space="preserve">Педагогические работники Ярославской области приняли участие  в вебинарах, организованных Федеральным детским эколого-биологическим центром. </w:t>
      </w:r>
      <w:r>
        <w:rPr>
          <w:lang w:eastAsia="en-US"/>
        </w:rPr>
        <w:t xml:space="preserve">Впервые в 2022 году в Ярославской области прошел </w:t>
      </w:r>
      <w:r>
        <w:rPr>
          <w:b/>
          <w:i/>
          <w:lang w:eastAsia="en-US"/>
        </w:rPr>
        <w:t>региональный этап Всероссийского конкурса лучших образовательных практик дополнительного образования естественнонаучной направленности «БиоТОП ПРОФИ»</w:t>
      </w:r>
      <w:r>
        <w:rPr/>
        <w:t xml:space="preserve"> </w:t>
      </w:r>
      <w:r>
        <w:rPr>
          <w:lang w:eastAsia="en-US"/>
        </w:rPr>
        <w:t>с целью выявления и масштабирования в практику деятельности образовательных организаций и профессионального педагогического сообщества лучших образовательных практик дополнительного образования естественнонаучной направленности, в котором приняли участие педагогические работники, методисты и иные специалисты (отдельные авторы и авторские коллективы) образовательных организаций Ярославской области. Всего в региональном этапе приняли участие 11 педагогических работников из 3 муниципальных районов. Четыре конкурсные работы педагогов были направленны на федеральный этап, 2</w:t>
      </w:r>
      <w:r>
        <w:rPr/>
        <w:t xml:space="preserve"> по итогом всероссийского этапа конкурса стали призёрами.</w:t>
      </w:r>
    </w:p>
    <w:p>
      <w:pPr>
        <w:pStyle w:val="Normal"/>
        <w:ind w:firstLine="708"/>
        <w:jc w:val="both"/>
        <w:rPr/>
      </w:pPr>
      <w:r>
        <w:rPr/>
        <w:t xml:space="preserve">РРЦ осуществлял свою деятельность в тесном </w:t>
      </w:r>
      <w:r>
        <w:rPr>
          <w:b/>
        </w:rPr>
        <w:t>взаимодействии с социальными партнерам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Федеральный центр дополнительного образования и организации отдыха и оздоровле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У «Ярославский зоопар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ГБОУ ВО «Ярославская государственная сельскохозяйственная академ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партамент охраны окружающей среды и природопользования Яросла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ГБОУ ВО «Ярославский государственный технический университе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ГБОУ ВО «Ярославский государственный педагогический университет им. К.Д. Ушинск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партамент лесного хозяйства Яросла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РЦ                                                                      Е.А.Дубов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ординатор РРЦ – Минеева Ирина Юрьевна, тел. 55-09-93</w:t>
      </w:r>
    </w:p>
    <w:sectPr>
      <w:footerReference w:type="default" r:id="rId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rocdu@yandex.ru" TargetMode="External"/><Relationship Id="rId4" Type="http://schemas.openxmlformats.org/officeDocument/2006/relationships/hyperlink" Target="https://yarcdu.ru/" TargetMode="External"/><Relationship Id="rId5" Type="http://schemas.openxmlformats.org/officeDocument/2006/relationships/hyperlink" Target="https://yarcdu.ru/oblastnye-meropriyatiya/" TargetMode="External"/><Relationship Id="rId6" Type="http://schemas.openxmlformats.org/officeDocument/2006/relationships/hyperlink" Target="https://yarcdu.ru/resursnye-czentry/" TargetMode="External"/><Relationship Id="rId7" Type="http://schemas.openxmlformats.org/officeDocument/2006/relationships/hyperlink" Target="https://vk.com/tsdyuecologi" TargetMode="External"/><Relationship Id="rId8" Type="http://schemas.openxmlformats.org/officeDocument/2006/relationships/hyperlink" Target="https://disk.yandex.ru/d/sfMrs4ogkpr6I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0:00Z</dcterms:created>
  <dc:creator>pioner1</dc:creator>
  <dc:description/>
  <cp:keywords/>
  <dc:language>en-US</dc:language>
  <cp:lastModifiedBy>Минеева Ирина Ю.</cp:lastModifiedBy>
  <cp:lastPrinted>2019-05-29T11:06:00Z</cp:lastPrinted>
  <dcterms:modified xsi:type="dcterms:W3CDTF">2023-10-03T07:14:00Z</dcterms:modified>
  <cp:revision>11</cp:revision>
  <dc:subject/>
  <dc:title>ЦЕНТР ДЕТЕЙ И ЮНОШЕСТВА</dc:title>
</cp:coreProperties>
</file>