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боте регионального ресурсного центра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Развитие художественно-эстетического творчества в системе образования Ярослав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2"/>
        <w:gridCol w:w="6692"/>
        <w:gridCol w:w="1555"/>
        <w:gridCol w:w="2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квартал, месяц, план областных мероприятий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отправлен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проделанной работе РРЦ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ворческим мероприятиям для подростков 14-18 ле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курируемым вопросам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работ по дорожной карте «Развитие школьных театров в ОО Ярославской области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8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художественное творчество в Ярославской обла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фестиваля гитарной музыки «Парафраз»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итог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этапа Всероссийского конкурса хоровых и вокальных коллективов 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итог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дготовки к областным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участия обучающихся образовательных организаций в мероприятиях российск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Общероссийской общественной организации «Ассамблея народов России» в рамках проведения регионального этапа Всероссийского конкурса творческих работ учащихся «Я и Россия: мечты о будущем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итог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 участия победителей и призеров региональных этапов конкурсов во всероссийских конкурсах и фестивал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, проектных и исследовательских работ учащихся  «#ВместеЯрче» 2021 год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 июня по октябрь 2022 года в Ярославской области в заочной форме был проведён региональный этап Всероссийского конкурса творческих, проектных и исследовательских работ учащихся  «#ВместеЯрче» 2022 года (далее – региональный этап конкурса)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  <w:t>Региональный этап конкурса проводился с целью увеличения числа молодых людей, вовлече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.ч. через изучение истории развития энергетики России,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 региональном этапе конкурса приняли участие 139 обучающихся из Даниловского, Любимского, Рыбинского, Тутаевского, Углического, Ярославского муниципального района и города Ярославля.  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 итогам конкурса рисунков и плакатов по теме «Энергия – основа всего» (для обучающихся дошкольных учреждений, 1-4 классов) и конкурса сочинений на тему «Сила атома» победители (I место) и призёры (II, III место) награждены дипломами. Работы победителей (I место) и призёров (II и III места) рекомендованы для направления на федеральный этап Всероссийского конкурса творческих, проектных и исследовательских работ учащихся «#ВместеЯрче» 2022 г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 работ учащихся «Я и Россия: мечты о будущем» (прием работ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августе – октябре 2022 года в Ярославской области в заочной форме проведён региональный этап Всероссийского конкурса творческих работ учащихся «Я и Россия: мечты о будущем» (далее – региональный этап конкурса)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  <w:t>Региональный этап конкурса проводился с целью формирования у обучающихся творческого мышления и позитивных установок на будущее себя и своей Родины (дома, города / деревни, региона, страны), потребности к ответственному, конструктивному обоснованному проектированию и действ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 региональном этапе конкурса приняли участие 50 обучающихся в возрасте от 9 до 17 лет из образовательных организаций Рыбинского, Тутаевского, Ярославского муниципальных районов и города Ярославля. Участники представили творческие работы – рисунки и плакаты – на тему образа будущего – «мое будущее» и «будущее моей Родины» (дома, города / деревни, региона, страны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обедителей и призеров Оргкомитет регионального этапа конкурса направляет в федеральный Оргкомитет Всероссийского конкурса творческих работ учащихся «Я и Россия: мечты о будущем» для участия в следующем этап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гитарной музыки «Парафраз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24 ноября 2022 года в ГОАУ ДО ЯО «Центр детей и юношества» проведен областной фестиваль гитарной музыки «Парафраз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Фестиваль проводился с целью сохранения и развития традиций детского и юношеского музыкального исполнительского творчества среди гитарис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фестивале приняли участие учащиеся из 13 образовательных организаций и учреждений культуры Ярославской области: Рыбинского, Тутаевского, Ярославского муниципальных районов, городского округа города Переславль-Залесский и города Ярослав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озраст участников от 7 до 22 лет. Возрастные категории: до 10 лет, 11-14 лет, 15-18 лет, 19-22 года. Общее количество участников 40 че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Фестиваль проводился по номинац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Солис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классическая гита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эстрадная гитара (джаз, рок, фанк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Ансамбл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классические гитарные ансамб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ансамбли гитаристов, включающие в себя другие музыкальные инструменты (фортепиано, домра, скрипка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частники Фестиваля представили два произведения общей продолжительностью не более 10 мину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се участники Фестиваля получили диплом участников Фестива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интеллектуально-творческая онлайн-игра «Калейдоскоп народов Росси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6 ноября 2022 года в 16.00 часов прошла межрегиональная интеллектуально-творческая онлайн-игра «Калейдоскоп народов России» (далее – Игра).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Игра проводилась с целью создания условий для развития толерантных чувств и гражданской позици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-142" w:right="176" w:firstLine="8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озраст участников команды: 10 – 14 лет. В Игре приняли участие команды: МОУ «Средняя школа №23», город Ярославль; ГОАУ ДО ЯО «Центр детей и юношества», город Ярославль; МУДО Нагорьевский «Центр детского творчества», Переславский район; МУДО «Станция юных туристов», город Переславль-Залесский; МОУ «Туношёнская средняя школа имени Героя России Селезнёва А.А.», Ярославский муниципальный район; ГБУДО Дворец детского (юношеского) творчества Красногвардейского района города Санкт-Петербург «На Ленской», город Санкт-Петербур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ходе игры ребята не только узнали культуру народов России, но и смогли выразить свои чувства, эмоции и отношение к родному краю, продемонстрировать свои знания и находч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 итогам Игры определены победитель и призёры Иг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 октября по декабрь 2022 года в Ярославской области дистанционно в заочной форме был проведён областной творческий конкурс для детей с ограниченными возможностями здоровья «Парад новогодних идей» (далее – Конкурс)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  <w:t>Конкурс проводился с целью выявления и развития у детей с ограниченными возможностями здоровья творческих способностей и интереса в области декоративно-прикладного и изобразитель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 Конкурсе приняли участие 803 обучающихся в возрасте от 6 до 17 лет из образовательных организаций Борисоглебского, Гаврилов-Ямского, Даниловского, Мышкинского, Некоузского, Первомайского, Пошехонского, Ростовского, Тутаевского, Рыбинского, Угличского, Любимского, Ярославского муниципальных районов, городского округа Переславля-Залесского, городского округа города Рыбинска и города Ярослав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лся по следующим номинац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2023 го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ёлочки»;</w:t>
            </w:r>
          </w:p>
          <w:p>
            <w:pPr>
              <w:pStyle w:val="Normal"/>
              <w:spacing w:lineRule="auto" w:line="240" w:before="0" w:after="0"/>
              <w:ind w:left="66" w:firstLine="654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 итогам Конкурса участники, набравшие наибольшее количество баллов в каждой номинации и в каждой из возрастных групп становятся победителями (I место) и призёрами (II и III места) и награждаются призами и дипломами.</w:t>
            </w:r>
          </w:p>
          <w:p>
            <w:pPr>
              <w:pStyle w:val="TextBody"/>
              <w:ind w:right="100" w:firstLine="71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стерская «Праздник к нам приходи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нлайн-мастерской приняли участи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50 человек из 8 муниципальных образований Ярославской области: Гаврилов-Ямского, Первомайского, Пошехонского, Рыбинского, Углического, Ярославского муниципального района, городского округа города Переславля-Залесского и города Ярославля.</w:t>
            </w:r>
          </w:p>
          <w:p>
            <w:pPr>
              <w:pStyle w:val="Normal"/>
              <w:spacing w:lineRule="auto" w:line="240" w:before="0" w:after="0"/>
              <w:ind w:firstLine="6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нлайн-мастерской, которая состоялась 19 и 22 декабря 2022 года в режиме онлайн, прошли следующие мастер клас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ии из бусин» (новогодний шар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мочка из фетра для новогоднего подарк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ирь» (новогодний декор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ндинавский гном» (новогодний декор) </w:t>
            </w:r>
          </w:p>
          <w:p>
            <w:pPr>
              <w:pStyle w:val="Normal"/>
              <w:spacing w:lineRule="auto" w:line="240" w:before="0" w:after="0"/>
              <w:ind w:firstLine="7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января 2023 года планируется проведение онлайн-выставки творческих работ, изготовленных участниками мастер-классов в ходе проведения Онлайн-мастерской.          Выставка работ участников Онлайн-мастерской будет размещена на официальном сайте ГОАУ ДО ЯО «Центр детей и юношеств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Областные мероприятия» (Онлайн-мастерской «Праздник к нам приходит»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6" w:firstLine="64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оответствии с планом мероприятий («дорожная карта») по созданию и развитию школьных театров на 2022-2024 годы в Ярославской области продолжает работу областной образовательный проект «Театральная академия» (далее – Проект). </w:t>
            </w:r>
          </w:p>
          <w:p>
            <w:pPr>
              <w:pStyle w:val="Normal"/>
              <w:spacing w:lineRule="auto" w:line="240" w:before="0" w:after="0"/>
              <w:ind w:left="66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– приобщение специалистов театрального направления и участников театральных объединений Ярославской области к культурным ценностям посредством театральной педагогики, формирование среды для творчества и развития авторской постановочной деятельности. </w:t>
            </w:r>
          </w:p>
          <w:p>
            <w:pPr>
              <w:pStyle w:val="Normal"/>
              <w:spacing w:lineRule="auto" w:line="240" w:before="0" w:after="0"/>
              <w:ind w:left="66" w:firstLine="6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по декабрь проведено 4 встречи и мастер-классы для руководителей, педагогов дополнительного образования и обучающихся объединений театральной направленности Ярославской области.</w:t>
            </w:r>
          </w:p>
          <w:p>
            <w:pPr>
              <w:pStyle w:val="Normal"/>
              <w:spacing w:lineRule="auto" w:line="240" w:before="0" w:after="0"/>
              <w:ind w:left="66" w:right="281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Проекта участники – педагоги дополнительного образования и обучающиеся объединений театральной направленности Ярославской области приняли участие в мероприятиях грантового проекта театральная лаборатория «Давайте поиграем» на базе проекта Российского государственного академического театра драмы им. Ф. Волкова под руководством режиссера и педагога Н.И. Дручека.</w:t>
            </w:r>
          </w:p>
          <w:p>
            <w:pPr>
              <w:pStyle w:val="Normal"/>
              <w:spacing w:lineRule="auto" w:line="240" w:before="0" w:after="0"/>
              <w:ind w:left="66" w:right="281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2022 года состоялась творческая встреча с актрисой и режиссером Марией Мавриной. На встрече обучающимся было предложено показать свои навыки и пройти кастинг с целью отбора юных актеров для постановки спектакля на Камерной сцене Волковского театра. Премьера спектакля «Бог ездит на велосипеде» состоялась 29 ноября 2022 года. В актерский состав вошли: 5 обучающихся театра «Луч» ГОАУ ДО ЯО ЦДЮ и 2 участника областного образовательного проекта «Театральная академия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хоровых и вокальных коллектив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ый этап конкурса, который проходил с сентября по декабрь 2022 года в заочной форме, принято 42 заявки от образовательных организаций 5 муниципальных образований Ярославской области: Любимского, Рыбинского, Ярославского муниципального района, городского округа города Рыбинска и города Ярослав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роводился по следующи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Песни ю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Музыкальный калейдоскоп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околений «Я, мама, папа, бабушка и дедушка: любимая песн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едставляли видеозаписи трех музыкальных произведений разной стилевой направленности.</w:t>
            </w:r>
          </w:p>
          <w:p>
            <w:pPr>
              <w:pStyle w:val="Style17"/>
              <w:pBdr/>
              <w:spacing w:lineRule="auto" w:line="240" w:before="0" w:after="0"/>
              <w:ind w:left="-76" w:firstLine="7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гион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участники, получившие наибольшее количество баллов в каждой из возрастных групп, признаются победителями (1-е место) и призерами (2-е, 3-е место) и награждаются дипломами.</w:t>
            </w:r>
          </w:p>
          <w:p>
            <w:pPr>
              <w:pStyle w:val="Style17"/>
              <w:pBdr/>
              <w:spacing w:lineRule="auto" w:line="240" w:before="0" w:after="0"/>
              <w:ind w:left="-76" w:firstLine="7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и призёров регионального этапа конкурса рекомендованы для участия в федеральном этапе Всероссийского конкурса хоровых и вокальных коллективов.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66" w:firstLine="64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ворческий конкурс для дошколь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идёт Новый год!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5 декабря 2022 года по 31 января 2023 года в Ярославской области проходит областной творческий Конкурс для дошкольников «К нам идёт Новый год!» (далее – Конк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водится с целью выявления и развития у дошкольников творческих способностей и интереса в области декоративно-прикладного и изобразительного творчеств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2"/>
              <w:contextualSpacing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ab/>
              <w:t>Участниками Конкурса  - дети дошкольного возраста из числа обучающихся образовательных организаций Ярослав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минации Конкурса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8" w:leader="none"/>
                <w:tab w:val="left" w:pos="1749" w:leader="none"/>
              </w:tabs>
              <w:suppressAutoHyphens w:val="false"/>
              <w:autoSpaceDE w:val="false"/>
              <w:spacing w:lineRule="auto" w:line="240" w:before="0" w:after="0"/>
              <w:ind w:left="0" w:firstLine="360"/>
              <w:contextualSpacing w:val="false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«Морозные узоры: новогоднее оформление на оконных стеклах»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8" w:leader="none"/>
                <w:tab w:val="left" w:pos="1749" w:leader="none"/>
              </w:tabs>
              <w:suppressAutoHyphens w:val="false"/>
              <w:autoSpaceDE w:val="false"/>
              <w:spacing w:lineRule="auto" w:line="240" w:before="0" w:after="0"/>
              <w:ind w:left="0" w:firstLine="360"/>
              <w:contextualSpacing w:val="false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«Нашей ёлки краше нет: оформление новогодней ёлки»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8" w:leader="none"/>
                <w:tab w:val="left" w:pos="1749" w:leader="none"/>
              </w:tabs>
              <w:suppressAutoHyphens w:val="false"/>
              <w:autoSpaceDE w:val="false"/>
              <w:spacing w:lineRule="auto" w:line="240" w:before="0" w:after="0"/>
              <w:ind w:left="0" w:firstLine="360"/>
              <w:contextualSpacing w:val="false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«Наш весёлый снеговик: креативная модель новогоднего снегови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итогам работы жюри в январе 2023 года будут определены победители и призёры Конкурса в каждой номинации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9" w:hanging="2"/>
              <w:contextualSpacing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r>
          </w:p>
          <w:p>
            <w:pPr>
              <w:pStyle w:val="Normal"/>
              <w:pBdr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творческих работ учащихся «Я и Россия: мечты о будущем»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победителей и призеров Оргкомитет регионального этапа конкурса направил в федеральный Оргкомитет Всероссийского конкурса творческих работ учащихся «Я и Россия: мечты о будущем» для участия во Всероссийском этап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екомендованы к участию 6 участ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, проектных и исследовательских работ учащихся  «#ВместеЯрче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рисунков и плакатов по теме «Мегаполисы будущего: комфортная городская среда и современные технологии на службе человечества» и конкурса сочинений на тему «Развитие Арктики: баланс между экологией, национальными интересами и промышленностью» победители и призеры рекомендованы для участия в федеральном этапе Всероссийского конкурса творческих, проектных и исследовательских работ учащихся «#ВместеЯрче» 2022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екомендовано 10 участ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направлены для участия фото и видеоматериалы творческих работ победителей и призё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ного фестиваля детского и юношеского художественного творчества «Рад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ольшом всероссийском фестивале детского и юношеского творчества, в том числе для детей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едагогам победителей и призёров был предоставлен доступ в личный кабинет участника для заполнения заявки на Фестиваль.  Всего рекомендованы к участию 56 коллективных и индивидуальных работ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период проведены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я победителей и приз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детского и юношеского художественного творчества «Радуга»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Большой всероссийский фестиваль детского и юношеского творчества, в том числе для детей с ограниченными возможностями здоровья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роведения Регионального этапа Всероссийского фестиваля энергосбережен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#ВМЕСТЕЯРЧ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вопроса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мастерской «Праздник к нам приходи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информационных писем и прочих документов по направлению деятельн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кументы о проведении мероприятий художественной направленности по плану работы РР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ЦДЮ, подготовка пресс-релизов, пост-релизов о мероприятиях художественной направленности, фотоотчё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ГОАУ ДО ЯО «Центр детей и юношества», а также группы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 в социальной сети Интернет «В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актуальной информацией и фотоматериалами группы ресурсного цен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педагогических работников и ответственных по мероприятиям, проводимым в данном направлении через ЕСИР, посредством электронной связи, а также тематических чата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н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РЦ осуществлялась в соответствии с планом работы РРЦ на 4 квартал 2022 года, отклонений от плана работы РРЦ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увор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_____________ 20___ г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rFonts w:eastAsia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hyperlink" Target="http://vcht.center/events/bolshoj-festiv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7:00Z</dcterms:created>
  <dc:creator>Repina</dc:creator>
  <dc:description/>
  <cp:keywords/>
  <dc:language>en-US</dc:language>
  <cp:lastModifiedBy>Ольга Викторовна Суворова</cp:lastModifiedBy>
  <cp:lastPrinted>2021-09-30T16:33:00Z</cp:lastPrinted>
  <dcterms:modified xsi:type="dcterms:W3CDTF">2022-12-28T08:32:00Z</dcterms:modified>
  <cp:revision>38</cp:revision>
  <dc:subject/>
  <dc:title>Отчёт о работе регионального ресурсного центра _________________________________за          квартал 2014 год</dc:title>
</cp:coreProperties>
</file>