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76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ческое воспита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3 год (апрель-ию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04"/>
        <w:gridCol w:w="167"/>
        <w:gridCol w:w="6190"/>
        <w:gridCol w:w="1978"/>
        <w:gridCol w:w="2171"/>
      </w:tblGrid>
      <w:tr>
        <w:trPr>
          <w:trHeight w:val="7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апрель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май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июнь 2023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РЦ за 1 квартал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РЦ за 2 квартал 2023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еры могут всё»: 80 участников из 11 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событие – Дни защиты от экологической 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равлении «Жизнь в стиле ЭКО»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кизных проектов «Сад Мальвины» - 9 челове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флэшмоб обращений «В защиту Земли» (не состоялся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формационных стендов «Вернадский – путь к устойчивому развитию» - 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урнир «Эколидеры Ярославии»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формационных проектов «Мы «ЗА» чистоту наших рек» 8 проектов от 8 команд (80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: Экособытие – День Волги в России: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равлении «Жизнь в стиле ЭКО»: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асавица - Волга» (в заочном формате) – 66 человек;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олжский диктант (в заочном формат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voop.volgatech.net/diktant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29 человек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Волжский диктант (в заочном формате)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E74B5"/>
                  <w:sz w:val="24"/>
                  <w:szCs w:val="24"/>
                </w:rPr>
                <w:t>https://forms.yandex.ru/u/64478b2173cee7262da3bdc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- 19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урнир «Эколидеры Ярославии» для обучающихся возрастной категории 9-14 лет (только командное участие), областная экологическая старт - сессия 23 мая 2023 г – 7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равлении «Жизнь в стиле ЭКО»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Звериная зарядка» (данные уточняются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моб «Юннаты разных эпох» (данные уточн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департамента образовани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ind w:left="360" w:right="-3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оритетных адаптационных мероприятиях регионального плана адаптации к изменениям климата (14.04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ктивностей ко Дню Победы: «Сад памяти» (25.04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в рамках Всероссийской акции «Сад памяти» в Ярославской области на 24.0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РРЦ за период сентябрь 2022 г. – июнь 2023 г. (15.05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 населением, направленной на формирование экологической культуры (09.0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Экостанции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бщеразвивающих программ- 25 (с учетом краткосрочных пр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:813(с учетом краткосрочных пр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</w:t>
              <w:softHyphen/>
              <w:t>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урок Победы (данные уточн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акция Наука_рядом_природа, Больше, чем туризм- 35 учас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исем, документов департамента образования, связанных с деятельностью РРЦ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исьма в департамент здравоохранения Ярославской области о вакцинации от клещевого энцефалита членов школьных лесничеств в 2024 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ий работы и мероприятий, направленных на вовлечение школьников в движение школьных лесничеств (передан в департамент лесного хозяйства ЯО, обсужден на встрече 02.05.2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</w:t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, волонтерство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циальных партнеров, общественных организаций, занимающихся природоохранной деятельностью, совместных с ними мероприят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разовательных организаций области, имеющих положительный опыт работы по благоустройству и озеленению территорий, количество детей, вовлеченных в данный вид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- участников регионального проекта «Марафон экособытий Ярославии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(образовательные организации, педагоги, индивидуальные участник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-научному направлению в Ярославской области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Экологическое воспитание школьников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на тему: Всероссийский научно-образовательный проект «Дороги открытий» (05.0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гионального семинара для педагогических работников и обучающихся возрастной категории 10 -18 лет образовательных организаций Ярославской области на тему «Проектные и учебно-исследовательские работы обучающихся: подготовка к региональным этапам Всероссийских конкурсов» (11.0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в рамках методической онлайн лаборатории «БиоТОП ПРОФИ» стартует цикл «Ботанические исследования» (12.0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на тему: Всероссийский сетевой проект по астрономии «Космические разведчики»: новое направление работы детских объединений естественнонаучной направленности» (17.0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Лето в стиле ЭКО» (25.0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в рамках цикла «Ботанические исследования» (25.0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на тему: Антэкология (изучение цветения и опыления растений): актуальная проблема современной ботанической науки (03.0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ЦДО «Подходы к формированию культуры обращения с ТКО у школьников в каникулярный период «Просто о сложном» (16.0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 экопривычки до экопроекта – умные экоканикулы» (24.0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ЦДО на тему «Эковолонтерство в образовательных проектах» (30.0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группы «Школьные лесничества Ярославской области» в социальной сети «ВКОНТАКТЕ»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tile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6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ГОАУ ДО ЯО «Центр детей и юношества» (РР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информации на странице «Приглашаем к участию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yarcdu.ru/resursnye-czentry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Эколидер 2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Гене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сероссийской акции «Сад памят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«Дороги открытий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Первой Олимпиа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азмещение методических материал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yarcdu.ru/resursnye-czentry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дел «Экостанции»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по созданию муниципальных Экостанц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положение о детском ботаническом саде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Станция –новый форма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Федеральной заочной биологической школ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информации на странице «Областные мероприятия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yarcdu.ru/oblastnye-meropriyatiya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экособытий Ярославии» (ежемесячно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й этап Всероссийского конкурса юных аграриев «Я в АГР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аграрный университет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организации и проведения регионального этапа Всероссийского конкурса юных аграриев «Я в АГРО»: экспертиза конкурсных работ, обучающихся «Наш любимый школьный двор: организация консультаций для педагогических ра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технический университет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ФГБОУ ВО «Ярославский государственный педагогический университет им. К.Д. Ушинского»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м проведении региональных этапов Всероссийского конкурса «Моя малая родина» и Российского национального молодежного водного конкурса (встреча 21.04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о взаимодействии (на этапе экспертизы), 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ом проекте «Школа счастья» (образовательный подпроект «Экологический вектор» участников- 40, повышение социальной активности и профориентация учащихся отдела экологического образования, экспертиза конкурсных работ регионального этапа Всероссийского конкурса юных исследователей окружающей сре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проведения финала регионального этапа Всероссийского конкурса юных исследователей окружающей сре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и дерево зоопарку» 15.06.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У ДО ДДТ, Гаврилов-Ям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редняя школа №9», гог Переславль-Зале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 ДДТ г. Угл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Дубковская средняя школа»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ЦВР г. Рост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осуществления образовательной деятельности по дополнительному естественно-научному образованию в рамках проекта «Успех каждого ребенку», по организации деятельности муниципальных Экостанций, консультаций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У «Национальный парк «Плещеево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-Экомобиль –РЕ: ФОР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ёрская коман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ровольные лесные пожа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 3.14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межрегиональной экспедиции «Мы – дети Волги» (заявка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членов волонтерской команды «Добровольные лесные пожарные» (05.05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оброе сердце добровольца» в ЭкоЛофт Л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партаментом охраны окружающей среды и природопользования Ярославской обла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марафоне «День Волги» (20.0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партаментом лесного хозяйства Ярославской обла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областному фестивалю школьных лесничест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лучших школьных лесничеств Ярославской обла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 вопросам выполнения дорожной карты по развитию движения школьных лесничеств (02.0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 «Экостанция. Московская область» и Центром поддержки школьных лесничеств Московской области на баз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«Сохраним леса. Создадим сады в Подмосковье» (11.0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 ГПОУ ЯО «Рыбинский лесотехнический колледж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I в конкурсе «О, русский лес, ты чудо из чудес!» команды Экостанции ЯО (3 мест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ию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ООП (см.п 3.7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Дела, идущие от сердца», участников -45 https://vk.com/club198762878?w=wall-198762878_320%2F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ней защиты от экологической опасности в Ярославской обла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98762878?w=wall-198762878_314%2F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Итоги проведения Дней защиты от экологической опасности в Ярославской области» https://vk.com/yarvoop?w=wall-204630772_1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Региональным центром</w:t>
              <w:br/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Слёте школьных лесничеств Вологодской области в качестве независимого жюр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тделами муниципальных органов управления образов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г.Переславля-Залесского: Об участии во Всероссийском съезде школьных лесничеств Кубринской СШ (письмо от 20.04.202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разовательными организациями Ярославской области по вопросам взаимодействия с муниципальными и школьными Экостанция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Дворец детского творчества» Гаврилов-Ямского муниципального района (апрель, договор о взаимодействии) заключен договор, выезд на мероприятие «Экологическая конференция учащихся», участие в экспертных советах районных экологических мероприяти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детского творчества», Угличский муниципальный район (получен приказ о наделении функцией Экостанцией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чен пакет нормативных документов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9» го Переславль-Залесс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разовательными организациями Ярославской области (выезды, участие в муниципальных мероприятиях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ентр дополнительного образования «Созвездие» Тутаевского МР 21 апреля 2023 г.  - участие в качестве эксперта в муниципальном конкурсе «Юный лесовод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ентр дополнительного образования «Созвездие» Тутаевского МР 22 апреля 2023 г. - участие в качестве эксперта  в муниципальном конкурсе экологических агитбригад «Разделяй – сохраня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У Кубринска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 – совместное участие в центральном мероприятии Всероссийской акции «Сад памяти» в Переславском лесничестве, 05.05.2023 г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У СОШ №4г.Ростов – проект по созданию центра поддержки школьных лесничеств Ростовского МР (05.05.2023 г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зоровская СОШ Брейтовского МР  - участие в проведение экскурсии по ПХС СГБУ "Лесная охрана" Ярославской области, 16.05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 защиты от экологической 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равлении «Жизнь в стиле ЭКО»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кизных проектов «Сад Мальвины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нформационных стендов «Вернадский – путь к устойчивому развит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урнир «Эколидеры Ярославии»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нформационных проектов «Мы «ЗА» чистоту наших р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: Экособытие – День Волги в России: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равлении «Жизнь в стиле ЭКО»: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асавица - Волга» (в заочном формате);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Волжский диктант (в заочном формате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oop.volgatech.net/diktant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Волжский диктант (в заочном формате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forms.yandex.ru/u/64478b2173cee7262da3bdc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турнир «Эколидеры Ярославии» для обучающихся возрастной категории 9-14 лет (только командное участие), областная экологическая старт - сессия 23 мая 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равлении «Жизнь в стиле ЭКО»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флеш-моб «Звериная зарядка» (данные уточняются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флеш – моб «Юннаты разных эпох» (данные уточняютс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еры могут всё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80, МО – 11. На всероссийский этап направлено 5 про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й конкурс лучших образовательных практик дополнительного образования естественно-научной направленности «БиоТОП ПРОФИ» (для педагогов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экологических проектов «Волонтеры могут всё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всероссийский этап – 5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в финал – 5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 – 2 команды (Кузнечихинской и Арефинской шко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ткрытый молодежный водный конкурс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ы на всероссийский этап – 1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в финал – 1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 - 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юниорский лесной конкурс «Подрост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ы на всероссийский этап – 4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в финал – 4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, призеры – не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сследователей окружающей среды «Открытия 2030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всероссийский этап – 5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в финал – 0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 – 0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всероссийский этап – 4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в финал – 3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 – 1 призер (2-е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церемонии награждения онлайн – 21.04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роект «Дети-посланники ЦУР» (Конференция 24 апреля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роект по формированию культуры обращения с отходами «ЭкоХ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роект по развитию школьных лесничеств России «Есть дело до лесного дела» (участники – 3 школьных лесничест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Генетики (25.04-25.05) продлён до октября, результаты неизвестны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Победы-данные уточняютс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акции «Наука_природа_рядом», «Больше_чем_туризм»- 35 учас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8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183FF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Ярославской области во Всероссийских мероприятиях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«Юность, наука, культура» (6 участников, 4 победителя, 2 призер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весна» (110 участник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памят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ъезд школьных лесничеств (март-апрель): определение участников (МОУ Кубринская СОШ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Эколят (25 апреля) – более 776 учас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ой (международной) акции «Сад памяти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Акции в 2023 году командам предложены следующие мероприятия на выбор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адка новых «Садов памя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размещением информации о высаженных деревьях на интерактивной карте сай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дпамяти2023.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м видеоролика о прошедшем мероприят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адка «Сада памяти в школьном дворе» в честь педагога-геро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 Великой Отечественной войны (с размещением информации о высаженных деревьях на интерактивной карте сай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дпамяти2023.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м видеоролика о прошедшем мероприятии)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с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аженных в рамках Акции в 2020 - 2022 гг. новыми породами деревьев, кустарников и новыми сортами цветочных культур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позиции из цветущих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умба, рабатка, рокарий и др.), посадка выращенной рассады цветочных культур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ходу за культу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аженными в рамках Акции в 2020 - 2022 гг.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кур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и выпускников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ады памяти 2020 - 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я по организации ботанического уго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Героя Великой Отечественной войны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урок Победы на тему «Хранят деревья память о войн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Уро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5 мая по 22 июня 2023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 Дне празднования 105-летия со дня основания движения юных натуралистов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в ПРАКТИКЕ № 17-03/147 «План мероприятий, посвященных празднованию 105-летия со дня создания Движения юных натуралистов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,serif;Times New Roman" w:ascii="Times New Roman ,serif;Times New Roman" w:hAnsi="Times New Roman ,serif;Times New Roman"/>
                <w:sz w:val="24"/>
                <w:szCs w:val="24"/>
              </w:rPr>
              <w:t>Организация участия педагогов Ярославской области во Всероссийском заочном проекте «Эколинейка» для привлечения молодых кадров в систему дополнительного образования детей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,serif;Times New Roman" w:hAnsi="Times New Roman ,serif;Times New Roman" w:cs="Times New Roman ,serif;Times New Roman"/>
                <w:sz w:val="24"/>
                <w:szCs w:val="24"/>
              </w:rPr>
            </w:pPr>
            <w:r>
              <w:rPr>
                <w:rFonts w:cs="Times New Roman ,serif;Times New Roman" w:ascii="Times New Roman ,serif;Times New Roman" w:hAnsi="Times New Roman ,serif;Times New Roman"/>
                <w:sz w:val="24"/>
                <w:szCs w:val="24"/>
              </w:rPr>
              <w:t>Участие педагогических работников в данном проекте (заявки до 03.04)</w:t>
            </w:r>
          </w:p>
          <w:p>
            <w:pPr>
              <w:pStyle w:val="Normal"/>
              <w:spacing w:lineRule="auto" w:line="240" w:before="0" w:after="0"/>
              <w:rPr>
                <w:rFonts w:ascii="Times New Roman ,serif;Times New Roman" w:hAnsi="Times New Roman ,serif;Times New Roman" w:cs="Times New Roman ,serif;Times New Roman"/>
                <w:sz w:val="24"/>
                <w:szCs w:val="24"/>
              </w:rPr>
            </w:pPr>
            <w:r>
              <w:rPr>
                <w:rFonts w:cs="Times New Roman ,serif;Times New Roman" w:ascii="Times New Roman ,serif;Times New Roman" w:hAnsi="Times New Roman ,serif;Times New Roman"/>
                <w:sz w:val="24"/>
                <w:szCs w:val="24"/>
              </w:rPr>
              <w:t>Подано 4 заявки, результат- сертификаты учас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,serif;Times New Roman" w:hAnsi="Times New Roman ,serif;Times New Roman" w:cs="Times New Roman ,serif;Times New Roman"/>
                <w:sz w:val="24"/>
                <w:szCs w:val="24"/>
              </w:rPr>
            </w:pPr>
            <w:r>
              <w:rPr>
                <w:rFonts w:cs="Times New Roman ,serif;Times New Roman" w:ascii="Times New Roman ,serif;Times New Roman" w:hAnsi="Times New Roman ,serif;Times New Roman"/>
                <w:sz w:val="24"/>
                <w:szCs w:val="24"/>
              </w:rPr>
              <w:t>Апрель-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, курсах повышения квалификации по естественно-научному направлению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-образовательный проект «Дороги открытий» (6 апрел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акции «Сад Памяти» (апрель, в запис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сновы организации детского познавательного туризма и экспедиционной деятельности» (апрель-май, 6 апрел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ебинаров «Ботанические исследования» в рамках методической онлайн лаборатории «БиоТОП ПРОФИ» (апрель – 13,20, 2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Всероссийский сетевой проект по астрономии «Космические разведчики»: новое направление работы детских объединений естественнонаучной направленности (18 апрел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нновации в сфере экологии» (25.0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цикл «Лето в стиле ЭКО» (26.0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Антэкология – актуальная проблема современной ботанической науки (04.0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очный вебинар на тему: «Фенологический центр Ботанического института им В.Л. Комарова РАН. Проект «Детская фенологическая сеть России» (10.0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инар: «Методическое обеспечение деятельности детского объединения по астрономии» (15.0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инар «Подходы к формированию культуры обращения с ТКО у школьников в каникулярный период» (17.0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на тему «Охрана технических решений в области химии и биологии» (23.0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Мои зеленые СтартАпы» (26.0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– 12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– 2 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– 7 консуль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18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183FF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, совещаний (в режиме онлайн) по вопросам подготовки конкурсных материалов к региональным этапам Всероссийских конкурсов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объединении (онлайн) «Организация активного познания школьниками исторического, культурного и природного наследия родного края» (о содержание областных мероприятий по тем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прел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педагогических работников образовательных организаций, участвующих в Федеральном проекте «Успех каждого ребенка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ного обеспечения образовательного процесса по дополнительным общеобразовательным общеразвивающим программам, увеличение количества участников региональных и Всероссийских конкурсов, проведено – 5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вебинаров для руководителей школьных лесничеств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F549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наставников школьных лесничеств, активизация движения школьных лесничеств Ярославской области – проведено 5 вебин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программ естественно-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-научной направленности по направлениям работы Экостанций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ОП: «Занимательная биология», «Занимательная физиология человека и животных», «Первые шаги в науку: экспериментальная биология», «Практическая экология», «Зеленые профессии Ярославской области»; «Территория цветов» (модернизирутся), «Юный эколог», «Флористика», «Я-биолог», «Планета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П «Тайны дерева и его обитателей», «Друг лесного добровольца», «Зелёные» профессии Ярослав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3 год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й конкурс лучших образовательных практик дополнительного образования естественно-научной направленности «БиоТОП ПРОФИ» (для педагогов) (апрел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«Я в АГРО» (ма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регионального эколого-просветительского проекта «Марафон экособытий Ярославии» (апрель, май, июн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по областной экологической старт-сессии (23 ма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  (ию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одготовки конкурсных материалов участников региональных мероприятий естественно-научной направлен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вышения качества работ в рамках подготовки к региональному этапу Всероссийского конкурса пройдены курсы повышения квалификации ФЦДО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«Основы организации детского познавательного туризма и экспедиционной деятельности» (72 ч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ого конкурса юных аграриев «Я в АГ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но-методических материалов естественно-научной направленности педагогов образовательных организаций Ярославской обла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Ярославской области во Всероссийских конкурсах программных и методических материалов по дополнительному естественно-научному образованию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разработке программно-методических материалов для организации образовательной деятельности естественно-научной направленности – проведено 2 консуль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опыта дополнительного естественно-научного образования детей в образовательных организация Ярославской области, в том числе и в ГОАУ ДО ЯО «Центр детей и юношества»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сайте ГОАУ ДО ЯО «Центр детей и юношества», в социальной сети ВКОНТАКТЕ (группы: ЦДЮ, Экологи ЦДЮ, РРЦ, Экосовет, Экостанц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, посвященной 160-летию со дня рождения В.И.Вернадского «Дни защиты от экологической опасностим – путь к ноосфере» (выступление о юннатском движении в России, Я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_Дайджест по итогам Экособытий марта (13-14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убботник «Зеленая весна» в Арефинской СОШ (13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на муниципальной экостанции «ЭкоЛидер» Гаврилов-Ямского района (11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весна» в Кубринской школе (26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в д/с «Дюймовочка» (27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в Леснополянской школе (28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информационных стендов «Вернадский – путь к устойчивому развитию» (Арефинская СОШ, 02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 в шк. № 4 Переславля-Залесского (04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отоконкурс «Птицы в кадре» (муниципальная экостанция Гав-Ям) 05.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генетики в Крюковской СОШ (05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о Всероссийской Акции «Чистый берег». (Арефинская СОШ, 21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экостан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Волжском диктанте (22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экостанция на кейс-турнире (23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Волги (МДОУ № 19 Березка ЯМР 29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флеш-мобе «Звериная зарядка (МОУ Дубковская СШ ЯМР 09.0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 рамках контент план, в группе ЦДЮ: «Приберись на планете: Субботник космического масштаба» (11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Экологи ЦДЮ: 22 апреля – день Земли! (21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Экологи ЦДЮ: «ЯРМАРКА в Ботаническом саду!» (11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 рамках контент план, в группе ЦДЮ: «Поздравляем объединение «Эколидер» (4.04), «Зеленая лаборатория «18.04; «Настольные экологические игры и не только (25.04): «На старт! Внимание! Эколог!» (06.06), «Эко-подарок к празднику» (15.0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 группе «Экологи ЦДЮ»: «Поздравление с победой» (3.04), «Космические достижения отдела экологического образования» (11.04), «22 апреля-День Земли» (21.04), «Всем-всем про День Земли» (24.04), «»Дружба начинается (05.05), «Птица мира» (08.05), «Супер квест» (18.05), «Областной кейс-турнир «(24.05), «Шахматный турнир «(01.06), «День эколога в городском лагере (06.06), «Эко-подарок к празднику (15.06), «Эко-детки на детской железной дороге» (16.0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, ЛЕСНОЕ ДЕЛО) - разработка программных, дидактических и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 практикумов, консультаций (в том числе в режиме онлайн) для педагогических работников образовательных организаций Яросла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ополнительные общеобразовательные общеразвивающие программы естественно-научной направленности по направлениям работы Экостанций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ОП: «Занимательная биология», «Занимательная физиология человека и животных», «Первые шаги в науку: экспериментальная биология», «Практическая экология», «Зеленые профессии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е» профессии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 «Марафон экособытий Ярославии» - разработка программных, дидактических и информационно-методических материалов и веб продуктов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, консультаций (в том числе в режиме онлайн) для педагогических работников образовательных организац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материалы: Малый Волжский диктант, положение о конкурсе «Сад Мальвины», положение о конкурсе информационных проектов к 160 летия со Дня рождения В.И. Вернадс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о-просветительский проект «Марафон экособытий Ярославии»: Дни защиты от экологической опасности (апрель, май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Био ТОП ПРОФИ» (май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 (ию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образовательной деятельности естественно-научной направленности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и проведению слетов агроклассов и агроэкологических объединений (06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гионального семинара «От идеи к успеху!» (11.04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регионального семинара «Проектные и учебно-исследовательские работы обучающихся по лесной тематике» (01.04.202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акция по сбору макулатуры «Сдай макулатуру – спаси дерево!» 04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акции «Больше, чем туризм», «Наука_рядом_Природа»  (01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убботник «Зеленая весна» (11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памяти» (17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Эколят (17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генетики» (24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роект «Лето в стиле ЭКО» (25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 (03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кологический герб» (12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Уютный приют» (16.0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Приглашаем к участию»), электронные рассылки поступающей информации во все муниципальные районы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разовательных учреждений и заинтересованных организаций о проводимых региональных и Всероссийски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образовательных организаций области в общественно-значимых мероприятиях 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. Информация размещена на официальном сайте ГОАУ ДО ЯО ЦДЮ в разделе РРЦ «Приглашаем к участию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поддержка страницы на сайте ЦДЮ с нормативными документами (или ссылками) всероссийски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и информации, поступающей из ФДЭБЦ по всероссийским мероприятиям в муниципальные районы, образовательные учреждения ЯО (электронная почта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е поступал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Ярославии (03-05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в Арефинской СОШ (03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Портреты птиц» (03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охраны птиц в России (03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нига «Движение юных натуралистов в России» (05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урнир «Эколидеры Ярославии» (06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кологический герб: знать, чтобы сохранить» (10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ческих знаний (13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вижение юных натуралистов в России» (13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тицам Красной книги от Ярославского зоопарка (18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образовательных практик (05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, русский лес! Ты – чудо из чудес!» (06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лисье Зоопарка (17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марафон (18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ем на природе (19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эколидеров «Экосистема» (19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дснежника (19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в формате Дней единых действий «День Земли» (20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космических разведчиков с космонавтом С.В.Авдеевым (20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весна» (20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а буктрейлеров «Реки Ярославии» (28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ки Волги в годы Великой отечественной войны (05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акции «Наука_рядом_Природа» и «Больше, чем туризм» (11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кологический герб: знать, чтобы сохранить» (12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ого образования (12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лимата (15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 дню птиц «Маска, я тебя знаю» (15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нкурс «Российское дерево года 2023» (16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дни защиты малых рек и водоемов (17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Волжский диктант (21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етско-юношеская Премия «Экология - дело каждого» (24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старт-сессия (24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диктант продлен до 01 .06 (29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свежие методические рекомендации ВЦХТ (30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прием заявок для школьников на II летнюю почвенно-экологическую школу «Carbon.MSU» 2023 (30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школа «Эколидер» (01.0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Звериная зарядка (02.0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Юннаты разных лет (02.0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я итогов Всероссийских акций «Наука_рядом_Природа» и «Больше, чем туризм»! (05.0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эколога (05.0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еанов (08.0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вебинары в рамках проведения Всероссийского конкурса инновационных экономических проектов «Мои зеленые СтартАпы» (13.0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2F5496"/>
                  <w:sz w:val="24"/>
                  <w:szCs w:val="24"/>
                </w:rPr>
                <w:t>https://vk.com/club1987628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на первой муниципальной экостанции (12.0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весна стартует (13.0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ней защиты от экологической опасности (15.0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по сохранению биологического разнообразия Ярославской области (Зоопарк, 24.0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в честь Великой Победы (08.0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Зеленая аптека» в детском ботаническом саду (03.0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природу от пожаров: встреча с добровольными лесными пожарными (04.0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детском ботаническом саду Экостанции (17.0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анимательная биология» (17.0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конференция на первой районной экостанции (Гаврилов-Ям, 20.0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Экостанции на Всероссийском Волжском диктанте (22.0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группы «Школьные лесничества Ярославской области» в социальной сети «ВКОНТАКТЕ» –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0894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Памяти» - 2023 (07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в юбилейный год Рослесозащиты (03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роприятия акции «Сад Памяти» в Арефинской СОШ (31.03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Лес – наш главный интерес» (03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памяти» (07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ворческий конкурс «Дети против огня!» (10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лесные пожарные Большесельского лесничества (13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лес от пожара (17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Экосистема. Заповедный край» (19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школьного лесничества «Сосенка» г.Ростова (20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оездка в  «Лесную охрану» ШЛ «Зеленый дом» Прозоровской школы Брейтовского района (16.05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Юный лесовод» (Тутаев, 21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, русский лес! Ты чудо из чудес!» (26.0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ская школа в гостях у НП «Плещеево озеро» (28.05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памяти» в Угличском районе (06.05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памяти» в Брейтовском районе (07.05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памяти» в Переславском районе» (09.05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памяти» в Даниловском районе (10.05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ий проект по лесной тематике «Лесовик Затейник» (11.05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ого образования (12.05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ездке школьного лесничества "Зелёный дом" МОУ Прозоровская СОШ в СГБУ «Лесная охрана» Ярославской области (16.05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о II ВСЕРОССИЙСКОМ КОНКУРСЕ</w:t>
              <w:br/>
              <w:t>«ЭКОЛОГИЧЕСКИЙ ГЕРБ: ЗНАТЬ, ЧТОБЫ СОХРАНИТЬ» («ЭКОГЕРБ») (17.05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ЭКОДИКТАНТА «ДЕНЬ ВОЛГИ» (22.05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рисунков среди школьников ЯМР на тему «Охрана лесов от пожаров» (23.05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есхоз приветствует школьные лесничества России (02.06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а (05.06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департамента лесного хозяйства ЯО за 2022 г. (06.06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Школьное лесничество: интересно и с пользой для дела» (11.06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летие юннатского движения в России (15.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воспитание школьников»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">
    <w:altName w:val="serif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6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op.volgatech.net/diktant/" TargetMode="External"/><Relationship Id="rId3" Type="http://schemas.openxmlformats.org/officeDocument/2006/relationships/hyperlink" Target="https://forms.yandex.ru/u/64478b2173cee7262da3bdc0" TargetMode="External"/><Relationship Id="rId4" Type="http://schemas.openxmlformats.org/officeDocument/2006/relationships/hyperlink" Target="https://vk.com/detilesa76" TargetMode="External"/><Relationship Id="rId5" Type="http://schemas.openxmlformats.org/officeDocument/2006/relationships/hyperlink" Target="https://yarcdu.ru/resursnye-czentry/" TargetMode="External"/><Relationship Id="rId6" Type="http://schemas.openxmlformats.org/officeDocument/2006/relationships/hyperlink" Target="https://yarcdu.ru/resursnye-czentry/" TargetMode="External"/><Relationship Id="rId7" Type="http://schemas.openxmlformats.org/officeDocument/2006/relationships/hyperlink" Target="https://yarcdu.ru/oblastnye-meropriyatiya/" TargetMode="External"/><Relationship Id="rId8" Type="http://schemas.openxmlformats.org/officeDocument/2006/relationships/hyperlink" Target="https://voop.volgatech.net/diktant/" TargetMode="External"/><Relationship Id="rId9" Type="http://schemas.openxmlformats.org/officeDocument/2006/relationships/hyperlink" Target="https://forms.yandex.ru/u/64478b2173cee7262da3bdc0" TargetMode="External"/><Relationship Id="rId10" Type="http://schemas.openxmlformats.org/officeDocument/2006/relationships/hyperlink" Target="https://vk.com/tsdyuecologi" TargetMode="External"/><Relationship Id="rId11" Type="http://schemas.openxmlformats.org/officeDocument/2006/relationships/hyperlink" Target="https://vk.com/club198762878" TargetMode="External"/><Relationship Id="rId12" Type="http://schemas.openxmlformats.org/officeDocument/2006/relationships/hyperlink" Target="https://vk.com/public16089454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7:00Z</dcterms:created>
  <dc:creator>Repina</dc:creator>
  <dc:description/>
  <cp:keywords/>
  <dc:language>en-US</dc:language>
  <cp:lastModifiedBy>Минеева Ирина Ю.</cp:lastModifiedBy>
  <dcterms:modified xsi:type="dcterms:W3CDTF">2023-06-26T09:49:00Z</dcterms:modified>
  <cp:revision>77</cp:revision>
  <dc:subject/>
  <dc:title>Отчёт о работе регионального ресурсного центра _________________________________за          квартал 2014 год</dc:title>
</cp:coreProperties>
</file>