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трудники, обеспечивающие деятельность Регионального ресурсного центра ГОАУ ДО ЯО «Центр детей и юношества» по направлению «Экологическое воспитание школь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23-2024 учебный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09"/>
        <w:gridCol w:w="1559"/>
        <w:gridCol w:w="3119"/>
        <w:gridCol w:w="29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</w:t>
            </w:r>
            <w:bookmarkStart w:id="0" w:name="_GoBack"/>
            <w:bookmarkEnd w:id="0"/>
            <w:r>
              <w:rPr/>
              <w:t>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олняемые функции (координатор, проведение обл.мероприятия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ее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отдела экологическ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i.mineev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ординатор РРЦ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ина Зо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0-20-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z.satin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организационное сопровождение деятельности Экостанции на базе теплицы ЦД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урирование деятельности по благоустройству и озеленению территорий образовательных организаций Яросла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роведение областного смотра-конкурса «Наш любимый школьный двор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нник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0-20-5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s.vinnik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тодическое сопровождение деятельности «Экостанции»; </w:t>
            </w:r>
          </w:p>
          <w:p>
            <w:pPr>
              <w:pStyle w:val="Normal"/>
              <w:rPr/>
            </w:pPr>
            <w:r>
              <w:rPr/>
              <w:t>-куратор агроэкологического направления в Ярославской области (региональный оператор Всероссийского конкурса юных аграриев «Я в АГРО», Всероссийского сетевого проекта по сортоиспытанию «Малая Тимирязевка»);</w:t>
            </w:r>
          </w:p>
          <w:p>
            <w:pPr>
              <w:pStyle w:val="Normal"/>
              <w:rPr/>
            </w:pPr>
            <w:r>
              <w:rPr/>
              <w:t>-куратор учреждений – участников проекта «Успех каждого ребенка» (доп.места по естественнонаучной направленности);</w:t>
            </w:r>
          </w:p>
          <w:p>
            <w:pPr>
              <w:pStyle w:val="Normal"/>
              <w:rPr/>
            </w:pPr>
            <w:r>
              <w:rPr/>
              <w:t>-региональный оператор Всероссийского экологического диктанта;</w:t>
            </w:r>
          </w:p>
          <w:p>
            <w:pPr>
              <w:pStyle w:val="Normal"/>
              <w:rPr/>
            </w:pPr>
            <w:r>
              <w:rPr/>
              <w:t>- региональный оператор Всероссийской олимпиады по естественнонаучной грамотности;</w:t>
            </w:r>
          </w:p>
          <w:p>
            <w:pPr>
              <w:pStyle w:val="Normal"/>
              <w:rPr/>
            </w:pPr>
            <w:r>
              <w:rPr/>
              <w:t>-региональный оператор Всероссийского урока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ьева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g.gurev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ратор исследовательской деятельности обучающихся ЯО (региональный оператор всероссийских конкурсов юных исследователей окружающей среды и конкурса водных проект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ординатор регионального эколого-просветительского проекта «Марафон экособытий Ярослав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гиональный оператор Международной научно-практической конференции «Экологическое образование в целях устойчивого развития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ская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.datskay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методическое сопровождение регионального эколого-просветительского проекта «Марафон экособытий Ярослави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бс Евгения Вене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hyperlink r:id="rId7">
              <w:r>
                <w:rPr>
                  <w:rStyle w:val="InternetLink"/>
                </w:rPr>
                <w:t>e.krebs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ординатор природоохран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оператор всероссийского конкурса «Волонтеры могут всё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егиональный оператор Всероссийского образовательного проекта по формированию культуры обращения с отходами «ЭкоХО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иональный оператор Всероссийской олимпиады и всероссийского урока «Эколята – молодые защитники природы»;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пл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y.teplova@corp.yarcdu.ru</w:t>
              </w:r>
            </w:hyperlink>
            <w:r>
              <w:rPr/>
              <w:t xml:space="preserve"> 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координатор деятельности школьных лесниче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ординатор регионального этапа Всероссийского конкурса «Подрос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координатор регионального этапа Всероссийского конкурса лучших образовательных практик дополнительного образования детей естественнонаучной направленности «БиоТОП ПРОФ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егиональный оператор Всероссийской акции «Сад памя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а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4852)55-09-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m.lebedeva@corp.yarcdu.ru</w:t>
              </w:r>
            </w:hyperlink>
            <w:r>
              <w:rPr/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оординатор деятельности по экологическому просвещению (всероссийские экологические уроки, просветительские проект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уратор Всероссийского сетевого проекта по астрономии «Космические разведчик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ineeva@corp.yarcdu.ru" TargetMode="External"/><Relationship Id="rId3" Type="http://schemas.openxmlformats.org/officeDocument/2006/relationships/hyperlink" Target="mailto:z.satina@corp.yarcdu.ru" TargetMode="External"/><Relationship Id="rId4" Type="http://schemas.openxmlformats.org/officeDocument/2006/relationships/hyperlink" Target="mailto:s.vinnik@corp.yarcdu.ru" TargetMode="External"/><Relationship Id="rId5" Type="http://schemas.openxmlformats.org/officeDocument/2006/relationships/hyperlink" Target="mailto:g.gureva@corp.yarcdu.ru" TargetMode="External"/><Relationship Id="rId6" Type="http://schemas.openxmlformats.org/officeDocument/2006/relationships/hyperlink" Target="mailto:t.datskaya@corp.yarcdu.ru" TargetMode="External"/><Relationship Id="rId7" Type="http://schemas.openxmlformats.org/officeDocument/2006/relationships/hyperlink" Target="mailto:e.krebs@corp.yarcdu.ru" TargetMode="External"/><Relationship Id="rId8" Type="http://schemas.openxmlformats.org/officeDocument/2006/relationships/hyperlink" Target="mailto:y.teplova@corp.yarcdu.ru" TargetMode="External"/><Relationship Id="rId9" Type="http://schemas.openxmlformats.org/officeDocument/2006/relationships/hyperlink" Target="mailto:m.lebedeva@corp.yarcdu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7:00Z</dcterms:created>
  <dc:creator>Минеева Ирина Ю.</dc:creator>
  <dc:description/>
  <cp:keywords/>
  <dc:language>en-US</dc:language>
  <cp:lastModifiedBy>Минеева Ирина Ю.</cp:lastModifiedBy>
  <dcterms:modified xsi:type="dcterms:W3CDTF">2023-09-13T12:53:00Z</dcterms:modified>
  <cp:revision>3</cp:revision>
  <dc:subject/>
  <dc:title>Сотрудники, обеспечивающие деятельность РЦ по направлению «Экологическое воспитание школьников» (2021-2022 учебный год)</dc:title>
</cp:coreProperties>
</file>