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81265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992"/>
        <w:gridCol w:w="2270"/>
        <w:gridCol w:w="709"/>
        <w:gridCol w:w="709"/>
        <w:gridCol w:w="921"/>
        <w:gridCol w:w="636"/>
        <w:gridCol w:w="567"/>
        <w:gridCol w:w="2268"/>
        <w:gridCol w:w="1417"/>
        <w:gridCol w:w="851"/>
      </w:tblGrid>
      <w:tr>
        <w:trPr>
          <w:trHeight w:val="583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уховой оркес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</w:t>
            </w:r>
            <w:r>
              <w:rPr/>
              <w:t>ДС-МДО-0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адший духовой оркес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МДО-0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унов А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МДО-04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МДО-06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МДО-06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_МДО-01-1</w:t>
              <w:b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_МДО-01-1</w:t>
              <w:b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_МДО-01-2</w:t>
              <w:b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_МДО-01-2</w:t>
              <w:b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МДО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_М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48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ой оркест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-КДО-01,02,04,05-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духовой оркестр </w:t>
            </w:r>
          </w:p>
          <w:p>
            <w:pPr>
              <w:pStyle w:val="Normal"/>
              <w:jc w:val="center"/>
              <w:rPr/>
            </w:pPr>
            <w:r>
              <w:rPr/>
              <w:t>Сводная репетици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ный духовой оркес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</w:t>
            </w:r>
          </w:p>
          <w:p>
            <w:pPr>
              <w:pStyle w:val="Normal"/>
              <w:jc w:val="center"/>
              <w:rPr/>
            </w:pPr>
            <w:r>
              <w:rPr/>
              <w:t>Шарыгин С.Н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 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1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2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ой орк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4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чинин А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40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1 -3</w:t>
            </w:r>
          </w:p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2 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4 -3</w:t>
              <w:b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Р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_КДО_03_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5-3</w:t>
            </w:r>
          </w:p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с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чинин А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_К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зовый орк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ДЖ-01,02,03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7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овый оркестр</w:t>
            </w:r>
          </w:p>
          <w:p>
            <w:pPr>
              <w:pStyle w:val="Normal"/>
              <w:jc w:val="center"/>
              <w:rPr/>
            </w:pPr>
            <w:r>
              <w:rPr/>
              <w:t>Сводная репетици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ОП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азового оркестра </w:t>
            </w:r>
          </w:p>
          <w:p>
            <w:pPr>
              <w:pStyle w:val="Normal"/>
              <w:jc w:val="center"/>
              <w:rPr/>
            </w:pPr>
            <w:r>
              <w:rPr/>
              <w:t>«Веди- Джаз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ыгин </w:t>
            </w:r>
          </w:p>
          <w:p>
            <w:pPr>
              <w:pStyle w:val="Normal"/>
              <w:jc w:val="center"/>
              <w:rPr/>
            </w:pPr>
            <w:r>
              <w:rPr/>
              <w:t>С. Н.</w:t>
            </w:r>
          </w:p>
          <w:p>
            <w:pPr>
              <w:pStyle w:val="Normal"/>
              <w:jc w:val="center"/>
              <w:rPr/>
            </w:pPr>
            <w:r>
              <w:rPr/>
              <w:t>Борунов А.В</w:t>
            </w:r>
          </w:p>
          <w:p>
            <w:pPr>
              <w:pStyle w:val="Normal"/>
              <w:jc w:val="center"/>
              <w:rPr/>
            </w:pPr>
            <w:r>
              <w:rPr/>
              <w:t>Махов Р.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ДЖ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овы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 </w:t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ДЖ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овы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bookmarkStart w:id="0" w:name="OLE_LINK1"/>
            <w:r>
              <w:rPr/>
              <w:tab/>
              <w:t>40</w:t>
            </w:r>
            <w:bookmarkEnd w:id="0"/>
            <w:r>
              <w:rPr/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ДЖ-0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овый орк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чинин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ДЖ</w:t>
            </w:r>
          </w:p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армонии и импров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ДЖ-02-2</w:t>
            </w:r>
          </w:p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 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464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кально – инструментальные ансамбли </w:t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ВИА-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 Вокально – инструменталь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ВИА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ВИА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ВИА-0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тское образовательное объед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 де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,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ел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 по прог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тимальное кол-во детей в групп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кант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еализуем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ИО педагога (ов), реализующего программу (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анируемая ауд. 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динение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Эстрадный 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</w:t>
            </w:r>
          </w:p>
          <w:p>
            <w:pPr>
              <w:pStyle w:val="Normal"/>
              <w:jc w:val="center"/>
              <w:rPr/>
            </w:pPr>
            <w:r>
              <w:rPr/>
              <w:t>ЭВ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trHeight w:val="41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trHeight w:val="41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trHeight w:val="5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8 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1-1</w:t>
              <w:b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</w:t>
            </w:r>
          </w:p>
          <w:p>
            <w:pPr>
              <w:pStyle w:val="Normal"/>
              <w:jc w:val="center"/>
              <w:rPr/>
            </w:pPr>
            <w:r>
              <w:rPr/>
              <w:t>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trHeight w:val="3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1-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</w:t>
            </w:r>
          </w:p>
          <w:p>
            <w:pPr>
              <w:pStyle w:val="Normal"/>
              <w:jc w:val="center"/>
              <w:rPr/>
            </w:pPr>
            <w:r>
              <w:rPr/>
              <w:t>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1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2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3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_04_1 </w:t>
            </w:r>
            <w:r>
              <w:rPr>
                <w:color w:val="FF0000"/>
              </w:rPr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8 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_05_1 </w:t>
            </w:r>
            <w:r>
              <w:rPr>
                <w:color w:val="FF0000"/>
              </w:rPr>
              <w:t>И.З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trHeight w:val="581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динение «Гитара»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1_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-14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2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3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4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5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_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trHeight w:val="488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9_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Ансамбль гита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 АГ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гита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ОП </w:t>
            </w:r>
          </w:p>
          <w:p>
            <w:pPr>
              <w:pStyle w:val="Normal"/>
              <w:jc w:val="center"/>
              <w:rPr/>
            </w:pPr>
            <w:r>
              <w:rPr/>
              <w:t>Ансамбль гита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АГ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гита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АГ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гита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ДС- АГ-01-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страдная гита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Г_01_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 «Эстрадная гитара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Г_02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Г_03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Г_04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гита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Г-01-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ОП </w:t>
            </w:r>
          </w:p>
          <w:p>
            <w:pPr>
              <w:pStyle w:val="Normal"/>
              <w:jc w:val="center"/>
              <w:rPr/>
            </w:pPr>
            <w:r>
              <w:rPr/>
              <w:t>Электрог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Г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b/>
              </w:rPr>
              <w:t>кул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 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л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 Укул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 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л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л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самбль блок флейт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сорт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Ф -01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2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локфлейтисто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ансамбль блок флейтистов</w:t>
            </w:r>
          </w:p>
          <w:p>
            <w:pPr>
              <w:pStyle w:val="Normal"/>
              <w:jc w:val="center"/>
              <w:rPr/>
            </w:pPr>
            <w:r>
              <w:rPr/>
              <w:t>«КОНСОРТА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чинин А.И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-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локфлейт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чинин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блок флейт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вели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Фн_02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лок флейт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ансамбль блок флейтистов</w:t>
            </w:r>
          </w:p>
          <w:p>
            <w:pPr>
              <w:pStyle w:val="Normal"/>
              <w:jc w:val="center"/>
              <w:rPr/>
            </w:pPr>
            <w:r>
              <w:rPr/>
              <w:t>«Невели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чинин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барабанщ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Б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_01_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7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«Ансамбль барабанщиков»</w:t>
            </w:r>
          </w:p>
          <w:p>
            <w:pPr>
              <w:pStyle w:val="Normal"/>
              <w:jc w:val="center"/>
              <w:rPr/>
            </w:pPr>
            <w:r>
              <w:rPr/>
              <w:t>«ДАБ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_02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0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-0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_02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_03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дная репетиция Д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  <w:br/>
              <w:t>Махов Р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 </w:t>
              <w:br/>
              <w:t>Сцен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МИ-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узыкальная инфор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МИ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узыкальная инфор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отдела </w:t>
        <w:tab/>
        <w:tab/>
        <w:tab/>
        <w:tab/>
        <w:tab/>
        <w:tab/>
        <w:tab/>
        <w:tab/>
        <w:tab/>
        <w:tab/>
        <w:tab/>
        <w:tab/>
        <w:tab/>
        <w:t xml:space="preserve">Е.В. Шумил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8:00Z</dcterms:created>
  <dc:creator>Admin</dc:creator>
  <dc:description/>
  <cp:keywords/>
  <dc:language>en-US</dc:language>
  <cp:lastModifiedBy>Скибина Любовь В.</cp:lastModifiedBy>
  <cp:lastPrinted>2023-10-24T11:21:00Z</cp:lastPrinted>
  <dcterms:modified xsi:type="dcterms:W3CDTF">2023-10-24T15:42:00Z</dcterms:modified>
  <cp:revision>12</cp:revision>
  <dc:subject/>
  <dc:title>Учебный план  Отдела технического творчества_ на 2011-12 учебный год</dc:title>
</cp:coreProperties>
</file>