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формация для пресс-релиза департамента образования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О проведении регионального этапа Всероссийского конкурса творческих, проектных и исследовательских работ учащихся «#ВместеЯрче» -  2023 </w:t>
      </w:r>
    </w:p>
    <w:p>
      <w:pPr>
        <w:pStyle w:val="Normal"/>
        <w:ind w:left="-181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ня по октябрь 2023 года в Ярославской области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этап </w:t>
      </w:r>
      <w:r>
        <w:rPr>
          <w:b/>
          <w:i/>
          <w:sz w:val="28"/>
          <w:szCs w:val="28"/>
        </w:rPr>
        <w:t xml:space="preserve">Всероссийского конкурса творческих, проектных и исследовательских работ учащихся «#ВместеЯрче» - 2023 </w:t>
      </w:r>
      <w:r>
        <w:rPr>
          <w:sz w:val="28"/>
          <w:szCs w:val="28"/>
        </w:rPr>
        <w:t>(далее – региональный этап конкурса)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2E74B5"/>
          <w:sz w:val="28"/>
          <w:szCs w:val="28"/>
        </w:rPr>
      </w:pPr>
      <w:r>
        <w:rPr>
          <w:sz w:val="28"/>
          <w:szCs w:val="28"/>
        </w:rPr>
        <w:t xml:space="preserve">прием конкурсных работ – до 13 октября 2023 года на сайте </w:t>
      </w:r>
      <w:hyperlink r:id="rId2">
        <w:r>
          <w:rPr>
            <w:rStyle w:val="InternetLink"/>
            <w:color w:val="2E74B5"/>
            <w:sz w:val="28"/>
            <w:szCs w:val="28"/>
          </w:rPr>
          <w:t>https://konkurs.mpei.ru/</w:t>
        </w:r>
      </w:hyperlink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конкурсных работ, поступившие через личные кабинеты участников в электронную систему оценки работ (далее – ЭСОР) – с 13 октября по 17 ноября 2023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оведение регионального этапа конкурса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конкурса проводится с целью увеличения числа молодых людей, вовлеченных в организационные занятия художественным и инженерным творчеством в области энергосбережения и энергоэффективности, светотехники, бережного отношения к окружающей среде, энергетическим и природным ресурсам, в т.ч. через изучение истории развития энергетики, а также демонстрацию существующих и поиск новых методов применения перспективных, чистых, при активном участии учителей школ с привлечением ведущих экспертов и компаний-лидеров в эт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регионального этапа конкурса:</w:t>
      </w:r>
      <w:r>
        <w:rPr>
          <w:sz w:val="28"/>
          <w:szCs w:val="28"/>
        </w:rPr>
        <w:t xml:space="preserve"> обучающиеся образовательных организаций дошкольного, общего, дополнительного и среднего профессионального (СПО) образования, в том числе дети-инвалиды и обучающиеся с ограниченными возможностями здоровья, в возрасте от 6 до 18 л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Региональный этап конкурса проводится по следующим номинациям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курс рисунков и плакатов по теме «Магия света» (для обучающихся дошкольных учреждений, 1-4 класс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на тему «Жить – значит работать» 150 лет со дня рождения К.А. Круга (династии в энергетике, промышленности и инженерном деле) (для обучающихся 5-11 класс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курс творческих и исследовательских проектов по тематическому направлению «Прорывные технологии будущего» и «Программный продукт для цифровой энергетики» (для обучающихся 10-11 классов и 1-2 курса учреждений СП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работ участниками регионального этапа конкурса производится путем регистрации через их личные кабинеты на сайте Всероссийского конкурса творческих, проектных и исследовательских работ учащихся «#ВместеЯрче» </w:t>
      </w:r>
      <w:hyperlink r:id="rId3">
        <w:r>
          <w:rPr>
            <w:rStyle w:val="InternetLink"/>
            <w:sz w:val="28"/>
            <w:szCs w:val="28"/>
          </w:rPr>
          <w:t>https://konkurs.mpe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гионального этапа конкурса будут опубликованы на официальном сайте ГОАУ ДО ЯО «Центр детей и юношеств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сле 17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этапе конкурса творческих, проектных и исследовательских работ учащихся «#ВместеЯрче» могут участвовать работы, признанные региональными оргкомитетами победителями/призёрами на региональном этапе Конкурса в установленные настоящим положением сроки, о чем должны иметься соответствующие данные в ЭСОР.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ополнительная информация: +7 (4852) 55-12-6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emchuk</w:t>
      </w:r>
      <w:r>
        <w:rPr/>
        <w:t>@</w:t>
      </w:r>
      <w:r>
        <w:rPr>
          <w:lang w:val="en-US"/>
        </w:rPr>
        <w:t>corp</w:t>
      </w:r>
      <w:r>
        <w:rPr/>
        <w:t>.</w:t>
      </w:r>
      <w:r>
        <w:rPr>
          <w:lang w:val="en-US"/>
        </w:rPr>
        <w:t>yarcdu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Демчук Анна Александровна, педагог-организатор ГОАУ ДО ЯО «Центр детей и юношества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Arial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mpei.ru/" TargetMode="External"/><Relationship Id="rId3" Type="http://schemas.openxmlformats.org/officeDocument/2006/relationships/hyperlink" Target="https://konkurs.mpei.ru/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00Z</dcterms:created>
  <dc:creator>Пеньевская Яна Л.</dc:creator>
  <dc:description/>
  <cp:keywords/>
  <dc:language>en-US</dc:language>
  <cp:lastModifiedBy>Ольга Викторовна Суворова</cp:lastModifiedBy>
  <dcterms:modified xsi:type="dcterms:W3CDTF">2023-06-20T08:34:00Z</dcterms:modified>
  <cp:revision>5</cp:revision>
  <dc:subject/>
  <dc:title/>
</cp:coreProperties>
</file>