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763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Яросла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С.В. Астафьева</w:t>
            </w:r>
          </w:p>
        </w:tc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40" w:leader="none"/>
              </w:tabs>
              <w:spacing w:lineRule="auto" w:line="240" w:before="0" w:after="0"/>
              <w:ind w:left="680" w:hanging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40" w:leader="none"/>
                <w:tab w:val="left" w:pos="7926" w:leader="none"/>
              </w:tabs>
              <w:spacing w:lineRule="auto" w:line="240" w:before="0" w:after="0"/>
              <w:ind w:left="680" w:hanging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АУ ДО ЯО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40" w:leader="none"/>
              </w:tabs>
              <w:spacing w:lineRule="auto" w:line="240" w:before="0" w:after="0"/>
              <w:ind w:left="680" w:hanging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детей и юнош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Е.А. Дубов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регионального ресурсного центра по напр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кологическое воспитание школьник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04"/>
        <w:gridCol w:w="167"/>
        <w:gridCol w:w="6190"/>
        <w:gridCol w:w="1978"/>
        <w:gridCol w:w="2171"/>
      </w:tblGrid>
      <w:tr>
        <w:trPr>
          <w:trHeight w:val="7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, планируемые мероприятия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i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тветственные)</w:t>
            </w:r>
          </w:p>
        </w:tc>
      </w:tr>
      <w:tr>
        <w:trPr>
          <w:trHeight w:val="86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ланово-аналитическая деятельность Р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РРЦ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ланы работы (на месяц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боте РРЦ 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ч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бластным мероприятиям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жеквартальных отч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, Сатина З.Ф., Гурьева Г.В., Соболева Д.С., 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регионального эколого-просветительского проекта «Марафон экособытий Ярославии»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количественные) за месяц по меропри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ежемесяч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ева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работе по экологическому образованию в муниципальных районах, учреждениях дополнительного образования за 2022 год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по экологическому образованию в муниципальных районах, учреждениях дополнительного образования за 2022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данных о кураторах экологического направления в муниципальных районах 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разовательных учреждений и ответственных за экологическое направление в муниципальных районах в 2023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</w:tc>
      </w:tr>
      <w:tr>
        <w:trPr>
          <w:trHeight w:val="10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межведомственный план мероприятий по развитию школьных лесничеств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ана мероприятий по развитию школьных лесничеств на 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</w:tc>
      </w:tr>
      <w:tr>
        <w:trPr>
          <w:trHeight w:val="10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ГЗ в части проведения областных мероприятий естественно-научной направленност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 областных мероприятий на 2024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справки для департамента образования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зличных направлениях деятельности РР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деятельности Экостанции 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количественные и качественные показатели) за указанные пери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ФЦД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об участии обучающихся Ярославской области во Всероссийских мероприятиях (по плану ФЦДО)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количественные и качественные показатели) за указанные пери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ФЦД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мероприятий</w:t>
            </w:r>
          </w:p>
        </w:tc>
      </w:tr>
      <w:tr>
        <w:trPr>
          <w:trHeight w:val="318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банка данных, выявление, изучение, обобщение и распространение передового опыта педагогов по направлению работы Р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банка данных по различным направлениям деятельности РРЦ: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и проектная деятельность 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региональным этапам всероссийских мероприятий (количество участников, детских работ, образовательных учреждений и др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детских исследов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этапах, результа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заимодействия с партнер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ендарем мероприя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</w:tc>
      </w:tr>
      <w:tr>
        <w:trPr>
          <w:trHeight w:val="1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осветительская деятельность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оциально-значимых мероприятий по пропаганде экологической культуры и формированию бережного отношения к природе у подрастающего поколения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результатам участия обучающихся Ярославской области в тематических месячниках, проводимых в рамках регионального эколого-просветительского проекта «Марафон экособытий Ярославии» (перечень мероприятий, количество и география участник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риродоохранная деятельность, волонтерство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по всероссийским и региональных акциям, субботника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оциальных партнеров, общественных организаций, занимающихся природоохранной деятельностью, совместных с ними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образовательных организаций области, имеющих положительный опыт работы по благоустройству и озеленению территорий, количество детей, вовлеченных в данный вид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школьных лесничеств, статистические данные по участию обучающихся в деятельности по сохранению ле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- участников регионального проекта «Марафон экособытий Ярославии»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стников (образовательные организации, педагоги, индивидуальные участник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редового опыта по естественно-научному направлению в Ярославской области 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группа ВКонтакте регионального ресурсного центра «Экологическое воспитание школьников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ОАУ ДО ЯО «Центр детей и юношества» (РРЦ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кафедрами ВУЗов, специалистами природоохранных организаций и организаций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ая государственная сельскохозяйственная академия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ьно технической базы учреждения для организации и проведения регионального этапа Всероссийского конкурса «Юннат», экспертиза конкурсных работ обучающихся («Юннат», «Наш любимый школьный двор), организация консультаций для педагогических работ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государственный технический университет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работ обучающихся, организация консультаций для педагогических работ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ФГБОУ ВО «Ярославский государственный педагогический университет им. К.Д. Ушинского»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работ обучающихся, организация консультаций для педагогических работников, сотрудничество в рамках регионального этапа Всероссийского конкурса «Моя малая родина: природа, культура, этнос», регионального этапа Всероссийского конкурса юных исследователей окружающей среды «Открытия 203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о вопросу функционирования ботанического са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государственный университет им. П.Г. Демидова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работ обучающихся, организация консультаций для педагогических работ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АУ «Ярославский зоопарк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светительском проекте «Школа счастья» (образовательный подпроект «Экологический вектор»), повышение социальной активности и профориентация учащихся отдела экологического образования, экспертиза конкурсных работ регионального этапа Всероссийского конкурса юных исследователей окружающей сре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ьно технической базы учреждения для проведения финала регионального этапа Всероссийского конкурса юных исследователей окружающей сред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учреждени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БУ ДО ДДТ, Гаврилов-Ямский 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Средняя школа №9», гог Переславль-Зал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ДО ДДТ г. Угли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Дубковская средняя школа» Я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ЦВР г. Росто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нсультации для осуществления образовательной деятельности по дополнительному естественно-научному образованию в рамках проекта «Успех каждого ребенку», по организации деятельности муниципальных Эко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: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ГБУ «Национальный парк «Плещеево озер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е отделение Всероссийского общества охраны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ственная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-Экомобиль –РЕ: ФОРМ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нтёрская команд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бровольные лесные пожа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го реги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 3.14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й в рамках проекта «Марафон экособытий Ярославии», экологических акций. Увеличение количества участников экологических мероприятий и акций. Экологическое просвещение детей и юношества. Развитие движения школьных лесниче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ева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епартаментом охраны окружающей среды и природопользования Ярославской област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ева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епартаментом лесного хозяйства Ярославской област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направлению «Школьные лесни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 Региональным центром</w:t>
              <w:br/>
              <w:t>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годской области  и Центром поддержки школьных лесничеств Московской области на б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ДО МО ОЦР ДОПВ «Экостанция. Московская область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регионального взаимодействия по направлению деятельности «Школьные лесниче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: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ЯО «Рыбинский лесотехнический колледж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тодических и практических мероприятий по направлению деятельности школьных лесничеств. Использование материально-технической базы учреждения для проведения обучающих семинаров для педагогов – руководителей и наставников школьных лесничеств Яросла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Ярославским региональным отделением ВООП (см.п 3.7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 проектов и мероприятий: региональный проект «Дела, идущие от сердца», открытие дней от экологической опасности в Ярославской области, Всероссийского Волжского диктанта и д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и проведение областных массовых мероприятий для педагогов и обучающихся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олого-просветительский проект «Марафон экособытий Ярославии»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и педагогов ЯО в эколого-просветительских мероприятиях, посвященных различной проблематике: охране птиц, животных, лесов, водных и других природных ресурсов Яросла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ежемесячн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юниорского лесного конкурса «Подрост»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изучению лесных экосистем путём включения обучающихся образовательных организаций Ярославской области в практическую работу и природоохранную деятельно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деятельности школьных лесничеств и других объединений обучающихся, ведущих природоохранную, учебно-исследовательскую и эколого-просветительскую работу, направленную на сохранение лес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обучающихся в области эколого-лесохозяйствен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(номинация Школьное лесничество – пространство возможностей дополнительного естественно-научного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»), распространение передового педагогического опыта, создание банка методических материалов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Д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экологических проектов «Волонтеры могут всё»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активизация волонтерской деятельности обучающихся Ярославской област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, дека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Российского национального юниорского водного конкурса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образовательных организаций к проектной, исследовательской и творческой деятельности, направленной на изучение, охрану и рациональное использование водных ресурсов Яросла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ий конкурс лучших образовательных практик дополнительного образования естественно-научной направленности «БиоТОП ПРОФИ» (для педагогов)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их работников, распространение передового педагогического опыта, создание банка методических материалов по дополнительному естественно-научному образованию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школьных лесничеств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исследовательскую и природоохранную деятельность, направленную на развитие интереса к лесному делу, участие в деле сохранения лесных экосист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ноябр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«Наш любимый школьный двор»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коллективов образовательных организаций Ярославской области в работу по озеленению своих территорий, экологическая и эстетическая привлекательность территорий образовательных организаций Яросла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аграриев «Я в АГРО»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учающихся, проявляющих интерес к аграрной науке, опытническо - исследовательской и проектной деятельности в области сельского хозяйства и агроэколог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офильный отряд «Эколидер»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– победители, призеры, активные участники всероссийских, региональных мероприятий естественно-научной направленност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Д.С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исследователей окружающей среды «Открытие 2030», региональный этап Российского открытого молодежного водного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к исследовательской деятельности, направленной на изучение природных объектов Ярославской области и практическую работу по их сохранен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«Моя малая родина: природа, культура, этн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комплексному изучению и сохранению природного и культурного наследия Яросла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а Всероссийской олимпиады по естественно-научной грамотност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естественно-научной грамот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сетевого проекта по сортоиспытанию «Малая Тимирязевка»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учающихся, проявляющих интерес к аграрной науке, опытническо-исследовательской и проектной деятельности в области сельского хозяйства и агроэколог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участия обучающихся и педагогов ЯО во Всероссийских мероприятиях естественно-науч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экологических проектов «Волонтеры могут всё»</w:t>
            </w:r>
          </w:p>
        </w:tc>
        <w:tc>
          <w:tcPr>
            <w:tcW w:w="6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ающихся Ярославской области на всероссийском уровне в волонтерской, исследовательской и проектной деятельности различных направлений естественно-научной направленност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открытый молодежный водный конкурс</w:t>
            </w:r>
          </w:p>
        </w:tc>
        <w:tc>
          <w:tcPr>
            <w:tcW w:w="6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юниорский лесной конкурс «Подрост»</w:t>
            </w:r>
          </w:p>
        </w:tc>
        <w:tc>
          <w:tcPr>
            <w:tcW w:w="6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Д.С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исследователей окружающей среды «Открытия 2030»</w:t>
            </w:r>
          </w:p>
        </w:tc>
        <w:tc>
          <w:tcPr>
            <w:tcW w:w="6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оя малая родина: природа, культура, этнос»</w:t>
            </w:r>
          </w:p>
        </w:tc>
        <w:tc>
          <w:tcPr>
            <w:tcW w:w="6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аграриев «Я в АГРО» с международным участием</w:t>
            </w:r>
          </w:p>
        </w:tc>
        <w:tc>
          <w:tcPr>
            <w:tcW w:w="6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ои зеленые стартапы»</w:t>
            </w:r>
          </w:p>
        </w:tc>
        <w:tc>
          <w:tcPr>
            <w:tcW w:w="6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заочный смотр-конкурс школьных лесничеств «Лучшее школьное лесничество»</w:t>
            </w:r>
          </w:p>
        </w:tc>
        <w:tc>
          <w:tcPr>
            <w:tcW w:w="6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диктант</w:t>
            </w:r>
          </w:p>
        </w:tc>
        <w:tc>
          <w:tcPr>
            <w:tcW w:w="6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 по естественно-научной грамотности</w:t>
            </w:r>
          </w:p>
        </w:tc>
        <w:tc>
          <w:tcPr>
            <w:tcW w:w="6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о Всероссийских образовательных про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сетевой проект по сортоиспытанию «Малая Тимирязев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образовательный проект «Открытие 2030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образовательный проект «Дети-посланники ЦУ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образовательный проект по формированию культуры обращения с отходами «ЭкоХо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образовательный проект по развитию школьных лесничеств России «Есть дело до лесного дела»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Ярославской области в образовательных проектах всероссийского уров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учающихся Ярославской области во Всероссийских урок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Ген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обеды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рославской области в данных мероприят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о Всероссийском мероприятии: Х-м экологическом субботнике «Зеленая весна»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Ярославской области в субботниках по уборке и благоустройству территорий, мероприятиях по экологическому просвещению учащихс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о Всероссийской (международной) акции «Сад памяти»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рославской области в данном проек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 Дне празднования 105-летия со дня основания движения юных натуралистов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рославской области в мероприят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учающихся Ярославской област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обучающих образовательных учреждений «Образование в целях устойчивого развития»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рославской области в конферен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фестивали: Экологический фестиваль «Земле жить» (дистанцио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онлайн -  участие обучающихся Ярославской области в фестивал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шникова Е.Н.  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Ярославской области во Всероссийском конкурсе лучших образовательных практик дополнительного образования естественно-научной направленности «БиоТОП ПРОФИ» (заочно)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в данных конкурсах, наличие дипломантов и лауреа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Д.С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,serif;Times New Roman" w:ascii="Times New Roman ,serif;Times New Roman" w:hAnsi="Times New Roman ,serif;Times New Roman"/>
                <w:sz w:val="24"/>
                <w:szCs w:val="24"/>
              </w:rPr>
              <w:t>Организация участия педагогов Ярославской области во Всероссийском заочном проекте «Эколинейка» для привлечения молодых кадров в систему дополнительного образования детей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,serif;Times New Roman" w:ascii="Times New Roman ,serif;Times New Roman" w:hAnsi="Times New Roman ,serif;Times New Roman"/>
                <w:sz w:val="24"/>
                <w:szCs w:val="24"/>
              </w:rPr>
              <w:t>Участие педагогических работников в данном проек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ъезд школьных лесничеств (по приглашению)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,serif;Times New Roman" w:hAnsi="Times New Roman ,serif;Times New Roman" w:cs="Times New Roman ,serif;Times New Roman"/>
                <w:sz w:val="24"/>
                <w:szCs w:val="24"/>
              </w:rPr>
            </w:pPr>
            <w:r>
              <w:rPr>
                <w:rFonts w:cs="Times New Roman ,serif;Times New Roman" w:ascii="Times New Roman ,serif;Times New Roman" w:hAnsi="Times New Roman ,serif;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</w:tc>
      </w:tr>
      <w:tr>
        <w:trPr>
          <w:trHeight w:val="12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частие педагогических работников образовательных организаций региона в повышении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едагогов области к участию во всероссийских, межрегиональных онлайн-семинарах, вебинарах по естественно-научному направлению 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лушателей, повышение компетентности педагогических работников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Ярославской области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о-исследовательская деятельность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просветительск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природоохран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ы озеленения территорий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данных направлениях образовательной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ов, совещаний (в режиме онлайн) по вопросам подготовки конкурсных материалов к региональным этапам Всероссийских конкурсов 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ических работников по вопросам подготовки к региональным мероприятиям естественно-науч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дополнительному естественно-научному образованию детей в образовательных организациях Яросла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региональных конкурсов, специалисты ВУЗОв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нсультации для педагогических работников образовательных организаций, участвующих в Федеральном проекте «Успех каждого ребенка»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граммного обеспечения образовательного процесса по дополнительным общеобразовательным общеразвивающим программам, увеличение количества участников региональных и Всероссийских конкур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вебинаров для руководителей школьных лесничеств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и наставников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х лесничеств, активизация движения школьных лесничеств Яросла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ов Ярославской области во Всероссийском конкурсе лучших образовательных практик дополнительного образования естественно-научной направленности «БиоТОП ПРОФИ» 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, тиражирование педагогического опыта региона, наличие дипломантов и лауреа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а Д.С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Ярославской области в Всероссийском форуме руководителей, педагогов и специалистов в сфере дополнительного образования естественно-научной направленности (дистанционно)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данных направлениях образовательной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>
          <w:trHeight w:val="111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тодическое сопровождение деятельности РРЦ «Экологическое воспитание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полнительных общеобразовательных программ естественно-научной направленности в качестве рекомендаций к реализации в образовательных организациях Ярославской области 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общеразвивающие программы естественно-научной направленности по направлениям работы Эко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регионального опыта дополнительного естественно-научного образования детей Ярославской област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официальном  сайте ГОАУ ДО  ЯО «Центр детей и юношества» (раздел РРЦ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ле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 (приказов, положений, финансовой документации) для организации и проведения региональных мероприятий естественно-научной направленности (согласно плану проведения мероприятий и ГЗ на 2023 год)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й, информационная рассылка в образовательные организации Яросла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мероприят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для подготовки конкурсных материалов участников региональных мероприятий естественно-научной направленност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конкурсных работ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региональных этапов Всероссийских кон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и педагогов при подготовке учащихся к конкурса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методических материалов на официальном сайте ГОАУ ДО ЯО «Центр детей и юношества» (раздел «Методические материалы») по направлениям: исследовательская деятельность, проектная деятельность учащихся, волонтерская деятельность, учебно-методическая, озеленение образовательных организаций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ажирование педагогического опыта, повышение компетентности педагогов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материалов учащихся-победителей региональных этапов Всероссийских конкурсов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ых материалов для участия в финалах Всероссийских конкур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УЗОв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граммно-методических материалов естественно-научной направленности педагогов образовательных организаций Ярославской област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ов Ярославской области во Всероссийских конкурсах программных и методических материалов по дополнительному естественно-научному образованию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разработке программно-методических материалов для организации образовательной деятельности естественно-научной направлен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опыта дополнительного естественно-научного образования детей в образовательных организация Ярославской области, в том числе и в ГОАУ ДО ЯО «Центр детей и юношества»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официальном сайте ГОАУ ДО ЯО «Центр детей и юношества», в социальной сети ВКОНТАКТЕ (группы: ЦДЮ, Экологи ЦДЮ, РРЦ, Экосовет, Экостанци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Д.С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функционирования Экостанции (направления: БИО, АГРО, ПРОЕКТИРОВАНИЕ, ЛЕСНОЕ ДЕЛО) - разработка программных, дидактических и информационно-метод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деятельности площадки для организации практикумов, консультаций (в том числе в режиме онлайн) для педагогических работников образовательных организаций Яросла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роекта «Марафон экособытий Ярославии» - разработка программных, дидактических и информационно-методических материалов и веб продуктов.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деятельности площадки для организации, консультаций (в том числе в режиме онлайн) для педагогических работников образовательных организаций Яросла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формационное сопровождение деятельности Р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органов управления образования и образовательных организаций о проведении областных мероприятий естественно-научной направленност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разовательных организаций Ярославской области в данных мероприят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ендарем областных мероприя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региональных мероприятий 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разовательных организаций Ярославской области о нормативных правовых документах федерального и регионального уровней, регламентирующих осуществление образовательной деятельности естественно-научной направленности 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талога нормативных правовых документов (сайт ГОАУ ДО ЯО «Центр детей и юношеств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органов управления образования и образовательных организаций о проведении Всероссийских мероприятий естественно-научной направленност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разовательных организаций Ярославской области в данных мероприят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Д.С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раницах отдела экологического образования сайта ГОАУ ДО ЯО «Центр детей и юношества» информации о проводимых социальными партнёрами региональных и всероссийских акциях и иных мероприятиях по охране окружающей среды (страница «Приглашаем к участию»), электронные рассылки поступающей информации во все муниципальные районы.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образовательных учреждений и заинтересованных организаций о проводимых региональных и Всероссийски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участия образовательных организаций области в общественно-значимых мероприятиях по охране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О во Всероссийских мероприят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сероссийских массовых мероприятий для обучающихся, организуемых Федеральным детским эколого-биологическим центр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и поддержка страницы на сайте ЦДЮ с нормативными документами (или ссылками) всероссийски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ылки информации, поступающей из ФДЭБЦ по всероссийским мероприятиям в муниципальные районы, образовательные учреждения ЯО (электронная почта)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О во Всероссийских мероприят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группы РРЦ «Экологическое воспитание школьников» в социальной сети «ВКОНТАКТЕ»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vk.com/tsdyuecologi</w:t>
              </w:r>
            </w:hyperlink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ы в ВК, отражающей деятельность РРЦ, актуализация информации, увеличение охвата, уникальных посетителей и просмот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группы «Экостанция Ярославской области» в социальной сети «ВКОНТАКТЕ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2F5496"/>
                  <w:sz w:val="24"/>
                  <w:szCs w:val="24"/>
                </w:rPr>
                <w:t>https://vk.com/club1987628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ы в ВК, отражающей деятельность Экостанции, актуализация информации, увеличение охвата, уникальных посетителей и просмот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группы «Школьные лесничества Ярославской области» в социальной сети «ВКОНТАКТЕ» 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6089454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ы в ВК, отражающей деятельность школьных лесничеств Ярославской области, актуализация информации, увеличение охвата, уникальных посетителей и просмот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инеева Ирина Юрьевна, координатор регионального ресурсного центра по направлению «Экологическое образование школьников»</w:t>
      </w:r>
    </w:p>
    <w:sectPr>
      <w:type w:val="nextPage"/>
      <w:pgSz w:orient="landscape" w:w="16838" w:h="11906"/>
      <w:pgMar w:left="567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">
    <w:altName w:val="serif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sdyuecologi" TargetMode="External"/><Relationship Id="rId3" Type="http://schemas.openxmlformats.org/officeDocument/2006/relationships/hyperlink" Target="https://vk.com/club198762878" TargetMode="External"/><Relationship Id="rId4" Type="http://schemas.openxmlformats.org/officeDocument/2006/relationships/hyperlink" Target="https://vk.com/public1608945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15:00Z</dcterms:created>
  <dc:creator>Repina</dc:creator>
  <dc:description/>
  <cp:keywords/>
  <dc:language>en-US</dc:language>
  <cp:lastModifiedBy>Минеева Ирина Ю.</cp:lastModifiedBy>
  <dcterms:modified xsi:type="dcterms:W3CDTF">2023-04-20T14:15:00Z</dcterms:modified>
  <cp:revision>4</cp:revision>
  <dc:subject/>
  <dc:title>Отчёт о работе регионального ресурсного центра _________________________________за          квартал 2014 год</dc:title>
</cp:coreProperties>
</file>