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-рели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третьей </w:t>
      </w:r>
      <w:r>
        <w:rPr>
          <w:b/>
          <w:i/>
          <w:sz w:val="28"/>
        </w:rPr>
        <w:t>областной профильной смены юных инспекторов движения «Время ЮИД»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 25 по 29 мая 2023 года на базе детского оздоровительного лагеря «Берёзка», Некрасовского муниципального района прошла третья областная профильная смена юных инспекторов движения «Время ЮИД» (далее – Профильная смена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ar-SA"/>
        </w:rPr>
      </w:pPr>
      <w:r>
        <w:rPr>
          <w:b/>
          <w:szCs w:val="28"/>
        </w:rPr>
        <w:t xml:space="preserve">Организовал и проводил: </w:t>
      </w:r>
      <w:r>
        <w:rPr>
          <w:szCs w:val="28"/>
        </w:rPr>
        <w:t>Региональный ресурсный центр по направлению «Профилактика детского дорожно-транспортного травматизма» ГОАУ ДО ЯО «Центр детей и юношества» (далее – РРЦ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рограмме Профильной смены приняли участие 120 юных инспекторов движения в возрасте от 10 до 17 лет из 38 образовательных организаций Ярославской области. 12 человек из их числа попробовали себя в роли вожатых-наставник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ar-SA"/>
        </w:rPr>
      </w:pPr>
      <w:r>
        <w:rPr>
          <w:szCs w:val="28"/>
        </w:rPr>
        <w:t>25 мая 2023 года с торжественной речью на открытии Профильной смены выступил начальник ОГИБДД ОМВД России по Некрасовскому району майору полиции Мозжухин С.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ar-SA"/>
        </w:rPr>
      </w:pPr>
      <w:r>
        <w:rPr>
          <w:b/>
        </w:rPr>
        <w:t>Профильная смена включала в себ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/>
        <w:t>Обучение по дополнительной общеразвивающей программе по направлениям деятельности движения «Профессия ЮИ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/>
        <w:t>Мастер-классы по сердечно-легочной реанимации, организованные государственным образовательным бюджетным учреждением дополнительного профессионального образования специалистов Ярославской области «Учебно-методического центра по ГО и Ч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/>
        <w:t xml:space="preserve">Мастер-классы по профессиональной деятельности сотрудников Государственной инспекции безопасности дорожного движения, проводимые сотрудниками Госавтоинспе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/>
        <w:t>Мастер-классы по первой помощи при дорожно-транспортных происшествиях, по истории созданию движения ЮИД, по истории дорог и дорожных знаков,</w:t>
      </w:r>
      <w:r>
        <w:rPr>
          <w:rFonts w:eastAsia="Calibri"/>
          <w:lang w:eastAsia="ar-SA"/>
        </w:rPr>
        <w:t xml:space="preserve"> </w:t>
      </w:r>
      <w:r>
        <w:rPr/>
        <w:t>проводимые сотрудниками РР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/>
        <w:t>Спортивно-оздоровительные и культурно-развлекательные мероприят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lang w:eastAsia="ar-SA"/>
        </w:rPr>
      </w:pPr>
      <w:r>
        <w:rPr>
          <w:szCs w:val="28"/>
        </w:rPr>
        <w:t xml:space="preserve">Кроме того, Профильную смену посетили </w:t>
      </w:r>
      <w:r>
        <w:rPr>
          <w:lang w:bidi="ru-RU"/>
        </w:rPr>
        <w:t>представителями общественной организации «Мотоджимхана»</w:t>
      </w:r>
      <w:r>
        <w:rPr>
          <w:szCs w:val="28"/>
        </w:rPr>
        <w:t xml:space="preserve">. Они поздравили участников с открытием Профильной смены и с 50-летием движения ЮИД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>Все участники получили памятные подарки о Профильной смен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 xml:space="preserve">29 мая 2023 года прошла </w:t>
      </w:r>
      <w:r>
        <w:rPr/>
        <w:t>торжественная церемония закрытия Профильной см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В конце смены ребята поделились своими эмоциями и впечатлениями об участии в Профильной смене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</w:rPr>
      </w:pPr>
      <w:r>
        <w:rPr/>
        <w:t>«День пятый. La comedia è finita!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оследний раз, окинув взглядом коридор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Я ухожу, гонимый молчанием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ставлю вещи и дубовый сто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(свидетельство того, что было хорошо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Берёзка наша опустела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облекла, сникла, замерл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Здесь научились делать то, что раньше не умели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 что такое счастье понял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Большой диван…минуты счастья…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Мгновенья нежности и теплоты…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од пледом укрывались от ненасть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 были только я да вы…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Большие холлы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Стены, потолок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 мы на века полюбим все тебя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Берёзка и ЮИД всегда вы будете в воспоминания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Написал Герман Смирнов, обучающийся муниципального общеобразовательного учреждения «Средняя школа № 29», г. Ярославль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«Моя первая поездка в лагерь случилась именно в «Берёзку». Да, это была первая поездка в лагерь, и она оказалась очень крутой! Эти 5 дней в лагере пролетели как один миг, потому что там были ЛУЧШИЕ вожатые, суперские воспитатели, любимые повара и конечно же Вишневская Галина Валентиновна. Все эти люди на протяжении профильной смены «Время ЮИД» учили нас чему-то новому, поддерживали и вели только вперёд. Спасибо нашему вожатому, который несмотря на трудности, поддерживал нас, мы любим и скучаем!!! Каждый из нас понял, что ЮИД — это звучит гордо! Спасибо каждому человеку кто был на это смене, она была лучшей!», – поделилась Алёна Ларионова, обучающаяся муниципального общеобразовательного бюджетного учреждения «Средняя школа №2 им. Д.В.Крылова», Гаврилов-Ямский муниципальны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ополнительная информация:</w:t>
      </w:r>
      <w:r>
        <w:rPr/>
        <w:t xml:space="preserve"> по телефону: 8(4852) 55-08-75, Вишневская Галина Валентиновна, координатор регионального ресурсного центра по направлению «Профилактика детского дорожно-транспортного травматизма».</w:t>
      </w:r>
      <w:r>
        <w:rPr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Perpetua" w:hAnsi="Perpetua" w:cs="Perpet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Garamond" w:hAnsi="Garamond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8:00Z</dcterms:created>
  <dc:creator>Пеньевская Яна Л.</dc:creator>
  <dc:description/>
  <cp:keywords/>
  <dc:language>en-US</dc:language>
  <cp:lastModifiedBy>Вишневская Галина В.</cp:lastModifiedBy>
  <dcterms:modified xsi:type="dcterms:W3CDTF">2023-05-30T10:08:00Z</dcterms:modified>
  <cp:revision>2</cp:revision>
  <dc:subject/>
  <dc:title/>
</cp:coreProperties>
</file>