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формация для пресс-релиза департамента образования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176" w:hanging="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: О проведении </w:t>
      </w:r>
      <w:r>
        <w:rPr>
          <w:b/>
          <w:i/>
          <w:sz w:val="28"/>
          <w:szCs w:val="28"/>
          <w:lang w:val="en-US"/>
        </w:rPr>
        <w:t>XXIII</w:t>
      </w:r>
      <w:r>
        <w:rPr>
          <w:b/>
          <w:i/>
          <w:sz w:val="28"/>
          <w:szCs w:val="28"/>
        </w:rPr>
        <w:t xml:space="preserve"> областного фестиваля детского и юношеского художественного творчества «Радуга»</w:t>
      </w:r>
    </w:p>
    <w:p>
      <w:pPr>
        <w:pStyle w:val="Normal"/>
        <w:ind w:left="-181"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феврале - апреле 2023 года в Ярославской области </w:t>
      </w:r>
      <w:r>
        <w:rPr>
          <w:sz w:val="28"/>
          <w:szCs w:val="28"/>
        </w:rPr>
        <w:t xml:space="preserve">проводитс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ой фестиваль детского и юношеского художественного творчества «Радуга» (далее – Фестиваль) в два этапа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вый (заочный) тур – по 31 марта 2023 года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торой (финальный) тур – с 18 по 24 апреля 2023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Фестиваля </w:t>
      </w: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ь проводится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ыявление одарённых детей и подростков Ярославского региона в области художественного творч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  <w:r>
        <w:rPr>
          <w:sz w:val="28"/>
          <w:szCs w:val="28"/>
        </w:rPr>
        <w:t>: обучающиеся от 7 до 17 лет (в том числе с ограничениями возможностями здоровья) и детские объединения образовательных организаций Ярославской обла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естиваля включает </w:t>
      </w:r>
      <w:r>
        <w:rPr>
          <w:b/>
          <w:sz w:val="28"/>
          <w:szCs w:val="28"/>
        </w:rPr>
        <w:t>Конкурсную программу</w:t>
      </w:r>
      <w:r>
        <w:rPr>
          <w:sz w:val="28"/>
          <w:szCs w:val="28"/>
        </w:rPr>
        <w:t xml:space="preserve"> по различным видам художественного творч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1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еатрального искусства «Верю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1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вокального искусства «Гармо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1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й и молодежной моды «Пробужд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1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декоративно-прикладного и изобразительного творчества «Красота рукотворн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1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литературного творчества «Россыпи сл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1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кино-, видео- и фототворчества «Новый взгля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1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анцевальных коллективов «Палитра танц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финального тур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курс вокального искусства «Гармония» – 19 апреля 2023 г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курс детской и молодежной моды «Пробуждение», конкурс танцевальных коллективов «Палитра танца» – 20 апреля 2023 г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курс театрального искусства «Верю!» в номинациях «Малая драматическая форма», «Большая драматическая форма», «Музыкальный театр» – 21 апреля 2023 г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курс театрального искусства «Верю!» в номинациях «Художественное слово», «Авторское чтение», «Литературно-музыкальная композиция» – 24 апреля 2023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финального тур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0 – регистрация участник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– конкурсные показ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сто проведения финального тура: г. Ярославль, пр-т Дзержинского, 21, ГОАУ ДО ЯО «Центр детей и юношеств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бедители и призёры в конкурсе декоративно-прикладного и изобразительного творчества «Красота рукотворная», в конкурсе литературного творчества «Россыпи слов», в конкурсе кино- и видеотворчества «Новый взгляд» Фестиваля приглашены на церемонию награждения </w:t>
      </w:r>
      <w:r>
        <w:rPr>
          <w:b/>
          <w:bCs/>
          <w:sz w:val="28"/>
          <w:szCs w:val="28"/>
        </w:rPr>
        <w:t>18 апреля 2023 года</w:t>
      </w:r>
      <w:r>
        <w:rPr>
          <w:sz w:val="28"/>
          <w:szCs w:val="28"/>
        </w:rPr>
        <w:t xml:space="preserve"> по следующему график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Конкурс декоративно-прикладного и изобразительного творчества «Красота рукотворная». Номинации: </w:t>
      </w:r>
      <w:r>
        <w:rPr>
          <w:b/>
        </w:rPr>
        <w:t>«</w:t>
      </w:r>
      <w:r>
        <w:rPr>
          <w:sz w:val="28"/>
          <w:szCs w:val="28"/>
        </w:rPr>
        <w:t xml:space="preserve">Архитектоника объемных структур», «Кукла», «Резьба (из дерева, кости), выжигание, ковка, чеканка», «Роспись», «Традиционная кукла», «Художественная керамика», «Художественная обработка растительных материалов», «Художественный текстиль». Возрастная категория 7 – 12 ле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ремя: 10.30 – 11.00 часов. Регистрация, вручение дипломов. Далее (по мере комплектования подгрупп) экскурсионная программа для обучающихся и их сопровождающих. Место проведения: Губернаторский дом, г. Ярославль, Волжская набережная, 2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Конкурс декоративно-прикладного и изобразительного творчества «Красота рукотворная». Номинации: </w:t>
      </w:r>
      <w:r>
        <w:rPr>
          <w:b/>
        </w:rPr>
        <w:t>«</w:t>
      </w:r>
      <w:r>
        <w:rPr>
          <w:sz w:val="28"/>
          <w:szCs w:val="28"/>
        </w:rPr>
        <w:t xml:space="preserve">Архитектоника объемных структур», «Кукла», «Резьба (из дерева, кости), выжигание, ковка, чеканка», «Роспись», «Традиционная кукла», «Художественная керамика», «Художественная обработка растительных материалов», «Художественный текстиль». Возрастная категория 13 – 17 ле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ремя: 10.30 – 11.00 часов. Регистрация, вручение дипломов. Далее (по мере комплектования подгрупп) экскурсионная программа для обучающихся и их сопровождающих. Место проведения: Музей зарубежного искусства, г. Ярославль, Советская площадь, 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«Россыпи слов», конкурс кино- и видеотворчества «Новый взгляд», конкурс декоративно-прикладного и изобразительного творчества «Красота рукотворная» (номинации: «Академический рисунок». «Графика». «Декоративная композиция»). Возрастные категории 7 – 12 лет, 13 – 17 л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: 11.00 – 11.30 часов. Регистрация, вручение дипломов. Далее (по мере комплектования подгрупп) экскурсионная программа для обучающихся и их сопровождающих. Место проведения: Губернаторский дом, г. Ярославль, Волжская набережная, 23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оги Конкурсной программы Фестиваля будут  опубликованы на сайте ГОАУ ДО ЯО «Центр детей и юношества»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yarcdu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Областные мероприятия» (областной фестиваль детского и юношеского художественного творчества «Радуга») </w:t>
      </w:r>
      <w:r>
        <w:rPr>
          <w:rStyle w:val="InternetLink"/>
          <w:color w:val="000000"/>
          <w:sz w:val="28"/>
          <w:szCs w:val="28"/>
          <w:u w:val="none"/>
        </w:rPr>
        <w:t>до 01 мая 2023 года.</w:t>
      </w:r>
    </w:p>
    <w:p>
      <w:pPr>
        <w:pStyle w:val="Style16"/>
        <w:ind w:left="2136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Дополнительная информация:</w:t>
      </w:r>
      <w:r>
        <w:rPr>
          <w:sz w:val="28"/>
          <w:szCs w:val="28"/>
        </w:rPr>
        <w:t xml:space="preserve"> Демчук Анна Александровна, педагог-организатор отдела художественно-эстетического творчества ГОАУ ДО ЯО «Центр детей и юношества», куратор Фестиваля, телефон 8(4852) 55-12-65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Arial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c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8:00Z</dcterms:created>
  <dc:creator>Пеньевская Яна Л.</dc:creator>
  <dc:description/>
  <cp:keywords/>
  <dc:language>en-US</dc:language>
  <cp:lastModifiedBy>Ольга Викторовна Суворова</cp:lastModifiedBy>
  <dcterms:modified xsi:type="dcterms:W3CDTF">2023-04-17T15:04:00Z</dcterms:modified>
  <cp:revision>67</cp:revision>
  <dc:subject/>
  <dc:title/>
</cp:coreProperties>
</file>