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231630" cy="666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163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1980"/>
        <w:gridCol w:w="784"/>
        <w:gridCol w:w="1275"/>
        <w:gridCol w:w="1276"/>
        <w:gridCol w:w="1276"/>
        <w:gridCol w:w="1417"/>
        <w:gridCol w:w="1276"/>
        <w:gridCol w:w="1186"/>
        <w:gridCol w:w="1791"/>
      </w:tblGrid>
      <w:tr>
        <w:trPr>
          <w:trHeight w:val="101" w:hRule="atLeast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ц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Анато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т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 н/ч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К_УТ1_04_5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20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7 ка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52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5-18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521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521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К_НП2_03_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к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5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К_К_НП1_02_4 СОШ 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К_СОЗ_01_2 СОШ 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4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0- 20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  вне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 групп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0 -18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1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5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азкина Мария Алексе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ШУ (10 н\ч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У_НП1_01_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.117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117</w:t>
            </w:r>
          </w:p>
        </w:tc>
      </w:tr>
      <w:tr>
        <w:trPr>
          <w:trHeight w:val="96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У_НП2_02_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5.20.15 каб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-16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1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5.-16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117</w:t>
            </w:r>
          </w:p>
        </w:tc>
      </w:tr>
      <w:tr>
        <w:trPr>
          <w:trHeight w:val="40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83889770"/>
            <w:bookmarkEnd w:id="0"/>
            <w:r>
              <w:rPr>
                <w:b/>
              </w:rPr>
              <w:t>5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довин Алексей Анатолье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 н/ч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Д_УТ2_13_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-19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1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30</w:t>
            </w:r>
          </w:p>
        </w:tc>
      </w:tr>
      <w:tr>
        <w:trPr>
          <w:trHeight w:val="34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Д_НП1_10_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-11 л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-1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-16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-14.45</w:t>
            </w:r>
          </w:p>
        </w:tc>
      </w:tr>
      <w:tr>
        <w:trPr>
          <w:trHeight w:val="34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Д_НП 1_12_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Д_НП1_05_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-8 лет 1 сме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50-16.20</w:t>
            </w:r>
          </w:p>
        </w:tc>
      </w:tr>
      <w:tr>
        <w:trPr>
          <w:trHeight w:val="41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Д_НП1_06_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 лет2 сме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Д_НП1_07_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. №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0-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0-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Д_НП1_08_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Шк. №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30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30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 вне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3 групп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7.45</w:t>
            </w:r>
          </w:p>
        </w:tc>
      </w:tr>
      <w:tr>
        <w:trPr>
          <w:trHeight w:val="751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ов Виталий Викто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 н\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К_Д_НП3_11_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 л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5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45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К_Д_НП3_14_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 лет утр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00-1</w:t>
            </w:r>
            <w:r>
              <w:rPr>
                <w:b/>
              </w:rPr>
              <w:t>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.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.00-12.30</w:t>
            </w:r>
          </w:p>
        </w:tc>
      </w:tr>
      <w:tr>
        <w:trPr>
          <w:trHeight w:val="59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Д_НП2_09_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 л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-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.20- 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.15-14.</w:t>
            </w:r>
            <w:r>
              <w:rPr>
                <w:b/>
                <w:lang w:val="en-US"/>
              </w:rPr>
              <w:t>45</w:t>
            </w:r>
          </w:p>
        </w:tc>
      </w:tr>
      <w:tr>
        <w:trPr>
          <w:trHeight w:val="51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Д_НП1_02_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 лет утр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Д_СОЗ_01_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 вечер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 внеб 6 л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-1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25</w:t>
            </w:r>
          </w:p>
        </w:tc>
      </w:tr>
      <w:tr>
        <w:trPr>
          <w:trHeight w:val="491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з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й Валентин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 н\ч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Д_НП3_12_6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1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5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5-20.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_Д_НП1_04_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 вне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2 групп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ницы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 н\ч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ШКО_01_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-17 лет)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7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ШКО_02_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-14 ле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ШКО_03_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2ле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-10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б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ШКО_04_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9 ле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7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ШКО_05_инд  Каб.5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-11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-15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4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50-15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1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-16.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-11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0-17.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ох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н\ч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ШКО_05_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2 лет)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-17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-17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-17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_ШКО_06_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-15 ле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5-18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5-18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5-18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ШКО_07_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-17 ле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5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5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5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 ШКО  10 инд 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5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35-11.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-11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-11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-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ов А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АФК_01_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-12.40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АФК_02_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00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_АФК_03_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-11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alibri"/>
      <w:b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3:00Z</dcterms:created>
  <dc:creator>arenal2</dc:creator>
  <dc:description/>
  <cp:keywords/>
  <dc:language>en-US</dc:language>
  <cp:lastModifiedBy>Скибина Любовь В.</cp:lastModifiedBy>
  <cp:lastPrinted>2023-02-01T16:44:00Z</cp:lastPrinted>
  <dcterms:modified xsi:type="dcterms:W3CDTF">2023-02-03T08:33:00Z</dcterms:modified>
  <cp:revision>6</cp:revision>
  <dc:subject/>
  <dc:title>Утверждаю</dc:title>
</cp:coreProperties>
</file>