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i w:val="false"/>
          <w:i w:val="false"/>
          <w:sz w:val="18"/>
        </w:rPr>
      </w:pPr>
      <w:r>
        <w:rPr>
          <w:rFonts w:cs="Georgia" w:ascii="Georgia" w:hAnsi="Georgia"/>
          <w:bCs w:val="false"/>
          <w:i w:val="false"/>
        </w:rPr>
        <w:t>Информация для пост-релиза д</w:t>
      </w:r>
      <w:r>
        <w:rPr>
          <w:rFonts w:cs="Arial" w:ascii="Georgia" w:hAnsi="Georgia"/>
          <w:bCs w:val="false"/>
          <w:i w:val="false"/>
        </w:rPr>
        <w:t>епартамент</w:t>
      </w:r>
      <w:r>
        <w:rPr>
          <w:rFonts w:cs="Georgia" w:ascii="Georgia" w:hAnsi="Georgia"/>
          <w:bCs w:val="false"/>
          <w:i w:val="false"/>
        </w:rPr>
        <w:t>а</w:t>
      </w:r>
      <w:r>
        <w:rPr>
          <w:rFonts w:cs="Arial" w:ascii="Georgia" w:hAnsi="Georgia"/>
          <w:bCs w:val="false"/>
          <w:i w:val="false"/>
        </w:rPr>
        <w:t xml:space="preserve"> образования Ярославской области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b/>
          <w:i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i/>
        </w:rPr>
        <w:t>об итогах онлайн-мастерской «Праздник к нам приходит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Ярославской области 19 декабря и 22 декабря 2022 года была проведена онлайн-мастерская «Праздник к нам приходит» (далее – Онлайн-мастерская)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дение Онлайн-мастерской осуществляло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роприятие проводилось с целью популяризации народного искусства и активизации творческой деятельности обучающихся, а также создания условий для совершенствования профессионального мастерства педагогических работников по декоративно-прикладному творчеству. </w:t>
      </w:r>
    </w:p>
    <w:p>
      <w:pPr>
        <w:pStyle w:val="Normal"/>
        <w:ind w:firstLine="720"/>
        <w:jc w:val="both"/>
        <w:rPr/>
      </w:pPr>
      <w:r>
        <w:rPr/>
        <w:t>В Конкурсе приняли участие 151 педагогический работник из образовательных организаций 8 муниципальных образований Ярославской области: Гаврилов-Ямского, Первомайского, Пошехонского, Рыбинского, Углического, Ярославского муниципального района, городского округа города Переславля-Залесского и города Ярославля</w:t>
      </w:r>
    </w:p>
    <w:p>
      <w:pPr>
        <w:pStyle w:val="Normal"/>
        <w:ind w:firstLine="720"/>
        <w:jc w:val="both"/>
        <w:rPr/>
      </w:pPr>
      <w:r>
        <w:rPr/>
        <w:t>В рамках Онлайн-мастерской  прошли следующие мастер класс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«Фантазии из бусин» (новогодний шар)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«Сумочка из фетра для новогоднего подарка»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«Снегирь» (новогодний декор)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«Скандинавский гном» (новогодний декор) </w:t>
      </w:r>
    </w:p>
    <w:p>
      <w:pPr>
        <w:pStyle w:val="Normal"/>
        <w:ind w:firstLine="720"/>
        <w:jc w:val="both"/>
        <w:rPr/>
      </w:pPr>
      <w:r>
        <w:rPr/>
        <w:t>По итогам Онлайн-мастерской планируется проведение онлайн-выставки творческих работ участников мастер-классов, изготовленных в ходе проведения Онлайн-мастерской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Выставка работ участников Онлайн-мастерской будет размещена на официальном сайте ГОАУ ДО ЯО «Центр детей и юношества» </w:t>
      </w:r>
      <w:hyperlink r:id="rId2">
        <w:r>
          <w:rPr>
            <w:rStyle w:val="InternetLink"/>
          </w:rPr>
          <w:t>www.yarcdu.ru</w:t>
        </w:r>
      </w:hyperlink>
      <w:r>
        <w:rPr/>
        <w:t xml:space="preserve"> в разделе «Областные мероприятия» - художественная направленность (онлайн-мастерская «Праздник к нам приходит»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3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b/>
        </w:rPr>
        <w:t>Дополнительная информация</w:t>
      </w:r>
      <w:r>
        <w:rPr/>
        <w:t xml:space="preserve">: Чежегова Ольга Владимировна, педагог-организатор областного Центра детей и юношества, тел. (4852) 55-12-65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5:00Z</dcterms:created>
  <dc:creator>grp</dc:creator>
  <dc:description/>
  <cp:keywords/>
  <dc:language>en-US</dc:language>
  <cp:lastModifiedBy>Ольга Викторовна Суворова</cp:lastModifiedBy>
  <cp:lastPrinted>2014-04-18T11:16:00Z</cp:lastPrinted>
  <dcterms:modified xsi:type="dcterms:W3CDTF">2022-12-27T12:51:00Z</dcterms:modified>
  <cp:revision>7</cp:revision>
  <dc:subject/>
  <dc:title>Некоммерческий фонд «Поддержка и развитие образования Ярославской области» г</dc:title>
</cp:coreProperties>
</file>