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боте регионального ресурсного центра по направлению «ПДДТТ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06"/>
        <w:gridCol w:w="6053"/>
        <w:gridCol w:w="1762"/>
        <w:gridCol w:w="147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ля Министерства просвещения работы образовательных организаций по профилактике детского дорожно-транспортного травматизма и обучению правилам дорожного движения несовершеннолетни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: информационные письма, разработка формы мониторинга, обработка данных, аналитический анализ, направлены специалисту ДО ЯО, курирующему данное направле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рядов ЮИД, сведения о деятельности отрядов ЮИ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ны данные мониторинга от МО ЯО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запросу ДО Я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направлены специалисту ДО ЯО, курирующему данное направле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4-х, 5-х, 6-х, 7-х, 8-х классов общеобразовательных организаций с целью определения уровня знаний Правил дорожного движения и основ безопасности дорожного движ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для обучающихся состоит из 16 вопросов, Правильный ответ на один вопрос оценивается в 1 балл.</w:t>
            </w:r>
          </w:p>
          <w:p>
            <w:pPr>
              <w:pStyle w:val="Normal"/>
              <w:spacing w:before="0" w:after="200"/>
              <w:ind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стировании приняли участие обучающиеся 304 образовательных организаций Ярославской области: 294 общеобразовательных организаций (далее – ОО) из всех муниципальных образований и 10 государственных образовательных учреждений, функционально подчиненных департаменту образования Ярославской области (далее – ГОУ). Общее количество обучающихся, принявших участие в Тестировании составило 55559 человек. По результатам тестирования выявлено следующее: среди учащихся 4-х классов высокий уровень знаний ПДД показали 72% школьников в Некрасовском МР, низкий уровень (32%) – в Брейтовском МР; среди учащихся 5-х классов высокий уровень знаний ПДД показали 72% школьников в Некрасовском МР, низкий уровень (36%)– в Брейтовском МР;среди учащихся 6-х классов уровень знаний ПДД показали 59% школьников в Большесельском МР, низкий уровень (52%) – в Брейтовском МР;среди учащихся 7-х классов высокий уровень знаний ПДД показали 66% школьников в Некрасовском МР, низкий уровень (60%) – в Угличском МР; среди учащихся 8-х классов высокий уровень знаний ПДД показали 72% школьников в г.о.г. Рыбинск, низкий (63%) – в Угличском МР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 ходе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выявлен низкий уровень знаний по следующим темам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:66% учащихс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классов испытывают трудности с темой «Правила использования световозвращающих элементов»;58% учащихся 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классов испытывают трудности с темой «Правила дорожного движения для велосипедистов»;62% учащихся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классов испытывают трудности с темой «Правила поведения при посадке в транспорт» и 55% – с темой «Оказание первой доврачебной помощи»;65% учащихся 8-х классов испытывают трудности с темой «Правила дорожного движения для велосипедистов» и 48% – с темой «Оказание первой доврачебной медицинской помощ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обновление «Методические материалы» на странице сайт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етодик, предоставленных Министерством просвещения РФ, образовательных программ, рекомендованных Мин. просвещением к реализации на местах. Трансляция лучшего опыта работы в данном направлении деятельности, обмен опытом внутри педагогического сообщества образовательных организаций Ярославской области в разделе «Ресурсные центры» - методические материалы на сайте ГОАУ ДО ЯО «Центр детей и юношества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, курирующими направление по ПДДТТ в МОУ ЯО, с педагогическими работниками образовательных организаций Ярославской области, с сотрудниками УГИБДД УМВД России по Ярославской области, с педагогическими работниками и руководителями детских загородных оздоровительных центров (консультативная, методическая помощь, информирование и т.д.), сотрудниками Городского телеканал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комплексного профилактического мероприятия «Детская безопасность!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мплексного профилактического мероприятия «Внимание! Дет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очных Всероссийских мероприятиях по БДД (Всероссийская Олимпиада, Педагогический конкурс) подготовка информационных писем в МО, сбор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материалов по созданию МР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тчетной документации для отрядов ЮИД и МР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я Единого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рекомендаций и сценариев для родительских собраний, уроков к Единому дню в рамках комплексного профилактического мероприятия «Детская безопасность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сценария и методических рекомендаций к игровой программе» Безопасно — это класс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а опыта по направлению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работы по направлению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акций по 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работы по направлению деятельности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акция «Пешеход! Внимание, переход!»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ции приняли участие </w:t>
            </w:r>
            <w:r>
              <w:rPr>
                <w:rFonts w:cs="Times New Roman" w:ascii="Times New Roman" w:hAnsi="Times New Roman"/>
              </w:rPr>
              <w:t>1044 обучающихся и воспитанников из 91 образовательной организации 17 муниципальных образований Ярославской области в возрасте от 4 до 17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по профилактике детского дорожно-транспортного травматизма «Безопасный комикс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ции приняли участие 47 образовательных организаций Ярославской области (113 обучающихся) из 13 муниципальных образований( Гаврилов-Ямского, Даниловского,  Мышкинского, Некоузского, Первомайского, Пошехонского, Ростовского, Тутаевского, Угличского, Ярославского муниципальных районов, г.о. Переславль-Залесский, г.о.г. Рыбинск, г. Ярославл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этап Всероссийского конкурса юных инспекторов движения «Безопасное колесо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конкурса, приняли участие 96 обучающихся образовательных организаций Борисоглебского, Брейтовского, Гаврилов-Ямского, Даниловского, Любимского, Некоузского, Некрасовского, Первомайского, Пошехонского, Ростовского, Рыбинского, Тутаевского, Угличского, Ярославского муниципальных районов, городского округа города Рыбинска и города Ярославля. Орг. комитет решил присвоить призовые места и наградить кубками, медалями и памятными подарками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 команду учащихся муниципального общеобразовательного учреждения «Средняя школа № 29», город Ярославль;II место – команду учащихся муниципального общеобразовательного учреждения Некоузской средней общеобразовате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команду учащихся муниципального общеобразовательного учреждения Борисоглебской средней общеобразовательной школы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знать победителями (I место) и призёрами (II и III места) регионального этапа конкурса в личном зачёте и рекомендовать наградить дипломами департамента образования Ярославской области и УГИБДД УМВД России по ЯО, призами и медалями соответствующих степеней:среди мальчиков: I место – Бородулина Матвея, учащегося муниципального общеобразовательного учреждения Некоузской средней общеобразовательной школы; II место – Афанасьева Кирилла, учащегося муниципального общеобразовательного учреждения «Средняя школа № 29», город Ярославль; III место – Караваева Алексея, учащегося муниципального общеобразовательного учреждения «Средняя школа № 29», город Ярославль;среди девочек: I место – Третьякову Алину, учащуюся муниципального общеобразовательного учреждения «Средняя школа № 29», город Ярославль;II место – Савикову Анастасию, учащуюся муниципального общеобразовательного учреждения Некоузской средней общеобразовательной школы;III место – Новикову Анастасию, учащуюся муниципального общеобразовательного учреждения «Средняя школа № 29», город Ярославль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детского дорожно-транспортного травматизма «Я пассажир!» в рамках межведомственного комплексного профилактического мероприятия «Внимание! Дет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, пропаганда безопасности дорожного движения, повышение грамотности среди детей и взрослых по вопросам безопасности пешеходов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до 19 февраля  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детского дорожно-транспортного травматизма «Я яркий! А ты?» в рамках межведомственного комплексного профилактического мероприятия «Внимание! Дети!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, пропаганда безопасности дорожного движения, повышение грамотности среди детей и взрослых по вопросам безопасности пешеход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до 19 февраля 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ция по профилактике детского дорожно-транспортного травматизма «Виртуальное обращение к водителям «Внимание! Дети!»</w:t>
            </w:r>
            <w:r>
              <w:rPr>
                <w:rFonts w:cs="Times New Roman" w:ascii="Times New Roman" w:hAnsi="Times New Roman"/>
              </w:rPr>
              <w:t xml:space="preserve"> в рамках межведомственного комплексного профилактического мероприятия «Внимание! Дети!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firstLine="5"/>
              <w:jc w:val="both"/>
              <w:rPr/>
            </w:pPr>
            <w:r>
              <w:rPr/>
              <w:t>Активное участие в Акции образовательных организаций Ярославской области, пропаганда безопасности дорожного движения, повышение грамотности среди детей и взрослых по вопросам безопасности пешеходов, популяризация использования световозвращающих элем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до 19 февраля 202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изучению правил дорожного движения «Безопасная зима» в рамках «Единого дня безопасности» для обучающихся образовательных организац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, пропаганда проекта «Лаборатория безопасности», увеличение охвата взрослых и детей с целью пропаганды Б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ля 400 обучающихся образовательных организаций п. Кузнечиха , Ярослав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фестиваль «МедиаЮИД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Фестивале приняли участие 225 обучающихся из 42 образовательных организаций Борисоглебского, Брейтовского, Гаврилов-Ямского, Даниловского, Любимского, Некоузского, Некрасовского, Первомайского, Пошехонского, Ростовского, Рыбинского, Тутаевского, Угличского, Ярославского муниципальных районов Ярославской области, городского округа города Рыбинска и города Ярославля.Победителем (I место) и призёрами (II и III места)в  номинации «ЮНКОР ПДД»:I место – Марчук Александра, участника отряда ЮИД государственного образовательного учреждения Ярославской области «Петровская школа-интернат», Ростовский муниципальный район;II место – Андреева Сергея, участника отряда ЮИД «Гагаринский» муниципального общеобразовательного учреждения средней общеобразовательной школы № 44, городской округ город Рыбинск;III место – Сухова Василия, участника отряда ЮИД муниципального общеобразовательного учреждения «Кузнечихинская средняя школа» Ярославского муниципального района;В номинации «ЮИД-</w:t>
            </w:r>
            <w:r>
              <w:rPr>
                <w:rFonts w:cs="Times New Roman" w:ascii="Times New Roman" w:hAnsi="Times New Roman"/>
                <w:lang w:val="en-US"/>
              </w:rPr>
              <w:t>Tube</w:t>
            </w:r>
            <w:r>
              <w:rPr>
                <w:rFonts w:cs="Times New Roman" w:ascii="Times New Roman" w:hAnsi="Times New Roman"/>
              </w:rPr>
              <w:t>»:I место – Ильичеву Анну, участницу отряда ЮИД «Регулировщик» муниципального общеобразовательного учреждения средней общеобразовательной школы №10, городской округ город Рыбинск. В номинации «В объективе ЮИД»:I место – Чечельницкого Андрея, участника отряда ЮИД «Дорожный патруль», муниципального образовательного учреждения дополнительного образования «Дом детского творчества», Угличский муниципальный район; II место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 ЮИД «ТУТпатруль» Муниципального общеобразовательного учреждения средней школы №6 Тутаевского муниципального района; III место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 ЮИД «Светофор» муниципального общеобразовательного учреждения «Великосельская средняя школа Гаврилов-Ямского муниципального района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офилактическое мероприятие «Внимание! Дети!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: информационные письма, методические рекомендации по участию во всероссийских конкурсах, акциях, мероприятиях по ПДД, информационные справки о результатах проведения мероприятий в рамках комплексного профилактического мероприятия «Внимание! Дети!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ОО ЯО в акциях, конкурсах, мероприятиях по ПДДТТ (размещены на сайте ГОАУ ДО ЯО «Центр детей и юношества»), направлены специалисту ДО ЯО, курирующему данное направление, а также в муниципальные органы управления образовани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команды ЮИД ОО Ярославской области для участия во Всероссийском слёте юных инспекторов движения в ВДЦ «Орлёнок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. Участие команды в количестве 4 учащихся муниципального общеобразовательного учреждения «Средняя школа №29», г. Ярославль во Всероссийском слёте ЮИД. Документы о направлении команды ЮИД (направлены специалисту ДО ЯО, курирующему данное направление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команд отрядов ЮИД во «Всероссийском форуме юных инспекторов движения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, подготовка презентации. Участие представителей 5 отрядов ЮИД(9 человек-29 школа, Ишненская школа, № 2 Гаврилов-Яма, 10 г. Ярославь и 10 г. Рыбинск) (с 13 по 16 ноября 2022) года во «Всероссийском форуме юных инспекторов движения»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лены документы, направлены в оргкомитет по месту провед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для специалистов   муниципальных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-Тутаевский р-н, 15 ноября -г. Ярославль,17ноября - г. Рыбинск, 20- Ярославский р-н, 23 ноября - Даниловский, Любимский и Первомайский р-ны,29-Гаврилов-Ямский р-н, 21декабря – Ростовский р-н, 23 декабря-Большесельский, Мышкинский, Некоузкий и Угличский р-н. Рассмотрены вопросы по созданию МРЦ. Проведена методическая работа по разработке единых планов работы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трядов ЮИ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-Тутаевский р-н,15 ноября -г. Ярославль,17ноября - г. Рыбинск, 20- Ярославский р-н, 23 ноября - Даниловский, Любимский и Первомайский р-ны,29-Гаврилов-Ямский р-н, 21декабря – Ростовский р-н, 23 декабря-Большесельский, Мышкинский, Некоузкий и Угличский р-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еминара были рассмотрены следующие вопросы: - стратегия развития движения ЮИД в Ярославской области в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дальнейшей организации и работы пресс-центров отрядов Ю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мероприятия 2023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 85 руководителей отрядов ЮИ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руглом столе «Преемственность организации деятельности в образовательных организациях по профилактике детского дорожно-транспортного травматизма: от дошкольного до среднего профессионального образования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Региональная практика преемственности профилактической работы в Ярославской области в рамках профильной смены отрядов ЮИД в организациях отдыха детей и их оздоровления» Создание мотообъединения для детей 13-16 лет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енд в ИРО «Профилактика ПДД в образовательных организациях»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идеоконференци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методы в профилактик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жения ЮИД в Яросла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формированию паспортов дорожной безопасност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 278 представителей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- семинар  с УГИБДД Я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 семинар со специалистами отделов пропаганды на тему « Методы и формы проведения занятий по соблюдению правил дорожного движения обучающимися разных возрастов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версия цикла передач «Минутка безопасности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ценарии 2-х передач: «Зимняя дорога», «Пешеходный переход в зимнее время» запись передач совместно с Городским телеканалом. Выход передач в эфире1 Ярославского. Трансляция передач в социальной сети ВКонтакте в сообществе «Мобильный автогородок «Лаборатория безопасности» и на сайте ГОАУ ДО ЯО «Центр детей и юношеств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-канале РЦ https://www.youtube.com/channel/UCbfVfVNuvW1XpRcuf-tXrAQ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руководителей отрядов юных инспекторов движения ЯО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к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продвижения интернет-сообществ отрядов ЮИД в социальных сетя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тором городском конкурсе управляющих советов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ейсового задания по ПДД для команд участниц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431813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для общего родительского собрания среди учащихся начальных классов на тему «Зимняя остановка»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етодического обоснования и рекомендаций, разработка хода родительского собрания, подбор дидактического материала необходимого для демонстр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размещены на сайте ГОАУ ДО ЯО «Центр детей и юношества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и материалов, размещены на сайте ГОАУ ДО ЯО «Центр детей и юношества». Проведение 20 декабря в п. Кузнечиха, Ярославской области. Участие обучающихся и их родителей, педагогических работников образовательных организаций Ярославской области в профилактическом мероприятии; повышение грамотности по вопросам ПДДТТ среди участников мероприя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ПДДТТ в МО УО ЯО по вопросам проведения профилактических мероприятий в ОО МО Я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, а также качества работы ОО ЯО по ПДДТ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ПДДТТ, пополнение методической копилки, итоги и результаты мероприятий, Фотоотчёты на сайте ГОАУ ДО ЯО «Центр детей и юношества», в сообществе в социальной сети ВКонтакте « Региональный ресурсный центр», «Мобильный автогородок «Лаборатория безопасности», «ЮИД76/Ярославии» на информационном стенде «Уголок безопасности» в фойе ГОАУ ДО ЯО «Центр детей и юношества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одборка, обновление материалов в помощь для работы педагогическим работникам образовательных организаций по направлению деятельности и родителям обучающихся; своевременное размещение документов мероприятий, методических и дидактических материалов,  информационных и аналитических справок, в том числе пополнение раздела «Методические материалы», совершенствование визуального ряда раздела Ресурсные центры/«Профилактика детского дорожно-транспортного травматизма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и мероприятиям по ПДДТТ в социальных сетях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 в социальной сети ВКонтакте: «Мобильный автогородок «Лаборатория безопасности», «Ресурсный центр» «ЮИД 76/ Ярославии» и страницы «Мобильный автогородок «Лаборатория безопасности» в сети Инстаграм Фото, видеоотчёты, информационные справки о проведении профилактических мероприятий с использованием мобильного автогородка «Лаборатория безопасности», трансляция собственного и заимствованного опыта работы по БДД, информирование о проводимых акциях, конкурсах 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и в муниципальные образова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етодических, рекомендательных материалов по ПДДТТ, информационных писем по региональным, всероссийским акциям, конкурсам фестивалям, руководителям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, осуществляющих управление в сфере образования, руководителям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>Работа выполнена в срок, отклонений от план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етодист отдела технического творчества Вишневская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декабря 2022 г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Repina</dc:creator>
  <dc:description/>
  <cp:keywords/>
  <dc:language>en-US</dc:language>
  <cp:lastModifiedBy>Суханова Ирина Валентиновна</cp:lastModifiedBy>
  <cp:lastPrinted>2019-04-25T12:53:00Z</cp:lastPrinted>
  <dcterms:modified xsi:type="dcterms:W3CDTF">2022-12-19T11:03:00Z</dcterms:modified>
  <cp:revision>18</cp:revision>
  <dc:subject/>
  <dc:title>Отчёт о работе регионального ресурсного центра _________________________________за          квартал 2014 год</dc:title>
</cp:coreProperties>
</file>