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929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2270"/>
        <w:gridCol w:w="709"/>
        <w:gridCol w:w="709"/>
        <w:gridCol w:w="921"/>
        <w:gridCol w:w="636"/>
        <w:gridCol w:w="567"/>
        <w:gridCol w:w="2268"/>
        <w:gridCol w:w="1417"/>
        <w:gridCol w:w="851"/>
      </w:tblGrid>
      <w:tr>
        <w:trPr>
          <w:trHeight w:val="25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МДО-0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унов А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4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6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МДО-04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_МД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 -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ой оркест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-КДО-01,02,04,05-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духовой оркестр </w:t>
            </w:r>
          </w:p>
          <w:p>
            <w:pPr>
              <w:pStyle w:val="Normal"/>
              <w:jc w:val="center"/>
              <w:rPr/>
            </w:pPr>
            <w:r>
              <w:rPr/>
              <w:t>Сводная репетиц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ый духовой оркес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</w:t>
            </w:r>
          </w:p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КДО-01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7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КДО-02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уховой орк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КДО-04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КДО-0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чинин А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КДО-01 -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7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КДО-02 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_КДО_03_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КДО-05-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кс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чинин А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3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_К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зовый орк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ДЖ-01,02,03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 - 17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жазовый оркест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водная репетиц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ОП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жазового оркестра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Веди- Джаз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Шарыги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 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рунов А.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ДЖ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- 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жазовы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0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ДЖ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- 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жазовы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рунов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FF0000"/>
              </w:rPr>
            </w:pPr>
            <w:bookmarkStart w:id="0" w:name="OLE_LINK1"/>
            <w:r>
              <w:rPr>
                <w:color w:val="FF0000"/>
              </w:rPr>
              <w:tab/>
              <w:t>40</w:t>
            </w:r>
            <w:bookmarkEnd w:id="0"/>
            <w:r>
              <w:rPr>
                <w:color w:val="FF0000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ДЖ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- 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жазовый оркест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ч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ДС-Д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сновы гармонии и импров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н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ДЖ-02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кально – инструментальные ансамбл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ВИА-01-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- 19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ВИ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ВИА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ВИА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ВИА-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ВИА-0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ое образовательное объед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/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кол-во детей в групп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ализуем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 (ов), реализующего программу (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ая ауд.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динение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Эстрадный во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</w:t>
            </w:r>
          </w:p>
          <w:p>
            <w:pPr>
              <w:pStyle w:val="Normal"/>
              <w:jc w:val="center"/>
              <w:rPr/>
            </w:pPr>
            <w:r>
              <w:rPr/>
              <w:t>ЭВ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8 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1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</w:t>
            </w:r>
          </w:p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1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2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-03-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_04_1 </w:t>
            </w:r>
            <w:r>
              <w:rPr>
                <w:color w:val="FF0000"/>
              </w:rPr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8 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_05_1 </w:t>
            </w:r>
            <w:r>
              <w:rPr>
                <w:color w:val="FF0000"/>
              </w:rPr>
              <w:t>И.З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динение «Гитара»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1_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4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3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4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5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6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7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_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_09_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самбль гита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 АГ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</w:t>
            </w:r>
          </w:p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ДС- АГ-01-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радная гита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1_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 «Эстрадная гитара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3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Г_04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гита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ЭлГ-01-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</w:t>
            </w:r>
          </w:p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ЭлГ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b/>
              </w:rPr>
              <w:t>кул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У- 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 Укул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У- 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блок флейт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сорта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ДС АФ -01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2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локфлейтист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  <w:p>
            <w:pPr>
              <w:pStyle w:val="Normal"/>
              <w:jc w:val="center"/>
              <w:rPr/>
            </w:pPr>
            <w:r>
              <w:rPr/>
              <w:t>«КОНСОРТА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чинин А.И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37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блок флейт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вели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ДС АФ_0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  <w:p>
            <w:pPr>
              <w:pStyle w:val="Normal"/>
              <w:jc w:val="center"/>
              <w:rPr/>
            </w:pPr>
            <w:r>
              <w:rPr/>
              <w:t>«Невел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ч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барабанщ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Б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АБ_01_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7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«Ансамбль барабанщиков»</w:t>
            </w:r>
          </w:p>
          <w:p>
            <w:pPr>
              <w:pStyle w:val="Normal"/>
              <w:jc w:val="center"/>
              <w:rPr/>
            </w:pPr>
            <w:r>
              <w:rPr/>
              <w:t>«ДАБ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ДС АБ_0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АБ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ДС АБ_04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АБ-0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ая 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С-МИ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узыкаль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тдела </w:t>
        <w:tab/>
        <w:tab/>
        <w:tab/>
        <w:tab/>
        <w:tab/>
        <w:tab/>
        <w:tab/>
        <w:tab/>
        <w:tab/>
        <w:tab/>
        <w:tab/>
        <w:tab/>
        <w:tab/>
        <w:t xml:space="preserve">Е.В. Шуми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учебно-воспитательной работе </w:t>
        <w:tab/>
        <w:tab/>
        <w:tab/>
        <w:t xml:space="preserve">                                                                                                           Л.В. Скибин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3:00Z</dcterms:created>
  <dc:creator>Admin</dc:creator>
  <dc:description/>
  <cp:keywords/>
  <dc:language>en-US</dc:language>
  <cp:lastModifiedBy>Скибина Любовь В.</cp:lastModifiedBy>
  <cp:lastPrinted>2016-11-11T07:55:00Z</cp:lastPrinted>
  <dcterms:modified xsi:type="dcterms:W3CDTF">2022-12-22T13:35:00Z</dcterms:modified>
  <cp:revision>7</cp:revision>
  <dc:subject/>
  <dc:title>Учебный план  Отдела технического творчества_ на 2011-12 учебный год</dc:title>
</cp:coreProperties>
</file>