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й общеобразовательной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щеразвивающей программы младшего хора «Росинки»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вой студии «Аллегро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Хоровое пение - наиболее доступный, демократичный и массовый вид музыкального искусства. Это не только важнейшее средство музыкально-эстетического, творческого, личностного развития и воспитания детей, но и один из основных видов музыкального исполнительства. Поэтому хоровой класс занимает доминирующее место в образовательном процессе среди обязательных предметов, преподаваемых в хоровой студии. Это доминирующий аккумулирующий предмет в студии, с помощью которого происходит интенсивное музыкальное и общее развитие обучающегося, где каждый ребенок может проявить и показать себя человеком творческим, талантливым, значимым, дарящим зрителям, радость своим творчеством - пением.</w:t>
      </w:r>
    </w:p>
    <w:p>
      <w:pPr>
        <w:pStyle w:val="Style16"/>
        <w:spacing w:before="0" w:after="0"/>
        <w:ind w:firstLine="708"/>
        <w:jc w:val="both"/>
        <w:rPr/>
      </w:pPr>
      <w:r>
        <w:rPr/>
        <w:t>Ни для кого не секрет, что пение является одним из самых любимых детьми видом деятельности, который способствует не только формированию музыкальности, но и общему развитию ребенка, его социализац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Занятия в младшем хоре имеют огромное значение, так как в этом возрасте происходит не только развитие музыкальных способностей детей, но и развитие органов голоса, речи и дыха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Содержание и качественный уровень образовательного процесса определяется репертуарным планом хора. В каждом творческом коллективе свой яркий и интересный репертуар. Педагоги и дети ведут активную концертную деятельность, проводят совместные праздники с родителями, творческие встречи с хоровыми коллективами из разных городов России. Ребята с огромным удовольствием показывают для своих друзей музыкальные спектакли, сказки. Хоровые коллективы студии участвуют в смотрах и фестивалях разных уровней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В каникулы выезжают в загородные профильные лагеря, участвуют в летних проектах.</w:t>
      </w:r>
    </w:p>
    <w:p>
      <w:pPr>
        <w:pStyle w:val="Style16"/>
        <w:spacing w:before="0" w:after="0"/>
        <w:ind w:firstLine="708"/>
        <w:jc w:val="both"/>
        <w:rPr/>
      </w:pPr>
      <w:r>
        <w:rPr/>
        <w:t>Все это позволяет выявлять и развивать творческий потенциал учащихся, развивать их интеллект и эмоциональную сферу; формировать первоначальные навыки аналитической деятельности; воспитывать культуру поведения и развивать навыки общения в коллективе; способствовать развитию внимания, памяти, креативного мышления, воображения и т.д.</w:t>
      </w:r>
    </w:p>
    <w:p>
      <w:pPr>
        <w:pStyle w:val="Style16"/>
        <w:spacing w:before="0" w:after="0"/>
        <w:ind w:firstLine="708"/>
        <w:jc w:val="both"/>
        <w:rPr/>
      </w:pPr>
      <w:r>
        <w:rPr/>
        <w:t>Уровень программы – стартовый и базовы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младшем хоре «Росинки» дети занимаются 1-2 года. Срок обучения зависит от возрастных и индивидуальных особенностей ребенка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Основной контингент младшего хора "Росинки" составляют дети в возрасте 7-8 лет. Набор в младший хор «Росинки» осуществляется переходом учащихся, освоивших программу хора «Капельки», а также свободным набором по заявлению родителей. По результатам анализа уровня освоения программ, активности ребенка в концертной деятельности возможен его перевод в средний хор «Аллегретто». </w:t>
      </w:r>
    </w:p>
    <w:p>
      <w:pPr>
        <w:pStyle w:val="Style16"/>
        <w:spacing w:before="0" w:after="0"/>
        <w:jc w:val="both"/>
        <w:rPr/>
      </w:pPr>
      <w:r>
        <w:rPr/>
        <w:t>Программа имеет художественную направленность.</w:t>
      </w:r>
    </w:p>
    <w:p>
      <w:pPr>
        <w:pStyle w:val="Style16"/>
        <w:spacing w:before="0" w:after="0"/>
        <w:ind w:firstLine="708"/>
        <w:jc w:val="both"/>
        <w:rPr/>
      </w:pPr>
      <w:r>
        <w:rPr/>
        <w:t>Количественный состав хора – 15-45 человек. Хоровые занятия проходят 2 раза в неделю по 1,5 часа, форма занятий групповая.</w:t>
      </w:r>
    </w:p>
    <w:p>
      <w:pPr>
        <w:pStyle w:val="Style16"/>
        <w:spacing w:before="0" w:after="0"/>
        <w:ind w:firstLine="708"/>
        <w:jc w:val="both"/>
        <w:rPr/>
      </w:pPr>
      <w:r>
        <w:rPr/>
        <w:t>Форма занятий очная. В случае введения ограничительных мер на реализацию дополнительной общеобразовательной программы в очном формате, связанных с санитарно-эпидемиологической обстановкой, реализация Программы может осуществляться в дистанционном режиме с применением дистанционных образовательных технологи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2:00Z</dcterms:created>
  <dc:creator>Сафонова Светлана Е.</dc:creator>
  <dc:description/>
  <cp:keywords/>
  <dc:language>en-US</dc:language>
  <cp:lastModifiedBy>Хоровая студия "Аллегро"</cp:lastModifiedBy>
  <cp:lastPrinted>2021-07-01T15:55:00Z</cp:lastPrinted>
  <dcterms:modified xsi:type="dcterms:W3CDTF">2022-10-12T13:15:00Z</dcterms:modified>
  <cp:revision>10</cp:revision>
  <dc:subject/>
  <dc:title/>
</cp:coreProperties>
</file>