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ополнительной общеобразовательной</w:t>
      </w:r>
    </w:p>
    <w:p>
      <w:pPr>
        <w:pStyle w:val="Normal"/>
        <w:ind w:left="-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лористика»</w:t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научная направленность.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Возраст детей: 7-11 лет. Срок реализации – 4 года. </w:t>
      </w:r>
    </w:p>
    <w:p>
      <w:pPr>
        <w:pStyle w:val="Style15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</w:rPr>
        <w:t xml:space="preserve">Дополнительная общеобразовательная общеразвивающая программа «Флористика» (далее – Программа) адресована учащимся 7-11 лет, проявляющим интерес к изготовлению цветочных композиций, творческих работ из природного материала, но и к изучению биологических аспектов окружающей нас природы.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32"/>
        </w:rPr>
        <w:t>Дети на занятии узнают представителей растений, растущих в лесу, лугу, поле, озере, реке, море, приобретут умения и навыки работы с природным материалом. У них разовьются творческие навыки: оригинальность, креативность, гибкость, уникальность.</w:t>
      </w:r>
    </w:p>
    <w:p>
      <w:pPr>
        <w:pStyle w:val="Normal"/>
        <w:ind w:firstLine="600"/>
        <w:jc w:val="both"/>
        <w:rPr>
          <w:sz w:val="18"/>
        </w:rPr>
      </w:pPr>
      <w:r>
        <w:rPr>
          <w:sz w:val="28"/>
          <w:szCs w:val="32"/>
        </w:rPr>
        <w:t>Обучение осуществляется в очной форме. Устойчивость интереса обучающихся поддерживается широкой творческой деятельностью: участием в мероприятиях Центра, в конкурсах разн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5:00Z</dcterms:created>
  <dc:creator>o.salnikova</dc:creator>
  <dc:description/>
  <cp:keywords/>
  <dc:language>en-US</dc:language>
  <cp:lastModifiedBy>Датская Татьяна Евгеньевна</cp:lastModifiedBy>
  <dcterms:modified xsi:type="dcterms:W3CDTF">2022-10-07T07:17:00Z</dcterms:modified>
  <cp:revision>16</cp:revision>
  <dc:subject/>
  <dc:title/>
</cp:coreProperties>
</file>