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 «Зелёный с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педагогическая направленность. </w:t>
      </w:r>
    </w:p>
    <w:p>
      <w:pPr>
        <w:pStyle w:val="Normal"/>
        <w:ind w:firstLine="720"/>
        <w:rPr/>
      </w:pPr>
      <w:r>
        <w:rPr>
          <w:sz w:val="24"/>
          <w:szCs w:val="24"/>
        </w:rPr>
        <w:t>Возраст детей: 9 – 12 лет. Срок обучения – 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рамма составлена с учётом особенностей детей среднего школьного возраста, специфики системы дополнительного образования и на основе Правил дорожного движения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 xml:space="preserve">Содержание программы представлено учебно-тематическим планом обучения: 36 часов с частотой занятий 1 раз в неделю по 1 часу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данной программы – содействовать формированию у учащихся устойчивых навыков безопасного поведения на улицах и дорогах города, а также навыков информационно-пропагандистской деятельности по предупреждению дорожно-транспортного травматизма среди детей и взрослы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Основным предназначением программы</w:t>
      </w:r>
      <w:r>
        <w:rPr>
          <w:sz w:val="24"/>
          <w:szCs w:val="24"/>
        </w:rPr>
        <w:t xml:space="preserve"> «Зелёный свет» является достижение понимания, осмысления и осознания учащими</w:t>
        <w:softHyphen/>
        <w:t>ся смысла конкретных безопасных действий на улицах и дорогах. Успешность об</w:t>
        <w:softHyphen/>
        <w:t>учения определяется способностью ребёнка самостоятельно объяснить, почему он должен поступить именно так, а не иначе. И как результат — осознанно вести себя в реальных дорожных условиях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граммы: учащиеся знакомятся с историей транспорта, а так же с основами правил дорожного движения; закрепляют знания  о правилах  поведения  водителей, пешеходов, пассажира. Изучают дорожные знаки, сигналы светофора и закрепляют эти знания на практике. Полученные навыки позволяют детям быть грамотными пешеходами и законопослушными водителями в будущем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Дети изучают общие принципы оказания доврачебной помощи,  методы первой медицинской помощи при несчастных случаях, технику наложения повязок и транспортировку при различных видах травм, а также закрепляют полученные знания на практике – это позволяет воспитанникам быть более уверенными в экстремальных ситуациях при оказании самопомощи и доврачебной помощи пострадавшим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Учащиеся знакомятся с велосипедом, его устройством, обучаются правилам езды на велосипеде. Данные знания, умения и навыки позволят детям быть грамотными и уверенными велосипедист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дальнейшем учащиеся могут участвовать в профилактике детского дорожного травматизма среди детей и взрослых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4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0:59:00Z</dcterms:modified>
  <cp:revision>13</cp:revision>
  <dc:subject/>
  <dc:title/>
</cp:coreProperties>
</file>