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ополнительной общеобразовательной</w:t>
      </w:r>
    </w:p>
    <w:p>
      <w:pPr>
        <w:pStyle w:val="Normal"/>
        <w:spacing w:lineRule="auto" w:line="360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азвивающей программе </w:t>
      </w:r>
    </w:p>
    <w:p>
      <w:pPr>
        <w:pStyle w:val="Normal"/>
        <w:spacing w:lineRule="auto" w:line="360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ектория роста»</w:t>
      </w:r>
    </w:p>
    <w:p>
      <w:pPr>
        <w:pStyle w:val="Normal"/>
        <w:spacing w:lineRule="auto" w:line="360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направленность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Возраст детей: 11-13 лет. Срок реализации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1 год.</w:t>
      </w:r>
    </w:p>
    <w:p>
      <w:pPr>
        <w:pStyle w:val="Style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Содержание программы </w:t>
      </w:r>
      <w:r>
        <w:rPr/>
        <w:t>«Траектория роста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представлено учебно-тематическим планом 72 часа </w:t>
      </w:r>
      <w:r>
        <w:rPr/>
        <w:t>с частотой занятий 1 раз в неделю по 2 ча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ограничением посадочных мест, обеспеченных компьютерами и в соответствии с санитарно-гигиеническими нормами, наполняемость группы – 10 человек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Цель программы: сформировать у учащихся новые компетенции, необходимые в обществе, использующем современные</w:t>
      </w:r>
      <w:r>
        <w:rPr>
          <w:sz w:val="24"/>
          <w:szCs w:val="24"/>
        </w:rPr>
        <w:t xml:space="preserve"> информационные технологии.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Новизна и особенность программы состоят в том, что в основу её положен компетентностный подход, и она является интегрированной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ограмма «Траектория роста» не только погружает учащихся в мир информационно-коммуникационных технологий, помогает им расширять свой кругозор, развить интеллектуальные и творческие способности, создает условия для успешного освоения обучающимися проектно-исследовательской деятельностью, а также помогает в профессиональном самоопределении через включение их в профессиональные пробы.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>Итоговыми результатами освоения программы является развитие творческих способностей, приобретение ребёнком новых знаний, умений и навыков по предмету и в проектно-исследовательской деятельности, что напрямую связано с формированием ключевых компетентностей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5:00Z</dcterms:created>
  <dc:creator>o.salnikova</dc:creator>
  <dc:description/>
  <cp:keywords/>
  <dc:language>en-US</dc:language>
  <cp:lastModifiedBy>Суханова Ирина Валентиновна</cp:lastModifiedBy>
  <dcterms:modified xsi:type="dcterms:W3CDTF">2022-10-03T11:10:00Z</dcterms:modified>
  <cp:revision>29</cp:revision>
  <dc:subject/>
  <dc:title/>
</cp:coreProperties>
</file>