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образовательной</w:t>
      </w:r>
    </w:p>
    <w:p>
      <w:pPr>
        <w:pStyle w:val="Normal"/>
        <w:spacing w:lineRule="auto" w:line="360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программирования на Python»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направленность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Возраст детей: 13 – 15 лет. Срок реализации – 1 год. </w:t>
      </w:r>
    </w:p>
    <w:p>
      <w:pPr>
        <w:pStyle w:val="Style14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«Основы программирования на Python» позволит познакомить обучающихся как с процедурно-ориентированным, так и объектно-ориентированным программирование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Цель </w:t>
      </w:r>
      <w:r>
        <w:rPr>
          <w:color w:val="000000"/>
          <w:sz w:val="24"/>
          <w:szCs w:val="24"/>
        </w:rPr>
        <w:t>– содействовать развитию творческих способностей учащихся и их интереса в области компьютерного программированию и искусственного интеллекта посредством изучения языка программирования Python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/>
        <w:t xml:space="preserve">Содержание программы представлено учебно-тематическим планом в объеме 72 часа, с частотой занятий 1 раз в неделю по два часа. </w:t>
      </w:r>
      <w:r>
        <w:rPr>
          <w:color w:val="000000"/>
        </w:rPr>
        <w:t>Основная форма обучения – очная, групповая. Наполняемость группы составляет 9 человек</w:t>
      </w:r>
      <w:r>
        <w:rPr/>
        <w:t xml:space="preserve">, что обусловлено ограничением посадочных мест, обеспеченных компьютерами в соответствии с санитарно-гигиеническими нормами. </w:t>
      </w:r>
      <w:r>
        <w:rPr>
          <w:color w:val="000000"/>
        </w:rPr>
        <w:t>Состав группы постоянный. Группы комплектуются из обучающихся, успешно освоивших программу «Компьютерные технологии», имеющих опыт работы с визуальным языком программирования Scratch. При наличии вакантных мест производится дополнительный набор учащихся.</w:t>
      </w:r>
    </w:p>
    <w:p>
      <w:pPr>
        <w:pStyle w:val="Normal"/>
        <w:ind w:firstLine="709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Программа «Основы программирования на Python» подразумевает индивидуальную работу с компьютером в редакторе IDLE или </w:t>
      </w:r>
      <w:r>
        <w:rPr>
          <w:sz w:val="24"/>
          <w:szCs w:val="24"/>
          <w:lang w:val="en-US"/>
        </w:rPr>
        <w:t>Trinket</w:t>
      </w:r>
      <w:r>
        <w:rPr>
          <w:sz w:val="24"/>
          <w:szCs w:val="24"/>
        </w:rPr>
        <w:t>. В то же время это совсем не означает, что учащиеся на занятиях не будут работать устно и в группах; наоборот, часто решение какого-либо задания приходит в процессе общения и обсуждения конкретных задач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овизна</w:t>
      </w:r>
      <w:r>
        <w:rPr>
          <w:sz w:val="24"/>
          <w:szCs w:val="24"/>
        </w:rPr>
        <w:t xml:space="preserve"> Программы заключается в изучении специфики работы профессий сферы компьютерных и информационных технологий (IT): программиста, специалиста по тестированию в области IT, разработчика Web и мультимедийных приложений и т.д., а также смежных профессий, например, технического писателя, специалиста по информационным ресурсам, техника по защите информации и многие друг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года с обучающимися проводятся лабораторные и практические работы, в качестве диагностики усвоения теоретического материала по каждому разделу. Показателем успешности является приобретение самостоятельности при выполнении задач разной сложно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37:00Z</dcterms:created>
  <dc:creator>o.salnikova</dc:creator>
  <dc:description/>
  <cp:keywords/>
  <dc:language>en-US</dc:language>
  <cp:lastModifiedBy>Суханова Ирина Валентиновна</cp:lastModifiedBy>
  <dcterms:modified xsi:type="dcterms:W3CDTF">2022-10-03T10:58:00Z</dcterms:modified>
  <cp:revision>29</cp:revision>
  <dc:subject/>
  <dc:title/>
</cp:coreProperties>
</file>