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Мир профе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Возраст детей: 10 – 13 лет. Срок реализации – 1 год. 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Мир профессий» направлена на расширение кругозора учащихся, умение ориентироваться в мире профессий, исследовать свои способности применительно к рассматриваемой профессии и, конечно, создание условий для формирования личностных каче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Общий объем часов по программе – 36 часов.</w:t>
      </w:r>
      <w:r>
        <w:rPr>
          <w:i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нятия проходят 1 раз в неделю продолжительностью – 1 академический час. Продолжительность академического часа 45 минут с перерывом не менее 10 мину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 расширение знаний учащихся о мире профессий посредством проведения профессиональных проб через игров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программы. Мир профессий огромен, а представления о профессиях подростков ограничены его пока небогатым жизненным опытом. Не в полной мере сформировано у детей среднего школьного возраста  и представления о своих способностях и индивидуальных возможностях,  интересы их часто меняются, нет четкого понимания того, чего они хотят добиться в жизн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 принятия решения выбора профессии нужно хорошо знать мир профессий, их требования к человеку и рейтинг на рынке труда, он должен правильно и реально оценивать свои возможности, способности и интересы.  Этим задачам отвечает данная программа.</w:t>
      </w:r>
    </w:p>
    <w:p>
      <w:pPr>
        <w:pStyle w:val="Style16"/>
        <w:shd w:fill="FFFFFF" w:val="clear"/>
        <w:spacing w:lineRule="auto" w:line="276"/>
        <w:ind w:left="0" w:firstLine="709"/>
        <w:jc w:val="both"/>
        <w:rPr/>
      </w:pPr>
      <w:r>
        <w:rPr/>
        <w:t>Учащиеся получают первый начальный опыт проб в различных видах трудовой деятельности и возможность оценить свои способности и интере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7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5:00Z</dcterms:modified>
  <cp:revision>18</cp:revision>
  <dc:subject/>
  <dc:title/>
</cp:coreProperties>
</file>