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еразвивающей программе «ЛегоПроф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детей: 6 лет. Срок обучения – 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 «ЛегоПрофи» направлена на развитие конструкторских способностей, поднятие интереса к познанию мира профессий детей дошкольного возраста, формирование у них исследовательской активности, пространственного мышления, умения рассуждать и рассказывать о своей деятельности и ее результа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бучения – 1 год. Общий объём материала рассчитан на 72 часа в год. Занятия проходят 1 раз в неделю по 2 учебных часа. Продолжительность учебного часа 30 минут с перерывом не менее 10 минут. 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новная форма работы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групповая. Занятия имеют комплексный характер: сочетание теории и практики. В связи с ограничением посадочных мест, обеспеченных наборами конструкторов </w:t>
      </w:r>
      <w:r>
        <w:rPr>
          <w:rFonts w:eastAsia="DejaVu Sans"/>
          <w:color w:val="000000"/>
          <w:sz w:val="24"/>
          <w:szCs w:val="24"/>
          <w:lang w:eastAsia="he-IL" w:bidi="he-IL"/>
        </w:rPr>
        <w:t>Лего</w:t>
      </w:r>
      <w:r>
        <w:rPr>
          <w:sz w:val="24"/>
          <w:szCs w:val="24"/>
        </w:rPr>
        <w:t xml:space="preserve"> и в соответствии с санитарно-гигиеническими нормами, наполняемость группы – 12 человек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DejaVu Sans" w:cs="Arial Unicode MS"/>
          <w:b/>
          <w:bCs/>
          <w:color w:val="000000"/>
          <w:kern w:val="2"/>
          <w:lang w:eastAsia="he-IL" w:bidi="he-IL"/>
        </w:rPr>
        <w:t>Актуальность программы</w:t>
      </w:r>
      <w:r>
        <w:rPr>
          <w:rFonts w:eastAsia="DejaVu Sans" w:cs="Arial Unicode MS"/>
          <w:color w:val="000000"/>
          <w:kern w:val="2"/>
          <w:lang w:eastAsia="he-IL" w:bidi="he-IL"/>
        </w:rPr>
        <w:t xml:space="preserve"> заключается в мотивации детей к занятиям техническим творчеством, ориентации их на успех, развитие коммуникативных навыков и расширении кругозора. Наиболее перспективный путь развития интереса у дошкольников к техническому творчеству, </w:t>
      </w:r>
      <w:r>
        <w:rPr/>
        <w:t>умению ориентироваться в мире профессий</w:t>
      </w:r>
      <w:r>
        <w:rPr>
          <w:rFonts w:eastAsia="DejaVu Sans" w:cs="Arial Unicode MS"/>
          <w:color w:val="000000"/>
          <w:kern w:val="2"/>
          <w:lang w:eastAsia="he-IL" w:bidi="he-IL"/>
        </w:rPr>
        <w:t xml:space="preserve"> начинается через исследование своих способностей, а так же работу с конструктором Лего. </w:t>
      </w:r>
    </w:p>
    <w:p>
      <w:pPr>
        <w:pStyle w:val="TextBody"/>
        <w:spacing w:lineRule="atLeast" w:line="240"/>
        <w:ind w:firstLine="709"/>
        <w:rPr/>
      </w:pPr>
      <w:r>
        <w:rPr>
          <w:b/>
          <w:szCs w:val="24"/>
        </w:rPr>
        <w:t>Новизна</w:t>
      </w:r>
      <w:r>
        <w:rPr>
          <w:szCs w:val="24"/>
        </w:rPr>
        <w:t> </w:t>
      </w:r>
      <w:r>
        <w:rPr>
          <w:rFonts w:eastAsia="Times New Roman" w:cs="Times New Roman"/>
          <w:color w:val="000000"/>
          <w:szCs w:val="24"/>
        </w:rPr>
        <w:t xml:space="preserve">дополнительной общеобразовательной </w:t>
      </w:r>
      <w:r>
        <w:rPr>
          <w:szCs w:val="24"/>
        </w:rPr>
        <w:t xml:space="preserve">программы «ЛегоПрофи» </w:t>
      </w:r>
      <w:r>
        <w:rPr>
          <w:rFonts w:eastAsia="Times New Roman" w:cs="Times New Roman"/>
          <w:szCs w:val="24"/>
        </w:rPr>
        <w:t>отражена в отборе учебного материала, логике построения содержания, организации образовательного процесса, в подходах к передаче учебного материала, специальном отборе форм и методов обучения, взаимодействия с детьми в образовательном процессе.</w:t>
      </w:r>
      <w:r>
        <w:rPr>
          <w:szCs w:val="24"/>
        </w:rPr>
        <w:t xml:space="preserve"> А так же в комплексном изучении взаимосвязанных модулей: «ЛЕГО» (конструирование из «ЛЕГО») и «Профи» (профессии). Модуль «Профи» направлен на расширение знаний учащихся о разных профессиях посредством игровой деятельности. Модули в течение года реализуются параллельно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ограмма имеет практикоориентированную направленность. Дети в процессе освоения программы пробуют себя в различных видах деятельности, которая организуется в виде игры или игровой ситуаци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Итоговыми результатами освоения образовательной программы являются самостоятельно подготовленные обучающимися Лего-модели различного уровня сложности.</w:t>
      </w:r>
    </w:p>
    <w:p>
      <w:pPr>
        <w:pStyle w:val="Style16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3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5:00Z</dcterms:modified>
  <cp:revision>34</cp:revision>
  <dc:subject/>
  <dc:title/>
</cp:coreProperties>
</file>