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аборатория безопасности. Стар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хническая направленность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зраст детей: 5 – 9 лет. Срок обучения – 1 год (28 часов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программы – формирование навыков безопасного поведения на дорог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уальность программы состоит в том, что она позволяет учащимся Ярославской области, территориально находящимся удаленно от областного центра, получить те умения и навыки, которые подготовят их как грамотного участника дорожного движ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лизация Программы </w:t>
      </w:r>
      <w:r>
        <w:rPr>
          <w:bCs/>
          <w:sz w:val="24"/>
          <w:szCs w:val="24"/>
        </w:rPr>
        <w:t>заключается в комплексном, практико-ориентированном подходе к формированию знаний, умений и навыков безопасного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позволяет ознакомить и провести подготовку к конструкторской и инженерной деятельности. Обучение включает в себя формирование знаний об устройстве различных типов велосипедов, самокатов и их частей, навыков самостоятельного обслуживания технического средства передвижения. Учащиеся получают общее представление об оборудовании и инструментах необходимых для ремонта и регулировки велосипедов и самокатов, их назначении и возможном применении в целях их обслуживания, а именно: ручной инструмент, диагностическое оборудование, контрольно-измерительные приборы. Так же вовремя обучения учащиеся знакомятся с различными профессиями, связанными с деятельностью инспекторов дорожного движения, автослесарей, мастеров по обслуживанию техники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ходят 1 раз в неделю по 2 учебных часа. Продолжительность учебного часа: для дошкольников – 30 минут, для школьников - 45 минут с перерывом не менее 10 минут. Занятия имеют комплексный характер: сочетание теории и практики. Продолжительность учебного часа в дистанционном режиме: для дошкольников – 20 минут, для школьников – 30 минут. Допускается выполнение самостоятельных заданий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грамма осуществляется с применением дистанционных образовательных технологий и средств электронного обучения через специализированные сервисы организации занятий с использованием средств видеоконференцсвязи, в том числе путем сопровождения тематических сообществ в социальных сетях, утвержденные приказом директора образовательной организации. 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2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4:00Z</dcterms:modified>
  <cp:revision>23</cp:revision>
  <dc:subject/>
  <dc:title/>
</cp:coreProperties>
</file>